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0"/>
      </w:tblGrid>
      <w:tr>
        <w:trPr>
          <w:trHeight w:val="1997" w:hRule="atLeast"/>
        </w:trPr>
        <w:tc>
          <w:tcPr>
            <w:tcW w:w="2109" w:type="dxa"/>
            <w:tcBorders/>
          </w:tcPr>
          <w:p>
            <w:pPr>
              <w:pStyle w:val="Style17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992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Карта Твоих Впечатлений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 502207903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О.г.Коломна Ул.Малышева д.17 офис 30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.почта :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kt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024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ы для связи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 Россия и СНГ: +7-915-454-78-5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экскурсий по Коломне: +7-915-142-74-22</w:t>
            </w:r>
          </w:p>
        </w:tc>
      </w:tr>
    </w:tbl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b/>
        </w:rPr>
        <w:t xml:space="preserve">Заказчик: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Даты провед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ранспорт: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000000"/>
          <w:shd w:fill="FFFFFF" w:val="clear"/>
        </w:rPr>
        <w:t xml:space="preserve">Маршрут: </w:t>
      </w:r>
      <w:r>
        <w:rPr>
          <w:color w:val="000000"/>
          <w:shd w:fill="FFFFFF" w:val="clear"/>
        </w:rPr>
        <w:t>Коломн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Ваш менеджер: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 2025 «Назад в Будущее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День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 xml:space="preserve">11:00   </w:t>
      </w:r>
      <w:r>
        <w:rPr>
          <w:sz w:val="21"/>
          <w:szCs w:val="21"/>
        </w:rPr>
        <w:t>Прибытие г. Коломна на тур стоянку в Кремле. Встреча с гидом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  <w:lang w:eastAsia="ar-SA"/>
        </w:rPr>
        <w:t>Выпускной или последний звонок – прекрасный повод для фотосессии! А если это еще совместить с познавательной экскурсией, то ваш фотоальбом пополнится запоминающимися местами нашего древнего города и вашими эмоциями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/>
      </w:pPr>
      <w:r>
        <w:rPr>
          <w:b/>
          <w:sz w:val="21"/>
          <w:szCs w:val="21"/>
          <w:lang w:eastAsia="ar-SA"/>
        </w:rPr>
        <w:t xml:space="preserve">  </w:t>
      </w:r>
      <w:r>
        <w:rPr>
          <w:sz w:val="21"/>
          <w:szCs w:val="21"/>
          <w:lang w:eastAsia="ar-SA"/>
        </w:rPr>
        <w:t>Прогуливаясь с экскурсоводом и фотографом, познакомитесь и запечатлеете главные достопримечательности Коломенского кремля и Коломенского Посада. Исторические факты нашего города вас тоже ни мало удивят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более 20-ти версий происхождения названия города.  Какая из них самая близкая?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венчание Дмитрия Донского с княжной Евдокией прошло в Коломне в 1366 год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герб для Коломны придумала Екатерина II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в этот город была сослана супруга Лжедмитрия I и Лжедмитрия II, авантюристка из Польш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резервуар первого в Московской губернии водопровода, кирпичная постройка 1902 год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- в Коломне есть своя «Спасская башня»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в Коломне, как и в Санкт-Петербурге, есть разводные мосты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от это все и многое другое вы увидите, услышите, запечатлеет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Фото-прогулка с экскурсией включает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работа профессиональных гида и фотографа в течении 1.5- 2ч.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дборка самых красивых и проверенных мест для съемки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качественные фотографии, где Вы себе понравитесь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готовность 5-7 дней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количество хороших кадров не менее 80;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 </w:t>
      </w:r>
      <w:r>
        <w:rPr>
          <w:b/>
          <w:sz w:val="21"/>
          <w:szCs w:val="21"/>
          <w:lang w:eastAsia="ar-SA"/>
        </w:rPr>
        <w:t>13:00 Обзорная экскурсия</w:t>
      </w:r>
      <w:r>
        <w:rPr>
          <w:sz w:val="21"/>
          <w:szCs w:val="21"/>
          <w:lang w:eastAsia="ar-SA"/>
        </w:rPr>
        <w:t xml:space="preserve"> по городу (автобусная)</w:t>
      </w:r>
      <w:r>
        <w:rPr>
          <w:b/>
          <w:sz w:val="21"/>
          <w:szCs w:val="21"/>
          <w:lang w:eastAsia="ar-SA"/>
        </w:rPr>
        <w:t>. От истории до современности через всю Коломну</w:t>
      </w:r>
      <w:r>
        <w:rPr>
          <w:sz w:val="21"/>
          <w:szCs w:val="21"/>
          <w:lang w:eastAsia="ar-SA"/>
        </w:rPr>
        <w:t xml:space="preserve">. Вы увидите современный город и старинные улочки с его исторической архитектурой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spacing w:lineRule="auto" w:line="256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свободное время для приобретения сувенир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Обед в кафе города во время обзорной экскурсии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15:00 Теплоходная прогулка по Оке реке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(1ч)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Вы увидите наикрасивейшие места. Необозримые речные просторы и прибрежные дали, живописные домики, сбегающие к самой воде, купола церквей, утопающие в благоуханной зелени цветущего лета. В одном из красивейших уголков Коломны – в месте слияния рек Москвы и Оки расположен Богоявленский Старо-Голутвин мужской монастырь.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6:30 Заселение в гостиницу. Свободное время, подготовка к банкету.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9:00 – 22:00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Праздничный банкет в ресторане с развлекательной программой и ди-джеем</w:t>
      </w:r>
      <w:r>
        <w:rPr>
          <w:rFonts w:cs="Times New Roman" w:ascii="Times New Roman" w:hAnsi="Times New Roman"/>
          <w:b/>
          <w:sz w:val="21"/>
          <w:szCs w:val="21"/>
        </w:rPr>
        <w:t xml:space="preserve">*. 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 День: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1"/>
          <w:szCs w:val="21"/>
        </w:rPr>
        <w:t>Завтрак в гостинице шведский стол. Освобождение номеров.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09:3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Выезд на программу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1"/>
          <w:szCs w:val="21"/>
        </w:rPr>
        <w:t>10:00  Программа «СОВЕТСКИЙ ТРАМВАЙ» (гр не более 30чел.)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ОВАРИЩИ! Если вы хотите окунуться в эпоху СССР, присоединяйтесь к рейсу «Советский трамвай» на трамвае желаний «КОЛОМЧОНОК» в Коломне! Мы создадим Свою Счастливую Россию, собрав пазл из символов советской эпохи на открытке и проведем параллель между прошлым и будущим. 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знаем, что можно купить за 1 копейку и за 100 рублей, попробуем советский напиток, имя которого остается загадкой, а счастливчик получит моментальное фото. Всем пассажирам подарят символ советской кухни (граненный стакан с гравировкой КОЛОМНА) и рецепт пирога. 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ых смелых примут в отряд Коломчат; мы разыграем самый счастливый билет, споем песни советской эпохи и угостим сладкими билетами в стиле СССР.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:00 Музей «Арткоммуналка»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глашаем вас на увлекательную экскурсию в арт-коммуналку города Коломна! В ходе неторопливой прогулки с экскурсоводом вы сможете не только насладиться атмосферой уникального музея, но и узнать захватывающие личные истории экспонатов. Познакомьтесь с воспоминаниями людей о 60-х годах, загляните в шкаф к Комсомолке, и ощутите дух времени, благодаря нашей машине времени. Откройте для себя связь поколений и получите яркие впечатления от путешествия сквозь века!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:30 Обед в кафе города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:30 Выезд домой</w:t>
      </w:r>
    </w:p>
    <w:p>
      <w:pPr>
        <w:pStyle w:val="Style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 стоимость входит: 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>работа аккредитованного гида, входные билеты в музеи по программе, питание по программе, теплоходная прогулка, работа фотографа, программа «Советский трамвай», проживание в выбранном отеле 3*- 4* номера стандарт 2х местн, завтрак шв. стол.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*Доп.плата:</w:t>
      </w:r>
    </w:p>
    <w:p>
      <w:pPr>
        <w:pStyle w:val="Style1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Праздничный банкет с ди-джеем и ведущим на группу 28шк+2уч бесплатно = 173 000,00 руб. (стоимость на 2024г.)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Admin</dc:creator>
  <dc:description/>
  <cp:keywords/>
  <dc:language>en-US</dc:language>
  <cp:lastModifiedBy>Катерина Кулагина</cp:lastModifiedBy>
  <cp:lastPrinted>2024-11-30T13:24:00Z</cp:lastPrinted>
  <dcterms:modified xsi:type="dcterms:W3CDTF">2024-12-29T15:25:00Z</dcterms:modified>
  <cp:revision>15</cp:revision>
  <dc:subject/>
  <dc:title/>
</cp:coreProperties>
</file>