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  <w:gridCol w:w="239"/>
        <w:gridCol w:w="239"/>
      </w:tblGrid>
      <w:tr>
        <w:trPr>
          <w:trHeight w:val="1589" w:hRule="atLeast"/>
        </w:trPr>
        <w:tc>
          <w:tcPr>
            <w:tcW w:w="10828" w:type="dxa"/>
            <w:tcBorders/>
          </w:tcPr>
          <w:tbl>
            <w:tblPr>
              <w:tblW w:w="9834" w:type="dxa"/>
              <w:jc w:val="left"/>
              <w:tblInd w:w="12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9"/>
              <w:gridCol w:w="6535"/>
            </w:tblGrid>
            <w:tr>
              <w:trPr>
                <w:trHeight w:val="603" w:hRule="atLeast"/>
              </w:trPr>
              <w:tc>
                <w:tcPr>
                  <w:tcW w:w="329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1957070" cy="9448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7" r="-4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57070" cy="944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53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ОО «Карта Твоих Впечатлений» ИНН 5022079035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. О. г. Коломна ул. Малышева д.17 офис 30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эл. почта: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lang w:val="en-US"/>
                      </w:rPr>
                      <w:t>ktv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2024@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lang w:val="en-US"/>
                      </w:rPr>
                      <w:t>list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лефоны для связи: +7-915-454-78-52; +7-915-142-74-2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Заказчик: </w:t>
      </w:r>
      <w:r>
        <w:rPr>
          <w:rFonts w:eastAsia="Times New Roman" w:cs="Times New Roman" w:ascii="Times New Roman" w:hAnsi="Times New Roman"/>
          <w:lang w:eastAsia="ru-RU"/>
        </w:rPr>
        <w:t xml:space="preserve">сборная группа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аты проведения: 24-28 апреля,11-15 июня,21-25 августа. 2025г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 xml:space="preserve">Транспорт: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 xml:space="preserve">автобус на 49 посадочных мест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>Маршрут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: Майкоп-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ущелье Руфабго- плато Лаго-Наки-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Хаджохская теснина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>«Горная Адыгея»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>Адыгея — это удивительный регион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, который скрывает в себе богатства природы и культуры. От живописных гор до величественных храмов, эта маленькая республика в России способна поразить сердце каждого путешественника. Тур собран под ключ: комфортное размещение, транспорт и опытных гидов, которые сделают ваше путешествие максимально насыщенным и увлекательным. Не забудьте взять с собой камеру — живописные ландшафты Адыгеи обязательно запомнятся вам надолго!</w:t>
      </w:r>
    </w:p>
    <w:p>
      <w:pPr>
        <w:pStyle w:val="Normal"/>
        <w:tabs>
          <w:tab w:val="clear" w:pos="708"/>
          <w:tab w:val="left" w:pos="5760" w:leader="none"/>
        </w:tabs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70C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7030A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hd w:fill="FFFFFF" w:val="clear"/>
          <w:lang w:eastAsia="ru-RU"/>
        </w:rPr>
        <w:t xml:space="preserve">1 день </w:t>
      </w:r>
    </w:p>
    <w:p>
      <w:pPr>
        <w:pStyle w:val="Normal"/>
        <w:tabs>
          <w:tab w:val="clear" w:pos="708"/>
          <w:tab w:val="left" w:pos="5760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Отправление в Майкоп Адыгейская республика (1 400км).</w:t>
      </w:r>
    </w:p>
    <w:p>
      <w:pPr>
        <w:pStyle w:val="Normal"/>
        <w:tabs>
          <w:tab w:val="clear" w:pos="708"/>
          <w:tab w:val="left" w:pos="5760" w:leader="none"/>
        </w:tabs>
        <w:spacing w:lineRule="exact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***Посадка туристов: 16:00 г.Коломна, 17:00  г.Озеры, ,  19:00 г.Ступино, 19:40 г.Кашира 22:00 г.Воскресенск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color w:val="4472C4"/>
        </w:rPr>
      </w:pPr>
      <w:r>
        <w:rPr>
          <w:rFonts w:cs="Times New Roman" w:ascii="Times New Roman" w:hAnsi="Times New Roman"/>
          <w:b/>
          <w:color w:val="4472C4"/>
        </w:rPr>
        <w:t>2 день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10:00</w:t>
      </w:r>
      <w:r>
        <w:rPr>
          <w:rFonts w:cs="Times New Roman" w:ascii="Times New Roman" w:hAnsi="Times New Roman"/>
        </w:rPr>
        <w:t xml:space="preserve"> Прибытие группы в Майкоп. Встреча с экскурсоводом. </w:t>
      </w:r>
      <w:r>
        <w:rPr>
          <w:rFonts w:cs="Times New Roman" w:ascii="Times New Roman" w:hAnsi="Times New Roman"/>
          <w:b/>
          <w:bCs/>
        </w:rPr>
        <w:t xml:space="preserve">Завтрак. </w:t>
      </w:r>
    </w:p>
    <w:p>
      <w:pPr>
        <w:pStyle w:val="Style17"/>
        <w:spacing w:lineRule="exact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рдце республики Адыгея-Майкоп.</w:t>
      </w:r>
      <w:r>
        <w:rPr>
          <w:sz w:val="22"/>
          <w:szCs w:val="22"/>
        </w:rPr>
        <w:t xml:space="preserve"> Небольшой город у подножия Кавказских гор приглашает прогуляться по значимым местам: </w:t>
      </w:r>
    </w:p>
    <w:p>
      <w:pPr>
        <w:pStyle w:val="Style17"/>
        <w:spacing w:lineRule="exact" w:line="240" w:before="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Монумент Памяти и Единства- </w:t>
      </w:r>
      <w:r>
        <w:rPr>
          <w:sz w:val="22"/>
          <w:szCs w:val="22"/>
        </w:rPr>
        <w:t>еще его называю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«Адыгейский очаг». Памятник посвящен памяти жертв Кавказской войны. Окружен парком и стал важной составляющей в архитектурной композиции, объединяющей мечеть, филармонию, Национальный музей Адыгеи и площадь Дружбы.</w:t>
      </w:r>
    </w:p>
    <w:p>
      <w:pPr>
        <w:pStyle w:val="Style17"/>
        <w:spacing w:lineRule="exact" w:line="240" w:before="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Мечеть- </w:t>
      </w:r>
      <w:r>
        <w:rPr>
          <w:sz w:val="22"/>
          <w:szCs w:val="22"/>
        </w:rPr>
        <w:t>архитектурный шедевр храмового искусства и настоящая жемчужина в самом центре Майкопа построенная по проекту адыгейского художника на средства наследного принца из ОАЭ как дань уважения к совим черкесским корням. Здание выполнено из белоснежного камня, венчают его купола и минареты небесно-синего цвета, которые в хорошую погоду то сливаются с ярким небом, то смешиваются с белыми пушистыми облаками.</w:t>
      </w:r>
    </w:p>
    <w:p>
      <w:pPr>
        <w:pStyle w:val="Style17"/>
        <w:spacing w:lineRule="atLeast" w:line="240" w:before="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Площадь Дружбы - </w:t>
      </w:r>
      <w:r>
        <w:rPr>
          <w:sz w:val="22"/>
          <w:szCs w:val="22"/>
        </w:rPr>
        <w:t>это бывшая Дровяная площадь в Майкопе. В своё время она была одним из центров вооружённого восстания в городе. Со временем площадь была реконструирована, появился сквер. 28 декабря 1968 года был открыт монумент «Дружба», посвящённый важному историческому событию средних веков. Сегодня площадь Дружбы — одна из ярких достопримечательностей Майкопа.</w:t>
      </w:r>
    </w:p>
    <w:p>
      <w:pPr>
        <w:pStyle w:val="Style17"/>
        <w:spacing w:lineRule="atLeast" w:line="240" w:before="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Потрясающая набережная на реке Белая. </w:t>
      </w:r>
      <w:r>
        <w:rPr>
          <w:sz w:val="22"/>
          <w:szCs w:val="22"/>
        </w:rPr>
        <w:t xml:space="preserve">Оборудована скамейками и качелями, Детский ксилофон и Качель- бочка. Фонтанчик с водой, просто так льющийся в вазу, как в советские времена. На центральной площадке набережной поставили уникальный арт-объект, </w:t>
      </w:r>
      <w:r>
        <w:rPr>
          <w:b/>
          <w:sz w:val="22"/>
          <w:szCs w:val="22"/>
        </w:rPr>
        <w:t>символ города - Золотое яблоко.</w:t>
      </w:r>
    </w:p>
    <w:p>
      <w:pPr>
        <w:pStyle w:val="Style17"/>
        <w:spacing w:lineRule="exact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:00 размещение на турбазе «Горная» . Обед</w:t>
      </w:r>
    </w:p>
    <w:p>
      <w:pPr>
        <w:pStyle w:val="Style17"/>
        <w:spacing w:lineRule="exact" w:line="240" w:before="0" w:after="0"/>
        <w:rPr/>
      </w:pPr>
      <w:r>
        <w:rPr>
          <w:sz w:val="22"/>
          <w:szCs w:val="22"/>
        </w:rPr>
        <w:t>После обеда нас ждет</w:t>
      </w:r>
      <w:r>
        <w:rPr>
          <w:b/>
          <w:sz w:val="22"/>
          <w:szCs w:val="22"/>
        </w:rPr>
        <w:t xml:space="preserve"> пешеходный поход в ущелье Руфабго - </w:t>
      </w:r>
      <w:r>
        <w:rPr>
          <w:sz w:val="22"/>
          <w:szCs w:val="22"/>
        </w:rPr>
        <w:t>основной памятник природы этого района. Вы пройдете через древние черкесские сады, посетите великолепные панорамы и Сквозную пещеру, где, согласно легенде, был убит злой великан Руфабго. Так же вы прогуляетесь по водопадам Руфабго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</w:rPr>
        <w:t>19:00 Возвращение на турбазу. Ужин. Свободное врем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0070C0"/>
        </w:rPr>
        <w:t xml:space="preserve">3 ден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</w:rPr>
        <w:t xml:space="preserve">06:00 Ранний подъем, завтрак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2"/>
        </w:rPr>
        <w:t xml:space="preserve">Сегодня отправимся к </w:t>
      </w:r>
      <w:r>
        <w:rPr>
          <w:rFonts w:cs="Times New Roman" w:ascii="Times New Roman" w:hAnsi="Times New Roman"/>
          <w:b/>
          <w:kern w:val="2"/>
        </w:rPr>
        <w:t>плато Лаго-Наки</w:t>
      </w:r>
      <w:r>
        <w:rPr>
          <w:rFonts w:cs="Times New Roman" w:ascii="Times New Roman" w:hAnsi="Times New Roman"/>
          <w:kern w:val="2"/>
        </w:rPr>
        <w:t xml:space="preserve">. Плато находится на Западном Кавказе, в Майкопском районе Адыгеи и небольшой частью заходит на территорию Краснодарского края. Поднимемся на высоту 2200 м, потрясающие и удивительные </w:t>
      </w:r>
      <w:r>
        <w:rPr>
          <w:rFonts w:cs="Times New Roman" w:ascii="Times New Roman" w:hAnsi="Times New Roman"/>
          <w:b/>
          <w:kern w:val="2"/>
        </w:rPr>
        <w:t>красоты альпийских лугов</w:t>
      </w:r>
      <w:r>
        <w:rPr>
          <w:rFonts w:cs="Times New Roman" w:ascii="Times New Roman" w:hAnsi="Times New Roman"/>
          <w:kern w:val="2"/>
        </w:rPr>
        <w:t xml:space="preserve"> помогут вам окунуться в состояние </w:t>
      </w:r>
      <w:r>
        <w:rPr>
          <w:rFonts w:cs="Times New Roman" w:ascii="Times New Roman" w:hAnsi="Times New Roman"/>
          <w:b/>
          <w:kern w:val="2"/>
        </w:rPr>
        <w:t xml:space="preserve">природного релакс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По дороге инструктор </w:t>
      </w:r>
      <w:r>
        <w:rPr>
          <w:rFonts w:cs="Times New Roman" w:ascii="Times New Roman" w:hAnsi="Times New Roman"/>
          <w:b/>
          <w:kern w:val="2"/>
        </w:rPr>
        <w:t>расскажет вам об Адыгее и о горах, где проезжаете.</w:t>
      </w:r>
      <w:r>
        <w:rPr>
          <w:rFonts w:cs="Times New Roman" w:ascii="Times New Roman" w:hAnsi="Times New Roman"/>
          <w:kern w:val="2"/>
        </w:rPr>
        <w:t xml:space="preserve"> Здесь открываются виды на субальпийские и альпийские луга, на высокогорье, простирающееся до горизонта, на величественные Горные вершины! Окунетесь в </w:t>
      </w:r>
      <w:r>
        <w:rPr>
          <w:rFonts w:cs="Times New Roman" w:ascii="Times New Roman" w:hAnsi="Times New Roman"/>
          <w:b/>
          <w:kern w:val="2"/>
        </w:rPr>
        <w:t>подземный мир - посетите Нежную и Азишскую пещеры</w:t>
      </w:r>
      <w:r>
        <w:rPr>
          <w:rFonts w:cs="Times New Roman" w:ascii="Times New Roman" w:hAnsi="Times New Roman"/>
          <w:kern w:val="2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</w:rPr>
        <w:t>Азишская пещера</w:t>
      </w:r>
      <w:r>
        <w:rPr>
          <w:rFonts w:cs="Times New Roman" w:ascii="Times New Roman" w:hAnsi="Times New Roman"/>
          <w:kern w:val="2"/>
        </w:rPr>
        <w:t xml:space="preserve">- одна из самых красивых не только в России, но и в Европе. На протяжении многих тысячелетий неутомимые капли воды трудились, создавая настоящую подземную сказку. Застывшее кружево сталактитов и сталагмитов волнует воображение. В каменных наростах и наплывах угадываются образы животных, героев легенд и фантастических сущест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</w:rPr>
        <w:t xml:space="preserve">Пещера Нежная- </w:t>
      </w:r>
      <w:r>
        <w:rPr>
          <w:rFonts w:cs="Times New Roman" w:ascii="Times New Roman" w:hAnsi="Times New Roman"/>
          <w:kern w:val="2"/>
        </w:rPr>
        <w:t>Еще один удивительный экспонат, который можно увидеть здесь, — подземный жемчуг. Внутри каменных шаров благодаря медленной кристаллизации карбоната кальция зарождается песчинка, напоминающая жемчужину. Но главной «изюминкой» пещеры считается ее уникальная акустика. Если дернуть за колокольчики, подвешенные к сводам подземной галереи, то все пространство вокруг начинает звучать, наполняясь чарующими зву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  <w:kern w:val="2"/>
        </w:rPr>
        <w:t>Поздний обед во время экскурсии</w:t>
      </w:r>
      <w:r>
        <w:rPr>
          <w:rFonts w:cs="Times New Roman" w:ascii="Times New Roman" w:hAnsi="Times New Roman"/>
          <w:kern w:val="2"/>
        </w:rPr>
        <w:t xml:space="preserve">. Вы попробуете </w:t>
      </w:r>
      <w:r>
        <w:rPr>
          <w:rFonts w:cs="Times New Roman" w:ascii="Times New Roman" w:hAnsi="Times New Roman"/>
          <w:b/>
          <w:kern w:val="2"/>
        </w:rPr>
        <w:t>блюда адыгейской кухни</w:t>
      </w:r>
      <w:r>
        <w:rPr>
          <w:rFonts w:cs="Times New Roman" w:ascii="Times New Roman" w:hAnsi="Times New Roman"/>
          <w:kern w:val="2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По дороге обратно у вас будет возможность купить сувениры и настоящий адыгейский сыр в сыровар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kern w:val="2"/>
        </w:rPr>
        <w:t>19:00 Возвращение на турбазу. Ужин</w:t>
      </w:r>
      <w:r>
        <w:rPr>
          <w:rFonts w:cs="Times New Roman" w:ascii="Times New Roman" w:hAnsi="Times New Roman"/>
          <w:kern w:val="2"/>
        </w:rPr>
        <w:t xml:space="preserve">. Свободное время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 xml:space="preserve">4 день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</w:rPr>
        <w:t>08:00 Завтрак. Освобождение номеров</w:t>
      </w:r>
      <w:r>
        <w:rPr>
          <w:rFonts w:cs="Times New Roman" w:ascii="Times New Roman" w:hAnsi="Times New Roman"/>
          <w:b/>
          <w:color w:val="0070C0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ле завтрака посетим Хаджохскую теснину - удивительное творение природ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долгие века река Белая пробила в скальном массиве полукилометровый узкий коридор. Сверху ущелье практически незаметно, поскольку ширина его в некоторых местах достигает всего 2 - 3 метров, зато глубина колеблется от 20 до 40 метров. Через причудливо вымытые скальные образования мчится бешеный поток воды: белая пена, брызги и грохот воды. Для безопасности туристов здесь проложены дорожки и поставлены ограждения. На территории есть детский парк, кафе, сувенирные лавки и вольеры с медведям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>12:00</w:t>
      </w:r>
      <w:r>
        <w:rPr>
          <w:rFonts w:cs="Times New Roman" w:ascii="Times New Roman" w:hAnsi="Times New Roman"/>
          <w:color w:val="000000"/>
        </w:rPr>
        <w:t xml:space="preserve"> Отъезд домой.</w:t>
      </w:r>
    </w:p>
    <w:p>
      <w:pPr>
        <w:pStyle w:val="Normal"/>
        <w:tabs>
          <w:tab w:val="clear" w:pos="708"/>
          <w:tab w:val="left" w:pos="5760" w:leader="none"/>
        </w:tabs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70C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hd w:fill="FFFFFF" w:val="clear"/>
          <w:lang w:eastAsia="ru-RU"/>
        </w:rPr>
        <w:t xml:space="preserve">5 день  </w:t>
      </w:r>
    </w:p>
    <w:p>
      <w:pPr>
        <w:pStyle w:val="Normal"/>
        <w:tabs>
          <w:tab w:val="clear" w:pos="708"/>
          <w:tab w:val="left" w:pos="5760" w:leader="none"/>
        </w:tabs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>05:00 ориентировочное прибытие в Коломну</w:t>
      </w:r>
    </w:p>
    <w:p>
      <w:pPr>
        <w:pStyle w:val="Normal"/>
        <w:tabs>
          <w:tab w:val="clear" w:pos="708"/>
          <w:tab w:val="left" w:pos="5760" w:leader="none"/>
        </w:tabs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>Стоимость тура при 2-х местном размещении: 34 000руб/взр   33 500руб/шк до 14 лет</w:t>
      </w:r>
    </w:p>
    <w:p>
      <w:pPr>
        <w:pStyle w:val="Normal"/>
        <w:tabs>
          <w:tab w:val="clear" w:pos="708"/>
          <w:tab w:val="left" w:pos="5760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 xml:space="preserve">Проживание: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База отдыха «Горная» Республика Адыгея, Майкопский район, п. Каменномостский, ул. Набережная, 28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В стоимость тура входит: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оезд на комфортабельном автобусе, проживание на турбазе «Горная» 3*, номера стандарт со всеми удобствами, 3 завтрака+2 обеда+2 ужина, транспортное обслуживание по всему маршруту, экскурсионные услуги гидов-инструкторов по программе, входные билеты по программе, сопровождение представителем компании по всему маршруту. Транспортная и пассажирская страховка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**Фирма оставляет за собой право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енять порядок экскурсий, не меняя программы в целом. В случаях непреодолимый силы (форс-мажорах), компания имеет право на замену запланированного экскурсионного объекта не теряя качества.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color w:val="FF0000"/>
          <w:u w:val="single"/>
        </w:rPr>
        <w:t>***Посадка пассажиров</w:t>
      </w:r>
      <w:r>
        <w:rPr>
          <w:rFonts w:cs="Times New Roman" w:ascii="Times New Roman" w:hAnsi="Times New Roman"/>
          <w:b/>
          <w:bCs/>
        </w:rPr>
        <w:t xml:space="preserve">: г.Кашира </w:t>
      </w:r>
      <w:r>
        <w:rPr>
          <w:rFonts w:cs="Times New Roman" w:ascii="Times New Roman" w:hAnsi="Times New Roman"/>
          <w:bCs/>
        </w:rPr>
        <w:t>ул. Вахрушева</w:t>
      </w:r>
      <w:r>
        <w:rPr>
          <w:rFonts w:cs="Times New Roman" w:ascii="Times New Roman" w:hAnsi="Times New Roman"/>
          <w:b/>
          <w:bCs/>
        </w:rPr>
        <w:t xml:space="preserve">, г.Ступино </w:t>
      </w:r>
      <w:r>
        <w:rPr>
          <w:rFonts w:cs="Times New Roman" w:ascii="Times New Roman" w:hAnsi="Times New Roman"/>
          <w:bCs/>
        </w:rPr>
        <w:t>ул. Калинина</w:t>
      </w:r>
      <w:r>
        <w:rPr>
          <w:rFonts w:cs="Times New Roman" w:ascii="Times New Roman" w:hAnsi="Times New Roman"/>
          <w:b/>
          <w:bCs/>
        </w:rPr>
        <w:t xml:space="preserve">, г.Озеры </w:t>
      </w:r>
      <w:r>
        <w:rPr>
          <w:rFonts w:cs="Times New Roman" w:ascii="Times New Roman" w:hAnsi="Times New Roman"/>
          <w:bCs/>
        </w:rPr>
        <w:t xml:space="preserve">администрация города, </w:t>
      </w:r>
      <w:r>
        <w:rPr>
          <w:rFonts w:cs="Times New Roman" w:ascii="Times New Roman" w:hAnsi="Times New Roman"/>
          <w:b/>
          <w:bCs/>
        </w:rPr>
        <w:t xml:space="preserve">г.Коломна </w:t>
      </w:r>
      <w:r>
        <w:rPr>
          <w:rFonts w:cs="Times New Roman" w:ascii="Times New Roman" w:hAnsi="Times New Roman"/>
          <w:bCs/>
        </w:rPr>
        <w:t xml:space="preserve"> КТ «Горизонт»</w:t>
      </w:r>
      <w:r>
        <w:rPr>
          <w:rFonts w:cs="Times New Roman" w:ascii="Times New Roman" w:hAnsi="Times New Roman"/>
          <w:b/>
          <w:bCs/>
        </w:rPr>
        <w:t xml:space="preserve">. 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з других городов по ходу движения автобуса (при бронировании указывать место посадки).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Для выезжающих из городов: 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</w:rPr>
        <w:t>- Луховицы</w:t>
      </w:r>
      <w:r>
        <w:rPr>
          <w:rFonts w:cs="Times New Roman" w:ascii="Times New Roman" w:hAnsi="Times New Roman"/>
          <w:bCs/>
        </w:rPr>
        <w:t xml:space="preserve"> - посадка в г.Коломне . 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</w:rPr>
        <w:t>Воскресенск</w:t>
      </w:r>
      <w:r>
        <w:rPr>
          <w:rFonts w:cs="Times New Roman" w:ascii="Times New Roman" w:hAnsi="Times New Roman"/>
          <w:bCs/>
        </w:rPr>
        <w:t>- посадка в г.Коломна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Описание базы отдыха «Горная»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сположена в сказочном месте на высоком берегу реки Белой! Корпуса расположены на обширной территории базы- более 3 га в старом фруктовом саду (некоторые деревья мы бережно сохранили, чтобы Вы почувствовали домашнее тепло и уют) и окружении живописных видов гор Адыгеи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ля удобства и комфорта гостей есть: охраняемая парковка, беседки, мангалы, детская и спортивная площадка, уличные тренажеры, баня, подогреваемый бассейн, столовая и кафе.</w:t>
      </w:r>
    </w:p>
    <w:sectPr>
      <w:type w:val="nextPage"/>
      <w:pgSz w:w="11906" w:h="16838"/>
      <w:pgMar w:left="426" w:right="42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tv2024@lis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07:00Z</dcterms:created>
  <dc:creator>Куделко</dc:creator>
  <dc:description/>
  <cp:keywords/>
  <dc:language>en-US</dc:language>
  <cp:lastModifiedBy>KTV</cp:lastModifiedBy>
  <cp:lastPrinted>2023-03-15T19:13:00Z</cp:lastPrinted>
  <dcterms:modified xsi:type="dcterms:W3CDTF">2024-12-27T09:16:00Z</dcterms:modified>
  <cp:revision>7</cp:revision>
  <dc:subject/>
  <dc:title/>
</cp:coreProperties>
</file>