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sz w:val="20"/>
                        <w:szCs w:val="20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"Звенигородская симфония: от усадьбы Захарово до звёздных высот обсерватории" 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тправление в Звенигород 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Cs/>
          <w:sz w:val="21"/>
          <w:szCs w:val="21"/>
        </w:rPr>
        <w:t>Небольшой городок Звенигород в Подмосковье влечёт любителей истории и старины, и это, пожалуй, идеальный претендент для небольшого путешествия на один день. Звенигород за его местоположение среди лесов, лугов и водоемов часто называют «Русской Швейцарией».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Выезд из города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живописном уголке Подмосковья, </w:t>
      </w:r>
      <w:r>
        <w:rPr>
          <w:b/>
          <w:bCs/>
          <w:sz w:val="21"/>
          <w:szCs w:val="21"/>
        </w:rPr>
        <w:t>в усадьбе Захарово,</w:t>
      </w:r>
      <w:r>
        <w:rPr>
          <w:bCs/>
          <w:sz w:val="21"/>
          <w:szCs w:val="21"/>
        </w:rPr>
        <w:t xml:space="preserve"> юный Александр </w:t>
      </w:r>
      <w:r>
        <w:rPr>
          <w:b/>
          <w:bCs/>
          <w:sz w:val="21"/>
          <w:szCs w:val="21"/>
        </w:rPr>
        <w:t>Пушкин провел шесть незабываемых лет</w:t>
      </w:r>
      <w:r>
        <w:rPr>
          <w:bCs/>
          <w:sz w:val="21"/>
          <w:szCs w:val="21"/>
        </w:rPr>
        <w:t xml:space="preserve"> с 1805 по 1810 год. Это имение бабушки, Марии Алексеевны Ганнибал, стало для поэта местом, где он открыл для себя красоту российской природы и народной культуры. Здесь, среди цветущих лугов и тихих вод пруда, Пушкин впервые познакомился с богатством и разнообразием крестьянского быта: он слышал народные песни, наблюдал за весёлыми хороводами и впитывал атмосферу простоты и красоты деревенской жизни. Особенно запомнились ему волшебные сказки, которые ему рассказывала Арина Родионовна, ставшая источником вдохновения для многих его произведений. С тех пор в Захарове сохранились исторические элементы — пруд, часть парка и воссозданный дом бабушки Марии Алексеевны Ганнибал. В залах усадебного дома сегодня представлена выставка, посвященная детству великого поэта. Она позволяет посетителям погрузиться в атмосферу ушедшей эпохи, почувствовать дух того времени и узнать больше о первых шагах Пушкина в литературе.</w:t>
      </w:r>
    </w:p>
    <w:p>
      <w:pPr>
        <w:pStyle w:val="Style17"/>
        <w:shd w:fill="FFFFFF" w:val="clear"/>
        <w:rPr/>
      </w:pPr>
      <w:r>
        <w:rPr>
          <w:bCs/>
          <w:sz w:val="21"/>
          <w:szCs w:val="21"/>
        </w:rPr>
        <w:t xml:space="preserve">Далее нас ждет интересная </w:t>
      </w:r>
      <w:r>
        <w:rPr>
          <w:b/>
          <w:bCs/>
          <w:sz w:val="21"/>
          <w:szCs w:val="21"/>
        </w:rPr>
        <w:t>экскурсия-прогулка в стародавние времена.</w:t>
      </w:r>
      <w:r>
        <w:rPr>
          <w:bCs/>
          <w:sz w:val="21"/>
          <w:szCs w:val="21"/>
        </w:rPr>
        <w:t xml:space="preserve"> Познакомитесь с историей старинного русского города и с основными принципами средневекового градоустройства. На экскурсии посетите древнее Звенигородское городище, на котором прекрасно сохранились крепостные валы и уникальнейший Успенский собор ХIV века с фресками Андрея Рублёва, узнаете интересные и малоизвестные факты из истории города. (в программу водит посещение Чеховских мест – домик, липа-пень). 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ед в кафе города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«Путешествие в мир астрономии» поможет раскрыть загадки вселенной. Звенигородская обсерватория -  </w:t>
      </w:r>
      <w:r>
        <w:rPr>
          <w:bCs/>
          <w:sz w:val="21"/>
          <w:szCs w:val="21"/>
        </w:rPr>
        <w:t>где следят за спутниками, метеоритами и космическим мусором, исследуют кометы, проводят астрономические наблюдения, результатами которых пользуются специалисты по всему миру</w:t>
      </w:r>
      <w:r>
        <w:rPr>
          <w:b/>
          <w:bCs/>
          <w:sz w:val="21"/>
          <w:szCs w:val="21"/>
        </w:rPr>
        <w:t>. Астрономы расскажут</w:t>
      </w:r>
      <w:r>
        <w:rPr>
          <w:bCs/>
          <w:sz w:val="21"/>
          <w:szCs w:val="21"/>
        </w:rPr>
        <w:t xml:space="preserve"> вам о серьёзных вещах – о том, как устроена Солнечная система и далёкие галактики, об истории обсерватории, об уникальных инструментах, на которых сегодня ведутся наблюдения Космоса. В ходе экскурсии познакомитесь с историей и работой обсерватории, послушаете увлекательный рассказ астронома о проводимых здесь в настоящее время исследованиях. При благоприятной погоде (ясное небо) экскурсия сопровождается демонстрационными наблюдениями Солнца (днём) или звёзд (вечером). Маленький интерактив и фото – на память. </w:t>
      </w:r>
    </w:p>
    <w:p>
      <w:pPr>
        <w:pStyle w:val="Style17"/>
        <w:shd w:fill="FFFFFF" w:val="clear"/>
        <w:rPr/>
      </w:pP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Завершим программу в гостях </w:t>
      </w:r>
      <w:r>
        <w:rPr>
          <w:b/>
          <w:bCs/>
          <w:sz w:val="21"/>
          <w:szCs w:val="21"/>
        </w:rPr>
        <w:t>Музея «Русского десерта»</w:t>
      </w:r>
      <w:r>
        <w:rPr>
          <w:bCs/>
          <w:sz w:val="21"/>
          <w:szCs w:val="21"/>
        </w:rPr>
        <w:t>. Экскурсия о том, как крестьяне пили чай - самостоятельный осмотр музея (без гида). Первый этаж: «Чайная», где гости музея пьют чай, кофе, черемуху. сваренную в турке на песке; «Печная» с русской печкой, где гости пекут пироги, баранки, пряники; Экспозиция «Кухня СССР», где каждый найдет знакомые вещи. Второй этаж: зал с крестьянскими буфетами, забавными картинами о медведях-пчеловодах, о крестьянских девушках с пирогами и самоварами, о зайцах с баранками и Выставочный зал и рассказ о том, как крестьяне пили чай.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Мастер-класс </w:t>
      </w:r>
      <w:r>
        <w:rPr>
          <w:b/>
          <w:bCs/>
          <w:color w:val="FF0000"/>
          <w:sz w:val="21"/>
          <w:szCs w:val="21"/>
        </w:rPr>
        <w:t>за дополнительную плату</w:t>
      </w:r>
      <w:r>
        <w:rPr>
          <w:b/>
          <w:bCs/>
          <w:sz w:val="21"/>
          <w:szCs w:val="21"/>
        </w:rPr>
        <w:t>.</w:t>
      </w:r>
    </w:p>
    <w:p>
      <w:pPr>
        <w:pStyle w:val="Style17"/>
        <w:shd w:fill="FFFFFF" w:val="clear"/>
        <w:rPr/>
      </w:pPr>
      <w:r>
        <w:rPr>
          <w:b/>
          <w:bCs/>
          <w:sz w:val="21"/>
          <w:szCs w:val="21"/>
        </w:rPr>
        <w:t xml:space="preserve">Отправление домой 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оимость тура на группу уточнять у менеджера.</w:t>
      </w:r>
    </w:p>
    <w:p>
      <w:pPr>
        <w:pStyle w:val="Style17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должительность программы 7ч. без учета дороги.</w:t>
      </w:r>
    </w:p>
    <w:p>
      <w:pPr>
        <w:pStyle w:val="Style17"/>
        <w:shd w:fill="FFFFFF" w:val="clear"/>
        <w:rPr/>
      </w:pPr>
      <w:r>
        <w:rPr>
          <w:b/>
          <w:bCs/>
          <w:sz w:val="21"/>
          <w:szCs w:val="21"/>
        </w:rPr>
        <w:t xml:space="preserve">В стоимость тура входит: </w:t>
      </w:r>
      <w:r>
        <w:rPr>
          <w:bCs/>
          <w:sz w:val="21"/>
          <w:szCs w:val="21"/>
        </w:rPr>
        <w:t>транспортное обслуживание по всему маршруту, входные билеты и экскурсии в музеях по программе, обзорная экскурсия, обед во время экскурсии, экскурсия в усадьбе Захарово, сопровождение представителем компании, оформление документов в ГИБДД.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*Фирма оставляет за собой </w:t>
      </w:r>
      <w:r>
        <w:rPr>
          <w:bCs/>
          <w:sz w:val="21"/>
          <w:szCs w:val="21"/>
        </w:rPr>
        <w:t xml:space="preserve">право на замену транспорта при наборе группы менее 18 человек на микроавтобус туркласса. Посадочные места будут изменены. </w:t>
      </w:r>
      <w:r>
        <w:rPr>
          <w:bCs/>
          <w:color w:val="FF0000"/>
          <w:sz w:val="21"/>
          <w:szCs w:val="21"/>
        </w:rPr>
        <w:t>Стоимость будет изменена</w:t>
      </w:r>
      <w:r>
        <w:rPr>
          <w:bCs/>
          <w:sz w:val="21"/>
          <w:szCs w:val="21"/>
        </w:rPr>
        <w:t>.</w:t>
      </w:r>
    </w:p>
    <w:p>
      <w:pPr>
        <w:pStyle w:val="Style17"/>
        <w:shd w:fill="FFFFFF" w:val="clea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**Фирма оставляет за собой </w:t>
      </w:r>
      <w:r>
        <w:rPr>
          <w:bCs/>
          <w:sz w:val="21"/>
          <w:szCs w:val="21"/>
        </w:rPr>
        <w:t>право менять порядок посещения площадок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9:00Z</dcterms:created>
  <dc:creator>Admin</dc:creator>
  <dc:description/>
  <cp:keywords/>
  <dc:language>en-US</dc:language>
  <cp:lastModifiedBy>Катерина Кулагина</cp:lastModifiedBy>
  <cp:lastPrinted>2024-09-27T18:58:00Z</cp:lastPrinted>
  <dcterms:modified xsi:type="dcterms:W3CDTF">2024-12-30T12:03:00Z</dcterms:modified>
  <cp:revision>28</cp:revision>
  <dc:subject/>
  <dc:title/>
</cp:coreProperties>
</file>