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050"/>
      </w:tblGrid>
      <w:tr>
        <w:trPr>
          <w:trHeight w:val="1997" w:hRule="atLeast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0" w:type="dxa"/>
            <w:tcBorders/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6535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57070" cy="944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2024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ы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-02 мар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г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shd w:fill="FFFFFF" w:val="clear"/>
          <w:lang w:eastAsia="ru-RU"/>
        </w:rPr>
        <w:t xml:space="preserve">Транспорт: 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втобус на 45 посадочных мест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shd w:fill="FFFFFF" w:val="clear"/>
          <w:lang w:eastAsia="ru-RU"/>
        </w:rPr>
        <w:t xml:space="preserve">Маршрут: 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г. Костром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"Масленичный карнавал в Костроме"2д/1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асленица в Костроме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. Какие ассоциации могут возникнуть, когда слышишь название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Кострома?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первую очередь, мы знали, что этот город входит в состав Золотого кольца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Кострома —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это древний город Северо-Восточной Руси, в котором сохранились важнейшие памятники истории и культуры, старинная городская планировка и центры народных ремёс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ru-RU"/>
        </w:rPr>
        <w:t xml:space="preserve">1 де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ыезд в Костром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 xml:space="preserve">***Посадка туристов: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6:00 Кашира, 6:30 - Ступино, 7:10 Озеры, 8:00 Коломна, 08:40 Воскресе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4:00 обед в кафе город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острома-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известна как родина династии Романовых и вместилище многих ярких культурных традиций. В декабре 1796 года указом императора Павла I город стал центром созданной Костромской губернии. В 1797 году Павел I даровал Костроме герб с изображением серебряных лапчатого креста и полумесяца рогами вниз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ешая и автобусная экскурсия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аршрут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зволит окунуться в атмосферу старинного русского города, а именно: увидеть центральную площадь города с её уникальной планировкой и памятниками архитектуры XVIII-XIX вв., познакомиться с уникальным ансамблем торговых рядов, а также (мучных, пряничных, табачных и др.), прогуляться по знаменитому Ботниковскому Бульвару к памятнику Юрию Долгорукому, который по праву считается основателем города, и ещё много важных и интересных экскурсионных объ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Губернские истории» интерактивная экскурсия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— Здание дворянского собрания в 1830-х гг. подверглось значительной перестройке и приспособлению под Дворянское собрание. Изящная чугунная лестница приведёт вас в прекрасные залы Дворянского собрания: в мир увлечений и интересов старой Костромы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Вы узнаете, как жил город во время дворянских съездов, что происходило в Костроме в такие моменты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стретимся с супругой губернатора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Представители дворянского сословия успевали многое: найти пару детям, завести полезные деловые знакомства, побывать на обедах в уважаемых домах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меститель губернатора Костромы XIX перенесет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вас на несколько веков назад и раскроет множество тайн, связанных с процессом выборов предводителей дворянства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те участие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в губернаторских выборах 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XIX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в. и з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фуршетом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(шампанское и конфеты) вам объявят нового губернат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7:00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размещение в гостинице </w:t>
      </w:r>
      <w:r>
        <w:rPr>
          <w:rFonts w:cs="Times New Roman" w:ascii="Times New Roman" w:hAnsi="Times New Roman"/>
          <w:color w:val="404040"/>
        </w:rPr>
        <w:t>"Бизнес Отель" Кострома 3*</w:t>
      </w:r>
      <w:r>
        <w:rPr>
          <w:rFonts w:eastAsia="Times New Roman" w:cs="Times New Roman" w:ascii="Times New Roman" w:hAnsi="Times New Roman"/>
          <w:bCs/>
          <w:lang w:eastAsia="ru-RU"/>
        </w:rPr>
        <w:t>. Свободное время</w:t>
      </w:r>
    </w:p>
    <w:p>
      <w:pPr>
        <w:pStyle w:val="Normal"/>
        <w:spacing w:lineRule="auto" w:line="240" w:before="0" w:after="0"/>
        <w:ind w:left="114" w:hanging="114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ru-RU"/>
        </w:rPr>
        <w:t xml:space="preserve">2 день 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07:00 Завтрак в гостинице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:30 освобождение номеров, выезд с вещ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0:00 «Костромская слобода» музей деревянного зодчества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дин из старейших музеев России под открытым небом хранит памятники деревянного зодчества XVIII—XX веков, привезённые из разных районов Костромской области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поможет открыть для себя крестьянский быт и народную культуру костромского края во всём их многообраз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Экскурсия в действующий </w:t>
      </w:r>
      <w:bookmarkStart w:id="0" w:name="_Hlk187682442"/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Свято-Троицкий Ипатьевски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монастырь </w:t>
      </w:r>
      <w:bookmarkEnd w:id="0"/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- один из старейших и красивейших в России! В нём уникальна и история его основания, и красивейшие фресковые росписи, выполненные руками великих изографов того времени. Экскурсия в Ипатьевский монастырь позволит вам прикоснуться к истории становления государства Российского.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Палаты Романовы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особое место среди монастырских построек занимает здание, в котором, по преданию, жил в начале 1613 года Михаил Федорович Романов со своей матерью Великой старицей Марф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13:00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Свободное время для покупки сувениров и городские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Масленичные гуляния на территории «Костромской слобод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», в которых примете участие.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Маслениц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— это прекрасное время, когда люди собираются вместе, отмечают конец зимы и встречают весну. Загадки, игры и блины создадут атмосферу радости и тепла. И традиционное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сжигание чучел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в Прощеное воскресенье, будет прекрасной кульминацией празд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14:00 Сжигание чучела на территории «Костромской слободы»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4:30-15:3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бед в кафе гор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5:3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выезд дом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Стоимость тура: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6 300руб/взр 16 000руб/шк до 16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 стоимость входит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оезд на комфортабельном автобусе, проживание в гостинице: 3* , номера стандарт со всеми удобствами, 1 завтрак + 2 обеда, транспортное обслуживание по всему маршруту, экскурсионные услуги гида по программе, входные билеты в музеи по программе (Дворянское собрание, Костромская слобода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вято-Троицкий Ипатьевский монастырь, сопровождение представителем компании по всему маршруту. Транспортная и пассажирская страхов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Фирма оставляет за соб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во на замену</w:t>
      </w:r>
      <w:r>
        <w:rPr>
          <w:rFonts w:cs="Times New Roman" w:ascii="Times New Roman" w:hAnsi="Times New Roman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u w:val="single"/>
        </w:rPr>
        <w:t>***Посадка пассажиров</w:t>
      </w:r>
      <w:r>
        <w:rPr>
          <w:rFonts w:cs="Times New Roman" w:ascii="Times New Roman" w:hAnsi="Times New Roman"/>
          <w:b/>
          <w:bCs/>
        </w:rPr>
        <w:t xml:space="preserve">: г. Кашира </w:t>
      </w:r>
      <w:r>
        <w:rPr>
          <w:rFonts w:cs="Times New Roman" w:ascii="Times New Roman" w:hAnsi="Times New Roman"/>
          <w:bCs/>
        </w:rPr>
        <w:t>ул. Вахрушева</w:t>
      </w:r>
      <w:r>
        <w:rPr>
          <w:rFonts w:cs="Times New Roman" w:ascii="Times New Roman" w:hAnsi="Times New Roman"/>
          <w:b/>
          <w:bCs/>
        </w:rPr>
        <w:t xml:space="preserve">, г. Ступино </w:t>
      </w:r>
      <w:r>
        <w:rPr>
          <w:rFonts w:cs="Times New Roman" w:ascii="Times New Roman" w:hAnsi="Times New Roman"/>
          <w:bCs/>
        </w:rPr>
        <w:t>ул. Калинина</w:t>
      </w:r>
      <w:r>
        <w:rPr>
          <w:rFonts w:cs="Times New Roman" w:ascii="Times New Roman" w:hAnsi="Times New Roman"/>
          <w:b/>
          <w:bCs/>
        </w:rPr>
        <w:t xml:space="preserve">, г. Озеры </w:t>
      </w:r>
      <w:r>
        <w:rPr>
          <w:rFonts w:cs="Times New Roman" w:ascii="Times New Roman" w:hAnsi="Times New Roman"/>
          <w:bCs/>
        </w:rPr>
        <w:t xml:space="preserve">администрация города, </w:t>
      </w:r>
      <w:r>
        <w:rPr>
          <w:rFonts w:cs="Times New Roman" w:ascii="Times New Roman" w:hAnsi="Times New Roman"/>
          <w:b/>
          <w:bCs/>
        </w:rPr>
        <w:t xml:space="preserve">г. Коломна </w:t>
      </w:r>
      <w:r>
        <w:rPr>
          <w:rFonts w:cs="Times New Roman" w:ascii="Times New Roman" w:hAnsi="Times New Roman"/>
          <w:bCs/>
        </w:rPr>
        <w:t xml:space="preserve"> КТ «Горизонт»</w:t>
      </w:r>
      <w:r>
        <w:rPr>
          <w:rFonts w:cs="Times New Roman" w:ascii="Times New Roman" w:hAnsi="Times New Roman"/>
          <w:b/>
          <w:bCs/>
        </w:rPr>
        <w:t xml:space="preserve">, г. Воскресенск авт.ост. «Молокозавод» Новлянск 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других городов  по ходу движения автобуса (при бронировании указывать место посадки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Для выезжающих из городов: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</w:rPr>
        <w:t>- Луховицы</w:t>
      </w:r>
      <w:r>
        <w:rPr>
          <w:rFonts w:cs="Times New Roman" w:ascii="Times New Roman" w:hAnsi="Times New Roman"/>
          <w:bCs/>
        </w:rPr>
        <w:t xml:space="preserve"> - посадка в г.Коломне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134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17:00Z</dcterms:created>
  <dc:creator>Куделко</dc:creator>
  <dc:description/>
  <cp:keywords/>
  <dc:language>en-US</dc:language>
  <cp:lastModifiedBy>KTV</cp:lastModifiedBy>
  <cp:lastPrinted>2024-08-02T12:29:00Z</cp:lastPrinted>
  <dcterms:modified xsi:type="dcterms:W3CDTF">2025-01-13T14:49:00Z</dcterms:modified>
  <cp:revision>5</cp:revision>
  <dc:subject/>
  <dc:title/>
</cp:coreProperties>
</file>