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39"/>
        <w:gridCol w:w="239"/>
      </w:tblGrid>
      <w:tr>
        <w:trPr>
          <w:trHeight w:val="1589" w:hRule="atLeast"/>
        </w:trPr>
        <w:tc>
          <w:tcPr>
            <w:tcW w:w="11165" w:type="dxa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0"/>
              <w:gridCol w:w="899"/>
            </w:tblGrid>
            <w:tr>
              <w:trPr>
                <w:trHeight w:val="1131" w:hRule="atLeast"/>
              </w:trPr>
              <w:tc>
                <w:tcPr>
                  <w:tcW w:w="10050" w:type="dxa"/>
                  <w:tcBorders/>
                </w:tcPr>
                <w:tbl>
                  <w:tblPr>
                    <w:tblW w:w="9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99"/>
                    <w:gridCol w:w="6535"/>
                  </w:tblGrid>
                  <w:tr>
                    <w:trPr>
                      <w:trHeight w:val="603" w:hRule="atLeast"/>
                    </w:trPr>
                    <w:tc>
                      <w:tcPr>
                        <w:tcW w:w="329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957070" cy="94488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57070" cy="944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ООО «Карта Твоих Впечатлений» ИНН 5022079035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М. О. г. Коломна ул. Малышева д.17 офис 30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эл. почта: </w:t>
                        </w:r>
                        <w:hyperlink r:id="rId3"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ktv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2024@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list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0000FF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Normal"/>
                          <w:spacing w:lineRule="atLeast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лефоны для связи: +7-915-454-78-52; +7-915-142-74-2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lang w:eastAsia="ru-RU"/>
        </w:rPr>
        <w:t>07– 1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ай 2024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тобус на 50 посадочных мес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Санкт-Петербург - Петергоф- г. Пушкин (Царское село)</w:t>
      </w:r>
    </w:p>
    <w:p>
      <w:pPr>
        <w:pStyle w:val="Style19"/>
        <w:snapToGrid w:val="fals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Лица, достигшие 18 лет, уплачивают при размещении курортный сбор 100руб/сутки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Императорский путь: Санкт-Петербург, Петергоф и Царское Село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5 дней/4ноч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 xml:space="preserve">07 мая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в Санкт-Петербург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***Посадка туристов: 19:00 г.Кашира, 19:30 г.Ступино, 20:10 г.Озеры,20:50 г.Коломна,21:30 г.Воскресен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 xml:space="preserve">08 мая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08:00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бытие в Санкт-Петербург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eastAsia="ar-SA"/>
        </w:rPr>
      </w:pPr>
      <w:bookmarkStart w:id="0" w:name="_Hlk188901012"/>
      <w:bookmarkEnd w:id="0"/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Встреча группы на площади Победы.  В центре площади 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>памятник, посвящённый подвигу ленинградцев в период Великой Отечественной войны и блокады, открыт в 1975 году.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Завтрак в каф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Обзорная экскурсия по историческому центру города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«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Символы Петербурга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>» Во время экскурсии Вы увидите: парадный Невский проспект, Стрелку Васильевского острова, Троицкую площадь, Аврору, Марсово поле, храм Спас на Крови, Исаакиевскую площадь, Адмиралтейств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Прогулка к знаменитому памятнику Петру-1 «Медный всадник»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Остановка у легендарного крейсера Аврора – символа революции 1917 года и памятника отечественному судостроению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eastAsia="ar-SA"/>
        </w:rPr>
        <w:t>Экскурсия на Заячий остров, где по воле Петра-1 была заложена Петропавловская крепость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по территории Петропавловской крепости «Отсель грозить мы будем шведу…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Посещение Смольного собора –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великолепного образца стиля барокко, возведённого по воле императрицы Елизаветы Петровны. Доминантой собора служат Звонницы высотой 65 метров. За пожертвование можно подняться на высоту «Птичьего полёта» и увидеть всю красоту Петербург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Посещение общественного пространства «Новая Голландия»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— это настоящий островок Европы в центре Петербурга, границы которого образуют река Мойка и два канала Крюков и Адмиралтейский. Самые примечательные места острова. Здание бывшей тюрьмы «Бутылка» - оригинальное круглое здание, на трёх этажах которого размещено множество кафе, магазинов, выставок. «Дом 12» - музей актуального искусства, «Гараж» и «Цифергауз» - дом цифровых технологий компании Газпром. «Кузня» - бывшая кузница, сейчас это клуб – ресторан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Обед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Размещение в гостинице.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bookmarkStart w:id="1" w:name="_Hlk188901012"/>
      <w:bookmarkEnd w:id="1"/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>09 ма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в Петергоф – первую парадную императорскую резиденцию, возведённую по воле Петра-1 на берегу Финского залив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по трассе «Дворцы и парки взморья» (Стрельна, Знаменка, Александрия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Экскурсия по Нижнему парку «Петергоф- Жемчужина Лета.»  </w:t>
      </w: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lang w:eastAsia="ar-SA"/>
        </w:rPr>
        <w:t>Именно в этот день,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eastAsia="ar-SA"/>
        </w:rPr>
        <w:t xml:space="preserve"> день 9 мая, в парке играют оркестры, а в небе пролетают спортивные самолёты и самолёты времён ВОВ.  Во время экскурсии мы увидим великолепные176 фонтанов, 4 фонтанных каскада, Малые дворцы, многочисленную золотую и беломраморную скульптуру, затейливые цветники, знаменитые фонтаны –Шутихи</w:t>
      </w:r>
      <w:r>
        <w:rPr>
          <w:rFonts w:eastAsia="Lucida Sans Unicode" w:cs="Times New Roman" w:ascii="Times New Roman" w:hAnsi="Times New Roman"/>
          <w:b/>
          <w:kern w:val="2"/>
          <w:sz w:val="21"/>
          <w:szCs w:val="21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1"/>
          <w:szCs w:val="21"/>
          <w:lang w:eastAsia="ar-SA"/>
        </w:rPr>
        <w:t>незабываемую панораму Финского залива с доминантой башни Лахта-центра высотой 462 метра, Санкт-Петербург, лебеди в пруду и ручные белки…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Обед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Свободное врем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 xml:space="preserve">20:00 Выезд на салют и городской </w:t>
      </w:r>
      <w:r>
        <w:rPr>
          <w:rFonts w:eastAsia="Lucida Sans Unicode" w:cs="Times New Roman" w:ascii="Times New Roman" w:hAnsi="Times New Roman"/>
          <w:b/>
          <w:color w:val="FF0000"/>
          <w:kern w:val="2"/>
          <w:lang w:eastAsia="ar-SA"/>
        </w:rPr>
        <w:t xml:space="preserve">праздник «День Победы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 xml:space="preserve">10 мая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kern w:val="2"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«Северная Венеция»</w:t>
      </w:r>
      <w:r>
        <w:rPr>
          <w:rFonts w:eastAsia="Lucida Sans Unicode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 на теплоходе по рекам и каналам центра города с проходом под фантастическими мостами города с выходом в Большую Неву, где развернётся панорама архитектурного ансамбля Государственного Эрмитажа, Зимнего дворца, Стрелки Васильевского острова с Ростральными колоннами </w:t>
      </w:r>
      <w:r>
        <w:rPr>
          <w:rFonts w:eastAsia="Lucida Sans Unicode" w:cs="Times New Roman" w:ascii="Times New Roman" w:hAnsi="Times New Roman"/>
          <w:color w:val="FF0000"/>
          <w:kern w:val="2"/>
          <w:sz w:val="21"/>
          <w:szCs w:val="21"/>
          <w:lang w:eastAsia="ar-SA"/>
        </w:rPr>
        <w:t>... (доп.</w:t>
      </w:r>
      <w:r>
        <w:rPr>
          <w:rFonts w:eastAsia="Lucida Sans Unicode" w:cs="Times New Roman" w:ascii="Times New Roman" w:hAnsi="Times New Roman"/>
          <w:b/>
          <w:color w:val="FF0000"/>
          <w:kern w:val="2"/>
          <w:sz w:val="21"/>
          <w:szCs w:val="21"/>
          <w:lang w:eastAsia="ar-SA"/>
        </w:rPr>
        <w:t xml:space="preserve"> плата 850руб/чел</w:t>
      </w:r>
      <w:r>
        <w:rPr>
          <w:rFonts w:eastAsia="Lucida Sans Unicode" w:cs="Times New Roman" w:ascii="Times New Roman" w:hAnsi="Times New Roman"/>
          <w:color w:val="FF0000"/>
          <w:kern w:val="2"/>
          <w:sz w:val="21"/>
          <w:szCs w:val="21"/>
          <w:lang w:eastAsia="ar-SA"/>
        </w:rPr>
        <w:t>)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в Государственный музей-заповедник Царское Село – парадную резиденцию российских императоров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по трассе «Отечество нам Царское Село…»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 xml:space="preserve">Экскурсия в Александровский дворец –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памятник архитектуры конца 18 века, находящейся в северной части живописного парка – великолепное здание с 200 летней историей. С 1904 года Александровский дворец стал постоянной резиденцией императора Николая –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ar-SA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ar-SA"/>
        </w:rPr>
        <w:t xml:space="preserve">, который родился здесь в 1968 году. Парадная анфилада дворца, состоящая из Полукруглого зала, Портретного зала и Мраморной гостиной поражают воображение по сей день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Экскурсия по парадным залам дворца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Свободное врем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  <w:lang w:eastAsia="ar-SA"/>
        </w:rPr>
        <w:t>Отъезд домой.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ar-SA"/>
        </w:rPr>
        <w:t>16:00 Отъезд дом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hd w:fill="FFFFFF" w:val="clear"/>
          <w:lang w:eastAsia="ru-RU"/>
        </w:rPr>
        <w:t>11 ма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рибытие домо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тура входит: </w:t>
      </w:r>
      <w:r>
        <w:rPr>
          <w:rFonts w:cs="Times New Roman" w:ascii="Times New Roman" w:hAnsi="Times New Roman"/>
        </w:rPr>
        <w:t>Проезд на комфортабельном автобусе, проживание в гостинице «Аннушка 3*» г. Санкт-Петербург, номера стандарт со всеми удобствами, 3 завтрака,3 обеда, транспортное обслуживание по всему маршруту, экскурсионные услуги гидов, входные билеты в музеи по программе, сопровождение представителем компании по всему маршруту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 xml:space="preserve">Доп.плата </w:t>
      </w:r>
      <w:r>
        <w:rPr>
          <w:rFonts w:cs="Times New Roman" w:ascii="Times New Roman" w:hAnsi="Times New Roman"/>
          <w:b/>
        </w:rPr>
        <w:t xml:space="preserve">Экскурсия </w:t>
      </w:r>
      <w:r>
        <w:rPr>
          <w:rFonts w:cs="Times New Roman" w:ascii="Times New Roman" w:hAnsi="Times New Roman"/>
          <w:b/>
          <w:color w:val="000000"/>
        </w:rPr>
        <w:t>«Северная Венеция»</w:t>
      </w:r>
      <w:r>
        <w:rPr>
          <w:rFonts w:cs="Times New Roman" w:ascii="Times New Roman" w:hAnsi="Times New Roman"/>
          <w:color w:val="000000"/>
        </w:rPr>
        <w:t xml:space="preserve"> на теплоходе по рекам и каналам центра города </w:t>
      </w:r>
      <w:r>
        <w:rPr>
          <w:rFonts w:cs="Times New Roman" w:ascii="Times New Roman" w:hAnsi="Times New Roman"/>
          <w:b/>
          <w:color w:val="000000"/>
        </w:rPr>
        <w:t>850руб/чел</w:t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Доп.плата </w:t>
      </w:r>
      <w:r>
        <w:rPr>
          <w:rFonts w:cs="Times New Roman" w:ascii="Times New Roman" w:hAnsi="Times New Roman"/>
          <w:sz w:val="22"/>
          <w:szCs w:val="22"/>
        </w:rPr>
        <w:t xml:space="preserve">Лица, достигшие 18 лет, уплачивают при размещении курортный сбор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00руб/сутк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Фирма оставляет за соб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аво на замену</w:t>
      </w:r>
      <w:r>
        <w:rPr>
          <w:rFonts w:cs="Times New Roman" w:ascii="Times New Roman" w:hAnsi="Times New Roman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. г.Воскресенск </w:t>
      </w:r>
      <w:bookmarkStart w:id="2" w:name="_Hlk187242029"/>
      <w:r>
        <w:rPr>
          <w:rFonts w:cs="Times New Roman" w:ascii="Times New Roman" w:hAnsi="Times New Roman"/>
          <w:bCs/>
        </w:rPr>
        <w:t>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bookmarkEnd w:id="2"/>
      <w:r>
        <w:rPr>
          <w:rFonts w:cs="Times New Roman" w:ascii="Times New Roman" w:hAnsi="Times New Roman"/>
          <w:bCs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Бронницы</w:t>
      </w:r>
      <w:r>
        <w:rPr>
          <w:rFonts w:cs="Times New Roman" w:ascii="Times New Roman" w:hAnsi="Times New Roman"/>
          <w:bCs/>
        </w:rPr>
        <w:t>- г.Воскресенск авт.ост «Молокозавод» Новлянск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ru-RU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9:00Z</dcterms:created>
  <dc:creator>Куделко</dc:creator>
  <dc:description/>
  <cp:keywords/>
  <dc:language>en-US</dc:language>
  <cp:lastModifiedBy>Симакова Екатерина Вадимовна</cp:lastModifiedBy>
  <cp:lastPrinted>2025-01-03T13:46:00Z</cp:lastPrinted>
  <dcterms:modified xsi:type="dcterms:W3CDTF">2025-02-04T09:39:00Z</dcterms:modified>
  <cp:revision>2</cp:revision>
  <dc:subject/>
  <dc:title/>
</cp:coreProperties>
</file>