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03 мая, 10 мая, 13 июня, 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03:00 г. Кашира, 03:30 г. Ступино, 04:10 г. Озеры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… 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>: 4 7000руб/взр 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онное обслуживание по программе, путевая информация, теплоходная прогулка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Симакова Екатерина Вадимовна</cp:lastModifiedBy>
  <cp:lastPrinted>2025-01-14T18:17:00Z</cp:lastPrinted>
  <dcterms:modified xsi:type="dcterms:W3CDTF">2025-02-25T09:28:00Z</dcterms:modified>
  <cp:revision>139</cp:revision>
  <dc:subject/>
  <dc:title/>
</cp:coreProperties>
</file>