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050"/>
      </w:tblGrid>
      <w:tr>
        <w:trPr>
          <w:trHeight w:val="1997" w:hRule="atLeast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0" w:type="dxa"/>
            <w:tcBorders/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6535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57070" cy="944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944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2024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1416" w:right="256" w:firstLine="708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ДНХ: Погружение в историю и достижения»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правляемся с вами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ДН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ыставку достижений народного хозяйства) —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никальное мес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оскве, где можно увидеть великолеп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рхитектурные памят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имволизир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стижения стр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погрузиться в атмосферу истории. Мы пройдем </w:t>
        <w:br/>
        <w:t xml:space="preserve">по глав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ллее ВДН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имо уютных уличных кафе и цветников, и увидим знамениты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н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Дружбы народ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один из самых известных символов ВДНХ, где также можно сделать великолепные фотографии на фоне его водных струй и золотых статуй. Далее нас ждёт фонта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олотой колос»</w:t>
      </w:r>
      <w:r>
        <w:rPr>
          <w:rFonts w:cs="Times New Roman" w:ascii="Times New Roman" w:hAnsi="Times New Roman"/>
          <w:color w:val="000000"/>
          <w:sz w:val="24"/>
          <w:szCs w:val="24"/>
        </w:rPr>
        <w:t>, символизирующий процветание аграрного сектора страны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етим Музей «Атом»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крывае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ля вас долгое врем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крытую атомную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расль. На этой экскурсии вы погрузитесь в её историю —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знакомитесь с «Советским атомным проекто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» </w:t>
        <w:br/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екретной Лабораторией №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которую возглавлял Игорь Курчатов. Вы увиди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акет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ервой отечественной атомн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бомбы РДС-1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амого мощного когда-либо испытанного термоядерного устройства —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арь-бомб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— и узнаете, почему разработка их оригиналов была жизненно важна для всего Советского Союза. Перейдёте в эру мирного использования атома. Вы сможе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мотреть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 чём мечтали советские учёны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ирижабль «Атомный властитель неба»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жзвёздный космический аппарат «Дедал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— идеи, оставшиеся в виде чертежей и макето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едокол «Ленин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томная подводная лод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— это задумки, ставшие реальностью. От истории — к современности. Познакомитесь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томными технологиям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слышите биение сердц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шего музея —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Атомную симфонию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» художественной модели водо-водяного реактора. </w:t>
        <w:br/>
        <w:t xml:space="preserve">Она поможет понять, как ядерная энергия превращается в электрическую. Экскурсоводы расскажут, почему атомные электростанции называют самыми безопасными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ле окончания экскурсии в павильоне «Атом», сделаем красивые фотографий на фоне </w:t>
        <w:br/>
        <w:t xml:space="preserve">его современного архитектурного оформления и уникальных инсталляций. Далее мы направимся </w:t>
        <w:br/>
        <w:t>к музею «Гараж особого назначения», пройдя мимо зеленых площадей, на пути встретим много интересных артефактов и инсталиций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сетим Музей «Гаража особого назначения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экскурсией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уда взялось слов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фара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что тако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маскот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? Как защищают машины д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уководителей стран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? На каких машин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нимают Парад Побед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Красной площади? На эти и другие увлекательные вопросы вы получите ответы на экскурсии в Музее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накомство с экспозицией начнется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прадедушек и прапрабабуше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овремен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лимузино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вых лиц, увидим настоя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роненосцев автомобильного ми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машины </w:t>
        <w:br/>
        <w:t xml:space="preserve">д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хот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знакомимся с автомобилем Президента Российской Федерации В.В. Пути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br/>
        <w:t xml:space="preserve">и узнаем, что тако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ортеж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 почем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четный эскорт работает на мотоциклах с «коляской»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вободное время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ле захватывающий экскурсии у вас будет свободное время. Вы сможе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ыбрать любое каф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ли ресторан на ВДНХ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строить пикни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свежем воздухе в парке. Это время также подойд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ля фотосесс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фоне красивых павильонов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сещение ВДН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— это не только возможность узнать о достижениях науки и техники, </w:t>
        <w:br/>
        <w:t>но и провести время в атмосферном и приятном окружении. Приготовьтесь к увлекательному дню, полному открытий!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!Рекомендуемый возраст школьника с 11 лет!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стоимость тура входит:</w:t>
      </w:r>
      <w:r>
        <w:rPr>
          <w:rFonts w:cs="Times New Roman" w:ascii="Times New Roman" w:hAnsi="Times New Roman"/>
          <w:sz w:val="24"/>
          <w:szCs w:val="24"/>
        </w:rPr>
        <w:t xml:space="preserve"> проезд на комфортабельном автобусе, входные билеты в музей «Атом», экскурсия по музею «Атом», входные билеты 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зей «Гаража особого назначения. Сопровождение представителем компании, транспортная страховка. Оформление документов в ГИБДД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6:00Z</dcterms:created>
  <dc:creator>Куделко</dc:creator>
  <dc:description/>
  <cp:keywords/>
  <dc:language>en-US</dc:language>
  <cp:lastModifiedBy>Симакова Екатерина Вадимовна</cp:lastModifiedBy>
  <cp:lastPrinted>2024-09-17T16:53:00Z</cp:lastPrinted>
  <dcterms:modified xsi:type="dcterms:W3CDTF">2025-03-25T12:14:00Z</dcterms:modified>
  <cp:revision>17</cp:revision>
  <dc:subject/>
  <dc:title/>
</cp:coreProperties>
</file>