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ломна. История на языке вкуса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:00 Встреча с гидом, подача автобуса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Прогуливаясь по Кремлю в Коломне, </w:t>
      </w:r>
      <w:r>
        <w:rPr>
          <w:bCs/>
          <w:sz w:val="21"/>
          <w:szCs w:val="21"/>
        </w:rPr>
        <w:t>вы увидите все главные его достопримечательности: Соборную площадь, Пятницкие ворота, Маринкину и Грановитую башни. Вас ждут Новоголутвинский и Успенский Брусенский женский монастыри, услышите историю их создания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Соборы и храмы, словно каменные хранители, расскажут о величии былых эпох. Каждый уголок здесь пропитан духом истории, напоминающим нам о славных событиях и судьбоносных встречах. Пятницкие ворота</w:t>
      </w:r>
      <w:r>
        <w:rPr>
          <w:b/>
          <w:bCs/>
          <w:sz w:val="21"/>
          <w:szCs w:val="21"/>
        </w:rPr>
        <w:t xml:space="preserve">, </w:t>
      </w:r>
      <w:r>
        <w:rPr>
          <w:bCs/>
          <w:sz w:val="21"/>
          <w:szCs w:val="21"/>
        </w:rPr>
        <w:t>украшенные великолепной архитектурой, словно манят войти и узнать, что скрывается за их пределами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На смотровой площадке, вы увидите, как река Коломенка обнимает город, в её водах отражаются многочисленные купола и башни. В окрестностях монастырей царит благолепие и умиротворение, а тихие тропинки ведут к изящным алтарям и старинным иконам. Здесь время замирает, и каждый шаг по землям Святой Руси становится путешествием в глубину веков, где щедрая природа и богатая культура живут в гармонии, приглашая вас стать частью этого волшебного мира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Коломна не только историческая, но и самая сладкая: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Кондитерская кухмейстера Шведова – </w:t>
      </w:r>
      <w:r>
        <w:rPr>
          <w:bCs/>
          <w:sz w:val="21"/>
          <w:szCs w:val="21"/>
        </w:rPr>
        <w:t>один из самых вкусных музеев Коломны. Здесь можно не только узнать об истории кондитерского дела, но и попробовать сласти, приготовленные по старинным рецептам. Или сделать все вместе – форматы экскурсий это позволяют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В театрализованной программе вы погрузитесь в кондитерскую атмосферу 19 века. Немецкий кондитер Густав Карлович и гимназистка Маша, дочь кухмейстера, поделятся с гостями секретами приготовления конфет и расскажут о тонкостях производства. Участники экскурсии попробуют упаковать конфету «в носок» и продегустируют сладости с ароматным чаем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Музей истории со вкусом «Коломенская пастила» </w:t>
      </w:r>
      <w:r>
        <w:rPr>
          <w:bCs/>
          <w:sz w:val="21"/>
          <w:szCs w:val="21"/>
        </w:rPr>
        <w:t>Приглашает на чай! Провести время в хорошей компании – чего же лучше? Сегодня за нашим чайным столом соберутся гении русской литературы – Пушкин, Толстой, Достоевский, Островский, Фет… Гении места – Лажечников, Пильняк, Гиляров-Платонов … Хотите присоединиться? Узнаем, какое отношение они имеют к Коломне, как они пили чай, как о нем писали, попробуем догадаться, какой сорт пастилы предпочитали. Сами выпьем по чашечке душистого чая, попробуем пастилу на вкус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о время экскурсии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Обзорная экскурсия</w:t>
      </w:r>
      <w:r>
        <w:rPr>
          <w:bCs/>
          <w:sz w:val="21"/>
          <w:szCs w:val="21"/>
        </w:rPr>
        <w:t xml:space="preserve"> по городу (автобусная). От истории до современности через всю Коломну. Вы увидите современный город и старинные улочки с его исторической архитектурой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Свободное время для приобретения сувениров.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/>
        </w:rPr>
        <w:t>9</w:t>
      </w:r>
      <w:r>
        <w:rPr>
          <w:b/>
          <w:bCs/>
          <w:sz w:val="21"/>
          <w:szCs w:val="21"/>
        </w:rPr>
        <w:t>:00 Окончание экскурсионного дня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Фирма оставляет за соб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аво на замену</w:t>
      </w:r>
      <w:r>
        <w:rPr>
          <w:rFonts w:eastAsia="Calibri"/>
          <w:sz w:val="22"/>
          <w:szCs w:val="22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**Фирма оставляет за собой право </w:t>
      </w:r>
      <w:r>
        <w:rPr>
          <w:color w:val="000000"/>
          <w:sz w:val="22"/>
          <w:szCs w:val="22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3:00Z</dcterms:created>
  <dc:creator>Admin</dc:creator>
  <dc:description/>
  <cp:keywords/>
  <dc:language>en-US</dc:language>
  <cp:lastModifiedBy>Симакова Екатерина Вадимовна</cp:lastModifiedBy>
  <cp:lastPrinted>2024-10-11T14:27:00Z</cp:lastPrinted>
  <dcterms:modified xsi:type="dcterms:W3CDTF">2025-03-21T10:26:00Z</dcterms:modified>
  <cp:revision>4</cp:revision>
  <dc:subject/>
  <dc:title/>
</cp:coreProperties>
</file>