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голок старины. Коломна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0:00 Встреча с гидом, подача автобуса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Музей «Душистые радости».</w:t>
      </w:r>
      <w:r>
        <w:rPr>
          <w:sz w:val="21"/>
          <w:szCs w:val="21"/>
        </w:rPr>
        <w:t xml:space="preserve"> Из окон торговой лавки хорошо видна вся жизнь города, славившегося своей богатой историей. Порой кажется, что до сих пор здесь слышны крики извозчиков, скрипы водовозов и звон колокольчика, который сообщает всем, что закончились уроки в женской гимназии на Пятницкой улице. А ведь Коломна – город древний, образование в нем существовало еще с допетровских времен, правда, в ту пору оно было домашним. Какие же правила и порядки существовали в гимназиях? Почему особое внимание уделялось чистоте рук? Чего так стеснялись просить у родителей учителя, что для намека использовали тайнопись? На новой театрализованной программ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Приглашаем вас погрузиться в прошлое нашего города и по коломенским традициям загадать желание! Прогуливаясь по Кремлю</w:t>
      </w:r>
      <w:r>
        <w:rPr>
          <w:sz w:val="21"/>
          <w:szCs w:val="21"/>
        </w:rPr>
        <w:t>, вы увидите все главные его достопримечательности: Соборную площадь, Пятницкие ворота, Маринкину и Грановитую башни. Вас ждут Новоголутвинский и Успенский Брусенский женский монастыри, услышите историю их созда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йдете через Пятницкие ворота, они выполняли те же функции, что Золотые ворота в Киеве и Владимире - для церемониального въезда в город. Именно через Пятницкие ворота вывел свою рать Дмитрий Донской на войну с татарами. По Коломенской традиции, гости города, проходя под этими воротами, загадывают желание. Вот и вам представиться возможность загадать желание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ед в кафе город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Обзорная экскурсия по городу (автобусная). </w:t>
      </w:r>
      <w:r>
        <w:rPr>
          <w:sz w:val="21"/>
          <w:szCs w:val="21"/>
        </w:rPr>
        <w:t>От истории до современности через всю Коломну. Вы увидите современный город и старинные улочки с его исторической архитектурой. 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ободное время для приобретения сувени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«Музейная фабрика Пастилы». </w:t>
      </w:r>
      <w:r>
        <w:rPr>
          <w:sz w:val="21"/>
          <w:szCs w:val="21"/>
        </w:rPr>
        <w:t>Театрализованная программа «Коломенская пастила в Париже» в четырёх частях. С чаепитием и дегустацией Коломенской пастилы. Экскурсия в формате увлекательного спектакля при участии живых исторических персонажей: в доме хозяина фабрики – купца Карпа Фомича Чуприкова. Он решает непростой вопрос – ехать в Париж на Всемирную промышленную выставку 1867 года или нет? В купеческой Малиновой гостиной, под рассказы хозяйки дома вы напьётесь ароматного травного чая со старинными сортами Коломенской пастилы. Подвалы дома Чуприкова. Их обитатели – садовник и ключница – покажут вам свои владения: яблочное хранилище и кладовую. Вместе с фабричным кондитером вы смастерите старинные конфеты из древней пастилы смокв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ободное время для приобретения сувенир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:00 Окончание экскурсионного дня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>Фирма оставляет за соб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аво на замену</w:t>
      </w:r>
      <w:r>
        <w:rPr>
          <w:rFonts w:eastAsia="Calibri"/>
          <w:sz w:val="22"/>
          <w:szCs w:val="22"/>
          <w:lang w:eastAsia="en-US"/>
        </w:rPr>
        <w:t xml:space="preserve"> транспорта при наборе группы менее 18 человек на микроавтобус туркласса. Посадочные места будут изменены. Произведен перерасчет тура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**Фирма оставляет за собой право </w:t>
      </w:r>
      <w:r>
        <w:rPr>
          <w:color w:val="000000"/>
          <w:sz w:val="22"/>
          <w:szCs w:val="22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72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6:00Z</dcterms:created>
  <dc:creator>Admin</dc:creator>
  <dc:description/>
  <cp:keywords/>
  <dc:language>en-US</dc:language>
  <cp:lastModifiedBy>Симакова Екатерина Вадимовна</cp:lastModifiedBy>
  <cp:lastPrinted>2024-10-11T14:27:00Z</cp:lastPrinted>
  <dcterms:modified xsi:type="dcterms:W3CDTF">2025-03-17T12:06:00Z</dcterms:modified>
  <cp:revision>2</cp:revision>
  <dc:subject/>
  <dc:title/>
</cp:coreProperties>
</file>