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39"/>
        <w:gridCol w:w="239"/>
      </w:tblGrid>
      <w:tr>
        <w:trPr>
          <w:trHeight w:val="1589" w:hRule="atLeast"/>
        </w:trPr>
        <w:tc>
          <w:tcPr>
            <w:tcW w:w="11165" w:type="dxa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  <w:gridCol w:w="899"/>
            </w:tblGrid>
            <w:tr>
              <w:trPr>
                <w:trHeight w:val="1131" w:hRule="atLeast"/>
              </w:trPr>
              <w:tc>
                <w:tcPr>
                  <w:tcW w:w="10050" w:type="dxa"/>
                  <w:tcBorders/>
                </w:tcPr>
                <w:tbl>
                  <w:tblPr>
                    <w:tblW w:w="9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535"/>
                  </w:tblGrid>
                  <w:tr>
                    <w:trPr>
                      <w:trHeight w:val="603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lang w:eastAsia="ru-RU"/>
        </w:rPr>
        <w:t>26-30 июня  2024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Санкт-Петербург - г. Пушкин (Царское село)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Лица, достигшие 18 лет, уплачивают при размещении курортный сбор 100руб/сутки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Белые ночи Петербург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5 дней/4ноч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 xml:space="preserve">26 июня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Санкт-Петербург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***Посадка туристов: 19:00 г. Кашира, 19:30 г. Ступино, 20:10 г.Озеры,20:50 г.Коломна,21:3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>27 июн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Встреча группы на площади Победы. Завтрак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Обзорная экскурсия по историческому центру города 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lang w:eastAsia="ar-SA"/>
        </w:rPr>
        <w:t>«Страницы жизни города»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 площадь, Адмиралтейств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Остановка у легендарного крейсера Аврора – 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>символа революции 1917 года и памятника отечественному судостроению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 xml:space="preserve">Экскурсия на Заячий остров,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где по воле Петра-1 была заложена Петропавловская крепость-первое фортификационное сооружение, историческое ядро города.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 Экскурсия по территории Петропавловской 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lang w:eastAsia="ar-SA"/>
        </w:rPr>
        <w:t>крепости «Рождение Петербурга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Экскурсия в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Исаакиевский собор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>выдающийся памятник архитектуры 19 века, бывший главный кафедральный собор столицы Российской империи, самый крупный собор города, способный вместить около 10 000 человек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Обед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Размещение в гостиниц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>Доп.плат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Ночная автобусная экскурсия по Санкт-Петербургу с разводом мостов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 xml:space="preserve">28 июня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Завтрак в гостинице. Встреча с гидом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Экскурсия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«Небесные покровители Петербурга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Экскурсия в музей Ксении Петербургской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>он находится в церковном доме 18 века, входящем в единый ансамбль старинного некрополя. В музейных залах представлены уникальные предметы, связанные с жизнью святой и ее эпох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Святыни Смоленского комплекс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>Часовня Ксении Блаженной, Воскресенская церковь, храм Смоленской иконы Божией матери, Звонница со смотровой площадко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Посещение Свято-Троицкой Александро-Невской Лавры</w:t>
      </w:r>
      <w:r>
        <w:rPr>
          <w:rFonts w:eastAsia="Times New Roman" w:cs="Times New Roman" w:ascii="Times New Roman" w:hAnsi="Times New Roman"/>
          <w:color w:val="FF0000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«От Петра до наших дней»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– духовного центра Петербурга, сокровищница русской духовности. Главная святыня Лавры - Троицкий собор, где хранится ковчег с мощами святого благоверного князя Александра Невског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Посещение главного действующего храма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города Казанского кафедрального собор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>возведённого для вечного хранения национальной святыни иконы Казанской Божией Матер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бед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FF0000"/>
        </w:rPr>
        <w:t>Доп.плата</w:t>
      </w:r>
      <w:r>
        <w:rPr>
          <w:rFonts w:cs="Times New Roman" w:ascii="Times New Roman" w:hAnsi="Times New Roman"/>
          <w:b/>
        </w:rPr>
        <w:t xml:space="preserve"> Экскурсия </w:t>
      </w:r>
      <w:r>
        <w:rPr>
          <w:rFonts w:cs="Times New Roman" w:ascii="Times New Roman" w:hAnsi="Times New Roman"/>
          <w:b/>
          <w:color w:val="000000"/>
        </w:rPr>
        <w:t>«Северная Венеция»</w:t>
      </w:r>
      <w:r>
        <w:rPr>
          <w:rFonts w:cs="Times New Roman" w:ascii="Times New Roman" w:hAnsi="Times New Roman"/>
          <w:color w:val="000000"/>
        </w:rPr>
        <w:t xml:space="preserve"> на теплоходе по рекам и каналам центра город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Возвращение в гостиниц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bookmarkStart w:id="0" w:name="_Hlk194597577"/>
      <w:bookmarkEnd w:id="0"/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>29 июн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bookmarkStart w:id="1" w:name="_Hlk194597577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Завтрак в гостинице. Встреча с гидом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Экскурсия в государственный музей-заповедник Царское Село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по трассе «История Царско-сельской дорог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Посещение Феодоровского Государева собора,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возведённого по указанию Николая-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ar-SA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для сводного полка охраны императора.  Рядом с собором находится комплекс зданий Фёдоровского городка, где находились казармы, здания служащих и лазарет. Во время Первой Мировой войны в канцелярию собора был определён С. А. Есенин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Экскурсия в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Александровский дворец –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выдающийся памятник архитектуры 18 века. Дворец по проекту архитектора Д. Кваренги построен в классических традициях Высокого Возрождения – палладианском стиле. Экскурсия по парадным залам дворца: Кленовая гостиная, Сиреневый кабинет, парадный кабинет Николая 2, Мавританская уборная. Роскошные интерьеры дворца после реставрации отражают безупречный вкус его хозяе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17:00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>30 июн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рибытие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тоимость тура при 2-х местном размещении: 23 400руб/взр 22 900руб/ш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тура входит: </w:t>
      </w:r>
      <w:r>
        <w:rPr>
          <w:rFonts w:cs="Times New Roman" w:ascii="Times New Roman" w:hAnsi="Times New Roman"/>
        </w:rPr>
        <w:t>Проезд на комфортабельном автобусе, проживание в гостинице «Аннушка 3*» г. Санкт-Петербург, номера стандарт со всеми удобствами, 3 завтрака,2 обеда, транспортное обслуживание по всему маршруту, экскурсионные услуги гидов, входные билеты в музеи по программе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 xml:space="preserve">Доп.плата </w:t>
      </w:r>
      <w:bookmarkStart w:id="2" w:name="_Hlk194596987"/>
      <w:r>
        <w:rPr>
          <w:rFonts w:cs="Times New Roman" w:ascii="Times New Roman" w:hAnsi="Times New Roman"/>
        </w:rPr>
        <w:t xml:space="preserve">Экскурсия </w:t>
      </w:r>
      <w:r>
        <w:rPr>
          <w:rFonts w:cs="Times New Roman" w:ascii="Times New Roman" w:hAnsi="Times New Roman"/>
          <w:color w:val="000000"/>
        </w:rPr>
        <w:t xml:space="preserve">«Северная Венеция» на теплоходе по рекам и каналам центра города </w:t>
      </w:r>
      <w:bookmarkEnd w:id="2"/>
      <w:r>
        <w:rPr>
          <w:rFonts w:cs="Times New Roman" w:ascii="Times New Roman" w:hAnsi="Times New Roman"/>
          <w:b/>
          <w:color w:val="000000"/>
        </w:rPr>
        <w:t>850руб/че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 xml:space="preserve">Доп.плата </w:t>
      </w:r>
      <w:bookmarkStart w:id="3" w:name="_Hlk194597618"/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Ночная автобусная экскурсия по Санкт-Петербургу с разводом мостов </w:t>
      </w:r>
      <w:bookmarkEnd w:id="3"/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700 руб/чел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Доп.плата </w:t>
      </w:r>
      <w:r>
        <w:rPr>
          <w:rFonts w:cs="Times New Roman" w:ascii="Times New Roman" w:hAnsi="Times New Roman"/>
          <w:sz w:val="22"/>
          <w:szCs w:val="22"/>
        </w:rPr>
        <w:t xml:space="preserve">Лица, достигшие 18 лет, уплачивают при размещении курортный сбор </w:t>
      </w:r>
      <w:r>
        <w:rPr>
          <w:rFonts w:cs="Times New Roman" w:ascii="Times New Roman" w:hAnsi="Times New Roman"/>
          <w:b/>
          <w:sz w:val="22"/>
          <w:szCs w:val="22"/>
        </w:rPr>
        <w:t>100руб/сут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 Стоимость тура с перерасчето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. г.Воскресенск </w:t>
      </w:r>
      <w:bookmarkStart w:id="4" w:name="_Hlk187242029"/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bookmarkEnd w:id="4"/>
      <w:r>
        <w:rPr>
          <w:rFonts w:cs="Times New Roman" w:ascii="Times New Roman" w:hAnsi="Times New Roman"/>
          <w:bCs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Бронницы</w:t>
      </w:r>
      <w:r>
        <w:rPr>
          <w:rFonts w:cs="Times New Roman" w:ascii="Times New Roman" w:hAnsi="Times New Roman"/>
          <w:bCs/>
        </w:rPr>
        <w:t>- г.Воскресенск 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9:00Z</dcterms:created>
  <dc:creator>Куделко</dc:creator>
  <dc:description/>
  <cp:keywords/>
  <dc:language>en-US</dc:language>
  <cp:lastModifiedBy>пися Золотая</cp:lastModifiedBy>
  <cp:lastPrinted>2025-01-03T13:46:00Z</cp:lastPrinted>
  <dcterms:modified xsi:type="dcterms:W3CDTF">2025-04-04T07:06:00Z</dcterms:modified>
  <cp:revision>17</cp:revision>
  <dc:subject/>
  <dc:title/>
</cp:coreProperties>
</file>