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537"/>
      </w:tblGrid>
      <w:tr>
        <w:trPr>
          <w:trHeight w:val="603" w:hRule="atLeast"/>
        </w:trPr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02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аты проведения: 21.06.2025, 28.06.2025, 05.07.2025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Автобус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Москв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ВДНХ — Путешествие в Мир Достижений и Истории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:50 Выезд из Коломны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лашаем вас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ДН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ыставку достижений народного хозяйства) —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никальное мес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оскве, где можно увидеть великолеп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хитектурные памят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имволизир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ижения 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погрузиться в атмосферу истории. Мы пройдем </w:t>
        <w:br/>
        <w:t xml:space="preserve">по глав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лее ВДН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имо уютных уличных кафе и цветников, и увидим знамениты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н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Дружбы народ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дин из самых известных символов ВДНХ, где также можно сделать великолепные фотографии на фоне его водных струй и золотых стату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12:30 Обзорная экскурсия по ВДНХ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На экскурсии вы узнаете: как на этом месте появилась Главная выставка страны? По какому принципу застраивалась территория? Какие тайны скрывают фасады знаменитых строений? Почему менялись названия павильонов и как Кыргызстан оказался в Эстонии?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C00000"/>
        </w:rPr>
      </w:pPr>
      <w:r>
        <w:rPr/>
        <w:t>Вы увидите: Арку Главного входа с памятником трактористу и колхознице — настоящий символ Выставки на протяжении многих лет. Парадные павильоны республик и регионов СССР. Главные фонтаны и богатое архитектурное оформление исторических зданий Выставки</w:t>
      </w:r>
      <w:r>
        <w:rPr>
          <w:color w:val="C00000"/>
        </w:rPr>
        <w:t>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4:00 Посетим Музей «Гараж особого назначения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экскурсией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уда взялось сло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фара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что так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маскот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? Как защищают машины 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уководителей стран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? На каких машин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нимают Парад Побед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Красной площади? На эти и другие увлекательные вопросы вы получите ответы на экскурсии в Музее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накомство с экспозицией начнется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прадедушек и прапрабабуше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времен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лимузин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вых лиц, увидим настоя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роненосцев автомобильного ми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машины </w:t>
        <w:br/>
        <w:t xml:space="preserve">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хот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знакомимся с автомобилем Президента Российской Федерации В.В. Пути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br/>
        <w:t xml:space="preserve">и узнаем, что так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ортеж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 поче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четный эскорт работает на мотоциклах с «коляской»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5:00 Свободное время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ле захватывающих экскурсий у вас будет свободное время. Вы сможе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брать любое каф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ли ресторан на ВДНХ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строить пикни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свежем воздухе в парке. Это время также подойд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фотосесс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фоне красивых павильонов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8: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правление домой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сещение ВДН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это не только возможность узнать о достижениях науки и техники, </w:t>
        <w:br/>
        <w:t>но и провести время в атмосферном и приятном окружении. Приготовьтесь к увлекательному дню, полному открытий!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тоимость экскурсионной программы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руппа 17 человек= 4200 руб/шк, 4300 руб/взр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!Рекомендуемый возраст с 11 лет!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проезд на комфортабельном автобусе, обзорная экскурсия по ВДНХ, входные билеты 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зей «Гараж особого назначения»,</w:t>
      </w:r>
      <w:r>
        <w:rPr>
          <w:rFonts w:cs="Times New Roman" w:ascii="Times New Roman" w:hAnsi="Times New Roman"/>
          <w:sz w:val="24"/>
          <w:szCs w:val="24"/>
        </w:rPr>
        <w:t xml:space="preserve"> экскурсия по основной экспозиции «Автомобили первых лиц», 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ровождение представителем компании, транспортная страховка, оформление документов в ГИБДД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Фирма оставляет за собой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о на замену</w:t>
      </w:r>
      <w:r>
        <w:rPr>
          <w:rFonts w:eastAsia="Times New Roman" w:cs="Times New Roman" w:ascii="Times New Roman" w:hAnsi="Times New Roman"/>
          <w:sz w:val="24"/>
          <w:szCs w:val="24"/>
        </w:rPr>
        <w:t> 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**Фирма оставляет за собой право </w:t>
      </w:r>
      <w:r>
        <w:rPr>
          <w:rFonts w:eastAsia="Times New Roman" w:cs="Times New Roman" w:ascii="Times New Roman" w:hAnsi="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3:00Z</dcterms:created>
  <dc:creator>Куделко</dc:creator>
  <dc:description/>
  <cp:keywords/>
  <dc:language>en-US</dc:language>
  <cp:lastModifiedBy>Симакова Екатерина Вадимовна</cp:lastModifiedBy>
  <cp:lastPrinted>2024-09-17T16:53:00Z</cp:lastPrinted>
  <dcterms:modified xsi:type="dcterms:W3CDTF">2025-04-10T13:58:00Z</dcterms:modified>
  <cp:revision>7</cp:revision>
  <dc:subject/>
  <dc:title/>
</cp:coreProperties>
</file>