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35"/>
      </w:tblGrid>
      <w:tr>
        <w:trPr>
          <w:trHeight w:val="603" w:hRule="atLeast"/>
        </w:trPr>
        <w:tc>
          <w:tcPr>
            <w:tcW w:w="32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k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02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казчик: </w:t>
      </w:r>
      <w:r>
        <w:rPr>
          <w:rFonts w:eastAsia="Times New Roman" w:cs="Times New Roman" w:ascii="Times New Roman" w:hAnsi="Times New Roman"/>
          <w:lang w:eastAsia="ru-RU"/>
        </w:rPr>
        <w:t>сборная групп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аты проведени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12-14 июн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автобус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ологд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«Вологда со вкусом» 3 дня 2 ноч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езной палисад, Се́верная Фиваи́да, Вологодское кружево и масло, земли викингов – все это русский Север, вологодская земля…История, предания, архитектура, природа, прекрасные музеи, потрясающие люди – это Вологда и это ее окрестности!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bookmarkStart w:id="0" w:name="_Hlk191640400"/>
      <w:r>
        <w:rPr>
          <w:rFonts w:eastAsia="Times New Roman" w:cs="Times New Roman" w:ascii="Times New Roman" w:hAnsi="Times New Roman"/>
          <w:b/>
          <w:u w:val="single"/>
          <w:lang w:eastAsia="ru-RU"/>
        </w:rPr>
        <w:t>1 день 12 июня 2025 года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05:00 </w:t>
      </w:r>
      <w:r>
        <w:rPr>
          <w:rFonts w:eastAsia="Times New Roman" w:cs="Times New Roman" w:ascii="Times New Roman" w:hAnsi="Times New Roman"/>
          <w:lang w:eastAsia="ru-RU"/>
        </w:rPr>
        <w:t>выезд в Вологду (570 км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садка туристов: Коломна, Воскресенск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4:00 </w:t>
      </w:r>
      <w:r>
        <w:rPr>
          <w:rFonts w:eastAsia="Times New Roman" w:cs="Times New Roman" w:ascii="Times New Roman" w:hAnsi="Times New Roman"/>
          <w:lang w:eastAsia="ru-RU"/>
        </w:rPr>
        <w:t>Встреча группы с гидом. Обед в ресторане.</w:t>
      </w: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зорная автобусно-пешеходная экскурсия по Вологде. </w:t>
      </w:r>
      <w:r>
        <w:rPr>
          <w:rFonts w:eastAsia="Times New Roman" w:cs="Times New Roman" w:ascii="Times New Roman" w:hAnsi="Times New Roman"/>
          <w:lang w:eastAsia="ru-RU"/>
        </w:rPr>
        <w:t xml:space="preserve">Вологда – ровесница Москвы основана в 1147 году. Символом города стал древний, </w:t>
      </w:r>
      <w:r>
        <w:rPr>
          <w:rFonts w:eastAsia="Times New Roman" w:cs="Times New Roman" w:ascii="Times New Roman" w:hAnsi="Times New Roman"/>
          <w:b/>
          <w:lang w:eastAsia="ru-RU"/>
        </w:rPr>
        <w:t>могучий Софийский собор</w:t>
      </w:r>
      <w:r>
        <w:rPr>
          <w:rFonts w:eastAsia="Times New Roman" w:cs="Times New Roman" w:ascii="Times New Roman" w:hAnsi="Times New Roman"/>
          <w:lang w:eastAsia="ru-RU"/>
        </w:rPr>
        <w:t xml:space="preserve"> (16 век), а уникальность Вологды в том, что на ее территории сохранилось множество памятников деревянного зодчества.  В дереве здесь представлены все основные архитектурные стили конца XVIII — начала XX веков — от классицизма и ампира до модерна и рационализма, главные типы особняков — дворянские, купеческие и мещанские. Вологда входит в число российских городов, обладающих особо ценным историческим наследием. </w:t>
      </w:r>
      <w:r>
        <w:rPr>
          <w:rFonts w:eastAsia="Times New Roman" w:cs="Times New Roman" w:ascii="Times New Roman" w:hAnsi="Times New Roman"/>
          <w:b/>
          <w:lang w:eastAsia="ru-RU"/>
        </w:rPr>
        <w:t>Здесь бывали Иван Грозный и Петр Первый.</w:t>
      </w:r>
      <w:r>
        <w:rPr>
          <w:rFonts w:eastAsia="Times New Roman" w:cs="Times New Roman" w:ascii="Times New Roman" w:hAnsi="Times New Roman"/>
          <w:lang w:eastAsia="ru-RU"/>
        </w:rPr>
        <w:t xml:space="preserve"> Здесь родились поэт Константин Батюшков, писатели Владимир Гиляровский и Варлаам Шаламов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десь появилось знаменитое кружево и масло.  Здесь и только здесь </w:t>
      </w:r>
      <w:r>
        <w:rPr>
          <w:rFonts w:eastAsia="Times New Roman" w:cs="Times New Roman" w:ascii="Times New Roman" w:hAnsi="Times New Roman"/>
          <w:b/>
          <w:lang w:eastAsia="ru-RU"/>
        </w:rPr>
        <w:t>памятник букве «О»</w:t>
      </w:r>
      <w:r>
        <w:rPr>
          <w:rFonts w:eastAsia="Times New Roman" w:cs="Times New Roman" w:ascii="Times New Roman" w:hAnsi="Times New Roman"/>
          <w:lang w:eastAsia="ru-RU"/>
        </w:rPr>
        <w:t xml:space="preserve"> и городскому электрическому фонарю, удивительные люди и яркие впечатления!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lang w:eastAsia="ru-RU"/>
        </w:rPr>
        <w:t xml:space="preserve">И именно здесь, гуляя по уютной набережной реки Вологды можно присесть </w:t>
      </w:r>
      <w:r>
        <w:rPr>
          <w:rFonts w:eastAsia="Times New Roman" w:cs="Times New Roman" w:ascii="Times New Roman" w:hAnsi="Times New Roman"/>
          <w:b/>
          <w:lang w:eastAsia="ru-RU"/>
        </w:rPr>
        <w:t>на скамью – «Посидим - поокаем»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Вологодский историко-архитектурный и художественный музей-заповедник «Вологодский Кремль». </w:t>
      </w:r>
      <w:r>
        <w:rPr>
          <w:rFonts w:eastAsia="Times New Roman" w:cs="Times New Roman" w:ascii="Times New Roman" w:hAnsi="Times New Roman"/>
          <w:lang w:eastAsia="ru-RU"/>
        </w:rPr>
        <w:t xml:space="preserve">Прогулка по территории </w:t>
      </w:r>
      <w:r>
        <w:rPr>
          <w:rFonts w:eastAsia="Times New Roman" w:cs="Times New Roman" w:ascii="Times New Roman" w:hAnsi="Times New Roman"/>
          <w:b/>
          <w:lang w:eastAsia="ru-RU"/>
        </w:rPr>
        <w:t>с экскурсоводом</w:t>
      </w:r>
      <w:r>
        <w:rPr>
          <w:rFonts w:eastAsia="Times New Roman" w:cs="Times New Roman" w:ascii="Times New Roman" w:hAnsi="Times New Roman"/>
          <w:lang w:eastAsia="ru-RU"/>
        </w:rPr>
        <w:t xml:space="preserve"> - знакомство с историей и архитектурным ансамблем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Экскурсия в Музей кружева. </w:t>
      </w:r>
      <w:r>
        <w:rPr>
          <w:rFonts w:eastAsia="Times New Roman" w:cs="Times New Roman" w:ascii="Times New Roman" w:hAnsi="Times New Roman"/>
          <w:lang w:eastAsia="ru-RU"/>
        </w:rPr>
        <w:t>Это замечательная возможность познакомиться с уникальным искусством кружевоплетения, которое стало одним из символов Вологодской област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9:00 Размещение в отеле «19 Историй». Свободное врем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2 день 13 июня 2025 год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втрак в гостинице (шведский стол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08:30 </w:t>
      </w:r>
      <w:r>
        <w:rPr>
          <w:rFonts w:eastAsia="Times New Roman" w:cs="Times New Roman" w:ascii="Times New Roman" w:hAnsi="Times New Roman"/>
          <w:lang w:eastAsia="ru-RU"/>
        </w:rPr>
        <w:t>Отправление в село Ферапонтово (около 120 км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Экскурсия в Ферапонтов монастырь - музей фресок Дионисия. </w:t>
      </w:r>
      <w:r>
        <w:rPr>
          <w:rFonts w:eastAsia="Times New Roman" w:cs="Times New Roman" w:ascii="Times New Roman" w:hAnsi="Times New Roman"/>
          <w:lang w:eastAsia="ru-RU"/>
        </w:rPr>
        <w:t>Ансамбль Ферапонтова монастыря уникален по красоте, подлинности, согласованности архитектурных деталей разных столетий, объединяющих его в единое целое. Особую значимость для русской и мировой культуры име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собор Рождества Богородицы. </w:t>
      </w:r>
      <w:r>
        <w:rPr>
          <w:rFonts w:eastAsia="Times New Roman" w:cs="Times New Roman" w:ascii="Times New Roman" w:hAnsi="Times New Roman"/>
          <w:lang w:eastAsia="ru-RU"/>
        </w:rPr>
        <w:t>Согласно тексту летописи он расписан Дионисием и его сыновьями с 6 августа по 8 сентября 1502 г. Это единственная сохранившаяся роспись великого мастера. ЮНЕСКО внесло в 2000 году монастырь в список Всемирного наследия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В программе: </w:t>
      </w:r>
      <w:r>
        <w:rPr>
          <w:rFonts w:eastAsia="Times New Roman" w:cs="Times New Roman" w:ascii="Times New Roman" w:hAnsi="Times New Roman"/>
          <w:lang w:eastAsia="ru-RU"/>
        </w:rPr>
        <w:t>экскурсия по территории, посещение 2 экспозиций музея, экскурсия в Собор Рождества Богородицы с фресками Дионисия.</w:t>
      </w: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езд в Кириллов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вободное время для самостоятельного посещения Кирилло-Белозерского историко-архитектурного и художественного музея-заповедника, </w:t>
      </w:r>
      <w:r>
        <w:rPr>
          <w:rFonts w:eastAsia="Times New Roman" w:cs="Times New Roman" w:ascii="Times New Roman" w:hAnsi="Times New Roman"/>
          <w:lang w:eastAsia="ru-RU"/>
        </w:rPr>
        <w:t>потрясающего своими размерами и грандиозной архитектурой. В 1397 году монах Кирилл Белозерский вырыл на берегу Сиверского озера пещеру, с которой началась история будущей обители. Кириллов монастырь стал не только важнейшим опорным пунктом, но и крупным экономическим центром: через него пролегал торговый путь далее на север к Белому морю, здесь пересекались разнонаправленные торговые потоки. Обитель рано стала одним из важнейших книжных центров России. В свободное время вы сможете посетить экспозицию на выбор или прогуляться по стенам крепости и подняться на колокольню с видом на Сиверское озеро и окрестности.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Обед в кафе города.</w:t>
      </w: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езд в с. Горицы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вободное время для самостоятельного посещения Воскресенского Горицкого женского монастыря. </w:t>
      </w:r>
      <w:r>
        <w:rPr>
          <w:rFonts w:eastAsia="Times New Roman" w:cs="Times New Roman" w:ascii="Times New Roman" w:hAnsi="Times New Roman"/>
          <w:lang w:eastAsia="ru-RU"/>
        </w:rPr>
        <w:t>Основан монастырь в середине XVI века княгиней Евфросинией Старицкой, вдовой удельного князя Андрея Старицкого, родного дяди царя Иоанна IV Грозного. Обитель представляет собой значительный исторический и архитектурный интерес. Храмов четыре: в честь Воскресения Христова, в честь Святой Троицы, в честь Покрова Богородицы и в честь Введения Богородицы во храм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езд на причал с. Горицы в этнографический комплекс "Сугорье".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Экскурсионная программа «Русь изначальная». Вас ожидает историческая реконструкция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 услышите о древнейшем прошлом Белозерья, начиная с ледникового периода, об известном археологическом памятнике Крутик, расположенном на Великом Волжском пути «из варяг в арабы», проходившем по р. Шексне, узнаете о княгини Феодосии – дочери Ивана Калиты, и ее муже, Белозерском князе Федоре, павшем в Куликовской битве, полюбуетесь красивым Городецким островом, на котором в Средние века располагалась княжеская резиденция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сещение «Княжеской гридницы» - </w:t>
      </w:r>
      <w:r>
        <w:rPr>
          <w:rFonts w:eastAsia="Times New Roman" w:cs="Times New Roman" w:ascii="Times New Roman" w:hAnsi="Times New Roman"/>
          <w:lang w:eastAsia="ru-RU"/>
        </w:rPr>
        <w:t>парадной палаты для пиров и приемов. Костюмированная интерактивная программа проходит в форме военного совета князя и его дружины, с выбором исторических персонажей из числа самих гостей, с облачением в исторические костюмы и доспехи, с соблюдением старинных традиций и ритуало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сещение «Дома викингов». </w:t>
      </w:r>
      <w:r>
        <w:rPr>
          <w:rFonts w:eastAsia="Times New Roman" w:cs="Times New Roman" w:ascii="Times New Roman" w:hAnsi="Times New Roman"/>
          <w:lang w:eastAsia="ru-RU"/>
        </w:rPr>
        <w:t xml:space="preserve">Походный быт викингов, их знаменитое вооружение, костюмы, кухня, традиции и ремесла, живая средневековая скандинавская музыка в сопровождении сакпипы - старинной шведской волынки и боевого барабана. Разоблачение исторических мифов, связанных с викингами. </w:t>
      </w:r>
      <w:r>
        <w:rPr>
          <w:rFonts w:eastAsia="Times New Roman" w:cs="Times New Roman" w:ascii="Times New Roman" w:hAnsi="Times New Roman"/>
          <w:b/>
          <w:lang w:eastAsia="ru-RU"/>
        </w:rPr>
        <w:t>Программа проходит в виде пира дружины викингов, вернувшихся из похода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20:30 </w:t>
      </w:r>
      <w:r>
        <w:rPr>
          <w:rFonts w:eastAsia="Times New Roman" w:cs="Times New Roman" w:ascii="Times New Roman" w:hAnsi="Times New Roman"/>
          <w:lang w:eastAsia="ru-RU"/>
        </w:rPr>
        <w:t>Возвращение в Вологду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3 день 14 июня 2025 год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втрак в гостинице (континентальный завтрак в элементы шведского стола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:00 </w:t>
      </w:r>
      <w:r>
        <w:rPr>
          <w:rFonts w:eastAsia="Times New Roman" w:cs="Times New Roman" w:ascii="Times New Roman" w:hAnsi="Times New Roman"/>
          <w:lang w:eastAsia="ru-RU"/>
        </w:rPr>
        <w:t>Освобождение номеров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:30 Экскурсия в Дом Вологодского Масла. </w:t>
      </w:r>
      <w:r>
        <w:rPr>
          <w:rFonts w:eastAsia="Times New Roman" w:cs="Times New Roman" w:ascii="Times New Roman" w:hAnsi="Times New Roman"/>
          <w:lang w:eastAsia="ru-RU"/>
        </w:rPr>
        <w:t>Запустить колесо карты масла, подоить Бурёнку, поучаствовать в Парижской выставке, поговорить с самим Верещагиным, научиться отличать настоящее вологодское масло от подделок - всё это возможно в Доме масла. Приглашаем погрузиться в историю, настоящее и будущее маслоделия!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В завершении - мини - дегустация вологодского масла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Гастрономическая экскурсия "Бегом за молоком" </w:t>
      </w:r>
      <w:r>
        <w:rPr>
          <w:rFonts w:eastAsia="Times New Roman" w:cs="Times New Roman" w:ascii="Times New Roman" w:hAnsi="Times New Roman"/>
          <w:lang w:eastAsia="ru-RU"/>
        </w:rPr>
        <w:t>на Вологодском молочном комбинат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 Вы программе вы продегустируете 10 видов продукции </w:t>
      </w:r>
      <w:r>
        <w:rPr>
          <w:rFonts w:eastAsia="Times New Roman" w:cs="Times New Roman" w:ascii="Times New Roman" w:hAnsi="Times New Roman"/>
          <w:lang w:eastAsia="ru-RU"/>
        </w:rPr>
        <w:t>Вологодского молочного комбината, узнаете о пользе сыворотки, молока и другие молочных продуктов, посмотрите ролик о производстве и сделаете креативное фото с мега-молоком и мега-бочонком Вологодского масла. Внимание!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Экскурсия проходит без посещения производства. </w:t>
      </w:r>
      <w:r>
        <w:rPr>
          <w:rFonts w:eastAsia="Times New Roman" w:cs="Times New Roman" w:ascii="Times New Roman" w:hAnsi="Times New Roman"/>
          <w:lang w:eastAsia="ru-RU"/>
        </w:rPr>
        <w:t>Свободное время в магазине при комбинате для выгодных покупок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ед в русском стиле в деревянной избе. В меню: </w:t>
      </w:r>
      <w:r>
        <w:rPr>
          <w:rFonts w:eastAsia="Times New Roman" w:cs="Times New Roman" w:ascii="Times New Roman" w:hAnsi="Times New Roman"/>
          <w:lang w:eastAsia="ru-RU"/>
        </w:rPr>
        <w:t>медовый напиток «медовуха», хлеб ремесленный, овощные разносолы (капуста маринованная, маринованные огурцы, помидоры, репа, соленые рыжики), серые щи из крошева из печки со сметаной, жаркое с томленым лосем и овощами, морс из облепихи, ржаная калитка с брусникой, чай из березовой чаги и шиповника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Внимание! В меню возможны сезонные изменен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6:00 Отправление из Вологды домо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ле 23:30 ориентировочное прибы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 xml:space="preserve">Стоимость тура:  </w:t>
      </w:r>
      <w:r>
        <w:rPr>
          <w:rFonts w:cs="Times New Roman" w:ascii="Times New Roman" w:hAnsi="Times New Roman"/>
          <w:color w:val="FF0000"/>
          <w:u w:val="single"/>
        </w:rPr>
        <w:t>29 700руб/взр  29 300руб/шк до 14 л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стоимость тура входит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езд на комфортабельном автобусе, проживание в гостинице отель-бутик «19 Историй» 3*, номера стандарт со всеми удобствами (каждый номер стилизован под определенный город), 2 завтрака+3 обеда, интерактивные программы по программе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ранспортное обслуживание по всему маршруту, входные билеты в музеи по программе, сопровождение представителем компании по всему маршруту. Транспортная и пассажирская страховка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  <w:bookmarkEnd w:id="0"/>
    </w:p>
    <w:sectPr>
      <w:type w:val="nextPage"/>
      <w:pgSz w:w="11906" w:h="16838"/>
      <w:pgMar w:left="42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01:00Z</dcterms:created>
  <dc:creator>Куделко</dc:creator>
  <dc:description/>
  <cp:keywords/>
  <dc:language>en-US</dc:language>
  <cp:lastModifiedBy>Катерина Кулагина</cp:lastModifiedBy>
  <cp:lastPrinted>2023-09-19T14:01:00Z</cp:lastPrinted>
  <dcterms:modified xsi:type="dcterms:W3CDTF">2025-04-28T11:12:00Z</dcterms:modified>
  <cp:revision>4</cp:revision>
  <dc:subject/>
  <dc:title/>
</cp:coreProperties>
</file>