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20015</wp:posOffset>
            </wp:positionV>
            <wp:extent cx="1857375" cy="1316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Карта Твоих Впечатл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50220790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О.г.Коломна Ул.Малышева д.17 офис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 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t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24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вяз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Россия и СНГ: +7-915-454-78-5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дел экскурсий по Коломне: +7-915-142-74-2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-29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кт-Петербург-Петергоф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Золотая коллекция Петербург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1 день 2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 в Пск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Посадка туристов: 19:00 г.Ступино 19:40 г.Кашира, , 20:30 г.Озеры, 21:30 г.Коломна ,22:00 г.Воскресенск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:40 г.Бронниц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2 день 27 сентября 2025г.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9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стреч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группы на площади Победы. Завтрак в кафе. 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Обзорная экскурсия по историческому центру город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арадный Петербург</w:t>
      </w:r>
      <w:r>
        <w:rPr>
          <w:rFonts w:cs="Times New Roman" w:ascii="Times New Roman" w:hAnsi="Times New Roman"/>
          <w:color w:val="000000"/>
          <w:sz w:val="21"/>
          <w:szCs w:val="21"/>
        </w:rPr>
        <w:t>». Во время экскурсии Вы увидите: парадный Невский проспект, Архитектурные ансамбли главных площадей Санкт-Петербурга, Стрелку Васильевского острова с Ростральными колоннами, Троицкую площадь – первую площадь города, площадь Марсово поле и первый Вечный огонь Советского Союза, храм Спас на Крови, Исаакиевскую площадь, Адмиралтейство, знаменитый памятник Петру-1 «Медный всадник»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Экскурсия по территории Петропавловской крепости «Мифы и легенды Русской Бастилии»-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ервое фортификационное сооружение Петра-1 на берегах Невы и место рождения города, будущей столицы Российской империи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Церемония полуденного выстрела – традиция города с Петровских времён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праздничные дни право выстрела предоставляется почётным гражданам города и приглашённым лицам, начиная от президента и до выпускников школ - «Золотых медалистов». 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Экскурсия «Дворцы Петербурга» с посещением Юсуповского дворца, который принадлежал знатному роду князей Юсуповых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о дворце сохранились подлинные интерьеры в стиле ампир. Парадные комнаты, дворцовый театр, личные покои Юсуповых украшены венецианскими зеркалами и деревянной резьбой и хранят подлинные работы Рембрандта и Рубенса, французские гобелены и фарфор.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Посещение Казанского кафедрального собора -  </w:t>
      </w:r>
      <w:r>
        <w:rPr>
          <w:rFonts w:cs="Times New Roman" w:ascii="Times New Roman" w:hAnsi="Times New Roman"/>
          <w:color w:val="000000"/>
          <w:sz w:val="21"/>
          <w:szCs w:val="21"/>
        </w:rPr>
        <w:t>выдающегося образца архитектуры начала 19 века, главного действующего храма города, специально возведённого для национальной святыни иконы -Казанской Божией матери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Посещение Смольного собора -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печатляет своим величественным барочным обликом и утонченной архитектурой в бело-голубых тонах. Монументальное здание, созданное Растрелли, органично вписывается в панораму города своими изящными башнями и золочеными куполами. Желающие могут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одняться и увидеть Петербург с высоты птичьего полета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 xml:space="preserve">Экскурсия по рекам и каналам «Северная Венеция» под романтическими мостами 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>города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 xml:space="preserve"> вдоль строгой линии гранитных берегов. По желанию за дополнительную плату. Стоимость 850руб/чел (при бронирова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в гостинице. Обед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день 28 сентября 2025г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Завтрак шв.стол. Встреча с гидом. 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Экскурсия в Петергоф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– столицу русских фонтанов, парадную императорскую резиденцию,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строенную Петром-1, на южном берегу Финского залива. Торжественное открытие резиденции состоялось в 1723 году под гром артиллерийского салюта из 1500 орудий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Экскурсия по трассе «Дворцы и парки взморья» (Стрельна, Знаменка, Михайловка, Александрия)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Экскурсия в Большой дворец Петра-1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ыдающийся памятник архитектуры 18 века, здесь представлены изысканные предметы декоративно – прикладного искусства, мебель, коллекция фарфора, художественной бронзы, а также русская и западноевропейская живопись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Экскурсия по Нижнему парку Петергоф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«Тайны фонтанов Петергофа» –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176 фонтанов, 4 каскада, золочёная и беломраморная скульптура, затейливые цветники и газоны, Малые дворцы, панорама Финского залива, фонтаны-Шутихи и ручные белки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Свободное время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бед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7: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Отправление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день 29 июня 2025г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ее прибытие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-х местном размещении – 21 650 руб/взр,  20 900 руб/шк до 14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местном размещении доп.плата – 3 000руб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256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езд на комфортабельном автобусе, проживание в гостинице «Аннушка****», номера 2-х местные стандарт, питание: 2 завтрака,2 обеда, экскурсионное обслуживание по программе, входные билеты в музеи по программе (Юсуповский дворец, Петергоф, Большой дворец Петра), посещение Казанского кафедрального собора, посещение Смольного собора, сопровождение представителем компании, транспортная и пассажирская страховка, новогодний комплимент от компан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Фирма оставляет за соб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аво на замену</w:t>
      </w:r>
      <w:r>
        <w:rPr>
          <w:rFonts w:cs="Times New Roman" w:ascii="Times New Roman" w:hAnsi="Times New Roman"/>
          <w:sz w:val="20"/>
          <w:szCs w:val="20"/>
        </w:rPr>
        <w:t xml:space="preserve"> транспорта при наборе группы менее 18 человек на микроавтобус туркласса. Посадочные места будут изменены. Стоимость тура будет перерасчётна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г.Кашира </w:t>
      </w:r>
      <w:r>
        <w:rPr>
          <w:rFonts w:cs="Times New Roman" w:ascii="Times New Roman" w:hAnsi="Times New Roman"/>
          <w:bCs/>
          <w:sz w:val="20"/>
          <w:szCs w:val="20"/>
        </w:rPr>
        <w:t>ул. Вахруше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г.Ступино </w:t>
      </w:r>
      <w:r>
        <w:rPr>
          <w:rFonts w:cs="Times New Roman" w:ascii="Times New Roman" w:hAnsi="Times New Roman"/>
          <w:bCs/>
          <w:sz w:val="20"/>
          <w:szCs w:val="20"/>
        </w:rPr>
        <w:t>ул. Калини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г.Озеры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.Колом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 КТ «Горизонт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Луховицы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осадка в г. Коломне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Воскресенск</w:t>
      </w:r>
      <w:r>
        <w:rPr>
          <w:rFonts w:cs="Times New Roman" w:ascii="Times New Roman" w:hAnsi="Times New Roman"/>
          <w:bCs/>
          <w:sz w:val="20"/>
          <w:szCs w:val="20"/>
        </w:rPr>
        <w:t>- посадка по ходу движения автобуса на ост. «Степанщино», «Сетовка» или «81-й километр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ронницы</w:t>
      </w:r>
      <w:r>
        <w:rPr>
          <w:rFonts w:cs="Times New Roman" w:ascii="Times New Roman" w:hAnsi="Times New Roman"/>
          <w:bCs/>
          <w:sz w:val="20"/>
          <w:szCs w:val="20"/>
        </w:rPr>
        <w:t>- авт.ост «Вохринка-1», авт.ост «Сельхоз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4-10-29T20:37:00Z</cp:lastPrinted>
  <dcterms:modified xsi:type="dcterms:W3CDTF">2025-04-28T09:55:00Z</dcterms:modified>
  <cp:revision>124</cp:revision>
  <dc:subject/>
  <dc:title/>
</cp:coreProperties>
</file>