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1"/>
        <w:gridCol w:w="310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ты проведения: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нтября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Посадка туристов</w:t>
      </w:r>
      <w:r>
        <w:rPr>
          <w:rFonts w:cs="Times New Roman" w:ascii="Times New Roman" w:hAnsi="Times New Roman"/>
          <w:sz w:val="24"/>
          <w:szCs w:val="24"/>
        </w:rPr>
        <w:t>: г. Колом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«Куликово поле: Эхо великих сраж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ково п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священное место, наполненное легендами о доблести и мужестве. Здесь, в 1380 году, состоялось знаковое сражение между войсками Дмитрия Донского и татарским ханом Мамаем. Эта битва стала ключевым моментом в истории России, проложив путь к объединению русских земель и образованию единого госуда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на грандиозное праздничное мероприятие на Куликовом поле, посвященное 645-й годовщине знаковой победы русского войска над ордынскими полчищами. Это событие станет уникальной возможностью для каждого погрузиться в атмосферу истории, узнать о важнейших событиях прошлого и насладиться богатством нашей куль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нашу экскурсию уже в автобусе. Во время поездки вас ждет увлекательный рассказ о Куликовской битве, ее значении и том, почему Куликово поле остается важным символом российской ис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делимся интересными фактами о героях сражения и о том, как это событие повлияло на дальнейшую судьбу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 на Красный холм, вы погрузитесь в атмосферу Куликовской битвы. Здесь вас ждут удивительные встречи с талантливыми реконструкторами, которые поведают о быте русского воина и покажут, как жила орда в своих юртах. Это будет ваша уникальная возможность самостоятельно сделать памятные фотографии и активно участвовать в увлекательных мастер-классах: попробуйте научиться стрелять из лука или метать копье-сулицу, ощутив себя настоящим героем тех врем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просто мероприятие – это глубокое путешествие в самую суть нашей истории. Реконструкторы расскажут о службе стрельцов XVII века и продемонстрируют образцы оружия времен Великой Отечественной войны. А на Епифанском подворье вы сможете поучаствовать </w:t>
        <w:br/>
        <w:t>в традиционных играх и забавах, знакомясь с историей купечества на Ру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3:00 мы сможем стать свидетелями одного из самых ожидаемых событий всей праздничной программы – театрализованной реконструкции Куликовской битвы. </w:t>
      </w:r>
      <w:r>
        <w:rPr>
          <w:rFonts w:cs="Times New Roman" w:ascii="Times New Roman" w:hAnsi="Times New Roman"/>
          <w:sz w:val="24"/>
          <w:szCs w:val="24"/>
        </w:rPr>
        <w:t>На Первом ратном поле России снова встретятся легендарные воины — Пересвет и Челубей. Ратники князя Дмитрия Донского вновь сразятся с ордынцами, что даст вам возможность почувствовать всю напряженность и героизм того врем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на костюмированном дефиле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забываем и о самых маленьких участниках праздника!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и будут в восторг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стюмированных персонаж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могут поиграть на площад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Богатырская застав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пробовать стрелять из лука, примерить доспехи или держать настоящий меч. Для них также предусмотрено катание на пони или в бричке, что непременно сделает их день незабываем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" w:ascii="Times New Roman" w:hAnsi="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" w:ascii="Times New Roman" w:hAnsi="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40шк+4 учителя б/пл = 2200руб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6шк+2 учителя б/пл= 2500руб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еспечение; гид-сопровождение (путевая экскурсия), участие в праздничных мероприятиях, транспортная-пассажирская страхов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ирма оставляет за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на замену</w:t>
      </w:r>
      <w:r>
        <w:rPr>
          <w:rFonts w:cs="Times New Roman" w:ascii="Times New Roman" w:hAnsi="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пися Золотая</dc:creator>
  <dc:description/>
  <cp:keywords/>
  <dc:language>en-US</dc:language>
  <cp:lastModifiedBy>Катерина Кулагина</cp:lastModifiedBy>
  <dcterms:modified xsi:type="dcterms:W3CDTF">2025-04-29T13:32:00Z</dcterms:modified>
  <cp:revision>5</cp:revision>
  <dc:subject/>
  <dc:title/>
</cp:coreProperties>
</file>