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71"/>
        <w:gridCol w:w="310"/>
      </w:tblGrid>
      <w:tr>
        <w:trPr>
          <w:trHeight w:val="1589" w:hRule="atLeast"/>
        </w:trPr>
        <w:tc>
          <w:tcPr>
            <w:tcW w:w="10176" w:type="dxa"/>
            <w:tcBorders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6654"/>
            </w:tblGrid>
            <w:tr>
              <w:trPr>
                <w:trHeight w:val="603" w:hRule="atLeast"/>
              </w:trPr>
              <w:tc>
                <w:tcPr>
                  <w:tcW w:w="3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51355" cy="942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8" r="-1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35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ОО «Карта Твоих Впечатлений»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Н 5022079035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лефоны для связи: +7-915-454-78-52; </w:t>
                  </w:r>
                </w:p>
                <w:p>
                  <w:pPr>
                    <w:pStyle w:val="Normal"/>
                    <w:spacing w:lineRule="auto" w:line="240" w:before="0" w:after="0"/>
                    <w:ind w:left="18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Колом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аты проведения: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нтябр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шрут: </w:t>
      </w:r>
      <w:r>
        <w:rPr>
          <w:rFonts w:cs="Times New Roman" w:ascii="Times New Roman" w:hAnsi="Times New Roman"/>
        </w:rPr>
        <w:t>Коломна-Куликово поле-Коло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«Куликово поле: Эхо великих сраж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ково по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это священное пространство овеяно легендами о героизме и мужестве. Именно здесь, в 1380 году, произошло знаменитое сражение между войсками Дмитрия Донского и татарским ханом Мамаем. Эта битва стала поворотным моментом в истории России, открыв дверь к объединению русских земель и ведя к образованию единого русского госуда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ас на праздничное мероприятие на Куликовом поле, посвященное </w:t>
        <w:br/>
        <w:t>645-й годовщине победы русского войска над ордынскими полчищ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яйтесь к нам, чтобы глубже изучить наше историческое наследие и погрузиться в атмосферу празд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Перед тем как погрузиться в напряженный дух исторического боя, мы рады предложить вам </w:t>
      </w:r>
      <w:r>
        <w:rPr>
          <w:rFonts w:cs="Times New Roman" w:ascii="Times New Roman" w:hAnsi="Times New Roman"/>
          <w:b/>
          <w:sz w:val="24"/>
          <w:szCs w:val="24"/>
        </w:rPr>
        <w:t>уникальную возможность посетить Музей купе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та в Епифании</w:t>
      </w:r>
      <w:r>
        <w:rPr>
          <w:rFonts w:cs="Times New Roman" w:ascii="Times New Roman" w:hAnsi="Times New Roman"/>
          <w:sz w:val="24"/>
          <w:szCs w:val="24"/>
        </w:rPr>
        <w:t xml:space="preserve">. Здесь вас встретит завораживающая 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В гостях у купца Байбакова», где вы перенесетесь в эпоху конца XIX — начала XX века. В усадьбе Антона Евграфовича Байбакова вы сможете осмотреть уникальные интерьеры: уютную гостиную, рабочий кабинет, кухни и мелочную лавку с подвалом, в котором расположена выставка тары, мер и ве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ьтесь </w:t>
      </w:r>
      <w:r>
        <w:rPr>
          <w:rFonts w:cs="Times New Roman" w:ascii="Times New Roman" w:hAnsi="Times New Roman"/>
          <w:b/>
          <w:sz w:val="24"/>
          <w:szCs w:val="24"/>
        </w:rPr>
        <w:t>почувствовать с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пцом</w:t>
      </w:r>
      <w:r>
        <w:rPr>
          <w:rFonts w:cs="Times New Roman" w:ascii="Times New Roman" w:hAnsi="Times New Roman"/>
          <w:sz w:val="24"/>
          <w:szCs w:val="24"/>
        </w:rPr>
        <w:t xml:space="preserve">, выставившим свой заморский товар на продажу, и попробуйте выторговывать лучшие цены. Заручимся купеческим словом и </w:t>
      </w:r>
      <w:r>
        <w:rPr>
          <w:rFonts w:cs="Times New Roman" w:ascii="Times New Roman" w:hAnsi="Times New Roman"/>
          <w:b/>
          <w:sz w:val="24"/>
          <w:szCs w:val="24"/>
        </w:rPr>
        <w:t>отведаем ароматного чая из самовара со сдобой и варень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накомства с купеческим бытом мы отправимся на Красный холм, где вы самостоятельно окунетесь в атмосферу Куликовской битвы. Здесь вас ждут удивительные встречи с реконструкторами, которые помогут вам узнать о быте русского воина, а также покажут, как выглядела жизнь в ордынской юрте. Вы получите шанс сделать памятные фотографии и примите участие в увлекательных мастер-классах: научитесь стрелять из лука или метать копье-сулиц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просто мероприятие, это — путешествие в самую суть нашей истории. Реконструкторы расскажут о службе стрельцов XVII века и продемонстрируют образцы оружия времен Великой Отечественной войны. А на Епифанском подворье вы сможете поучаствовать </w:t>
        <w:br/>
        <w:t>в традиционных играх и забавах, знакомясь с историей купечества на Рус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3:00 Наконец, мы будем свидетелями</w:t>
      </w:r>
      <w:r>
        <w:rPr>
          <w:rFonts w:cs="Times New Roman" w:ascii="Times New Roman" w:hAnsi="Times New Roman"/>
          <w:sz w:val="24"/>
          <w:szCs w:val="24"/>
        </w:rPr>
        <w:t xml:space="preserve"> одного из самых ожидаемых событий праздничной программы </w:t>
      </w:r>
      <w:r>
        <w:rPr>
          <w:rFonts w:cs="Times New Roman" w:ascii="Times New Roman" w:hAnsi="Times New Roman"/>
          <w:b/>
          <w:sz w:val="24"/>
          <w:szCs w:val="24"/>
        </w:rPr>
        <w:t>– театрализованной реконструкции Куликовской битвы</w:t>
      </w:r>
      <w:r>
        <w:rPr>
          <w:rFonts w:cs="Times New Roman" w:ascii="Times New Roman" w:hAnsi="Times New Roman"/>
          <w:sz w:val="24"/>
          <w:szCs w:val="24"/>
        </w:rPr>
        <w:t xml:space="preserve">. На Первом ратном поле России снова сразятся легендарные воины: Пересвет и Челубей, а также ратники князя Дмитрия Донского унесут в бегство ордынцев. Это будет зрелище, которое заставит </w:t>
      </w:r>
      <w:r>
        <w:rPr>
          <w:rFonts w:cs="Times New Roman" w:ascii="Times New Roman" w:hAnsi="Times New Roman"/>
          <w:b/>
          <w:sz w:val="24"/>
          <w:szCs w:val="24"/>
        </w:rPr>
        <w:t>вас ощутить вс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яженность и героизм бит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юбоваться на мастерство всадников - участников XIX Международного военно-исторического фестиваля «Поле Куликово» - можно будет и после театрализованной реконструкции, во время конных выступлений, а узнать о средневековой моде – </w:t>
        <w:br/>
        <w:t xml:space="preserve">на костюмированном дефиле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гостей большого праздника будет </w:t>
      </w:r>
      <w:r>
        <w:rPr>
          <w:rFonts w:cs="Times New Roman" w:ascii="Times New Roman" w:hAnsi="Times New Roman"/>
          <w:b/>
          <w:sz w:val="24"/>
          <w:szCs w:val="24"/>
        </w:rPr>
        <w:t>работать широкая Краснохолмская ярмарка</w:t>
      </w:r>
      <w:r>
        <w:rPr>
          <w:rFonts w:cs="Times New Roman" w:ascii="Times New Roman" w:hAnsi="Times New Roman"/>
          <w:sz w:val="24"/>
          <w:szCs w:val="24"/>
        </w:rPr>
        <w:t xml:space="preserve"> товаров производителей со всей России. На выставке-продаже можно будет приобрести памятные сувениры, мед свежего урожая, чай и горячую выпеч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ь этот день станет настоящим путешествием в прошлое, полным ярких впечатлений, знаний и открытий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Отправление дом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40шк+2уч б/пл = 2700 руб/че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6шк+2уч б/пл= 3050 руб/че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обеспечение; сопровождение представителем компании, экскурсия в музее купеческого быта в Епифан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аздничных мероприятиях, транспортная-пассажирская страхов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ирма оставляет за со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на замену</w:t>
      </w:r>
      <w:r>
        <w:rPr>
          <w:rFonts w:cs="Times New Roman" w:ascii="Times New Roman" w:hAnsi="Times New Roman"/>
          <w:sz w:val="24"/>
          <w:szCs w:val="24"/>
        </w:rPr>
        <w:t xml:space="preserve"> транспорта при наборе группы менее 18 человек на микроавтобус туркласса. Посадочные места будут изменены. Изменения в стоимости при наборе группы менее 18 ч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Фирма оставляет за собой право </w:t>
      </w:r>
      <w:r>
        <w:rPr>
          <w:rFonts w:cs="Times New Roman" w:ascii="Times New Roman" w:hAnsi="Times New Roman"/>
          <w:sz w:val="24"/>
          <w:szCs w:val="24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0Z</dcterms:created>
  <dc:creator>пися Золотая</dc:creator>
  <dc:description/>
  <cp:keywords/>
  <dc:language>en-US</dc:language>
  <cp:lastModifiedBy>Катерина Кулагина</cp:lastModifiedBy>
  <dcterms:modified xsi:type="dcterms:W3CDTF">2025-04-29T13:42:00Z</dcterms:modified>
  <cp:revision>4</cp:revision>
  <dc:subject/>
  <dc:title/>
</cp:coreProperties>
</file>