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знавательная география «Наши соседи по планет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глашаем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Экскурсию по территории этнод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узей русской печи» и в павильоне Улицы Мира «Вокруг света», за который ЭТНОМИР получил национальную премию «Моя планета» – за возможность совершить кругосветное путешествие в течение одного дня: здесь представлены японский дом минка и корейский ханок, европейский фахверк и индонезийский дом из бамбука – всего 45 традиционных жилищ разных народов! Увлекательное путешествие знакомит участников программы с экспонатами, представляющими быт, традиции, верования народов Земли, что даёт школьникам яркое представление о ми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ет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астер-класс: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и руками сделают удивительное, уникальное изделие. На протяжении всего процесса мастер рассказывает об истории возникновения техники Эбру, а также помогает индивидуально каждому участнику. Мастер-класс проходит в мастерской Дома стран Карибского бассейна или мастерской Дома Греции в павильоне «Вокруг света» Улицы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б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особый метод рисования, который предполагает использование в качестве холста необычную поверхность – воду. Существует множество версий, откуда пошло искусство рисования на воде: разные источники называют родиной технологии не только Китай и Японию, но и Узбекистан, Индию, Пакистан, Персию и ряд других стран. Термин Эбру происходит от персидского ebri, что означает «воздушные облака». И действительно, если посмотреть на рисунок, выполненный по такой технологии, становится понятно, почему его так назыв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еста «В каком жилье жить хорош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редлагаем участникам разрешить спор двух профессиональных строителей! Они получили заказ от ЭТНОМИРа на постройку нового павильона и тут же вступили в диалог — по древним или современным технологиям строить? Выбирайте свои стороны и создайте оригинальный проект нового павильона. Попутно вы узнаете о том, сколько удивительных технологий и открытий сделано по всему миру, чтобы человек перебрался из пещеры в небоскребы! Квест проходит в павильоне «Вокруг света» Улицы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ободное врем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жно посетить за доп. плат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ьер хаски, Лесной лабиринт «Дебри», Мастер-класс «Сотворение хлеб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можно заказать обед 500 руб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зд на комфортабельном автобусе, входной билет, экскурсия + мастер-класс + квест, сопровождение представителем компании, оформление документов в ГИБДД.</w:t>
      </w:r>
    </w:p>
    <w:p>
      <w:pPr>
        <w:pStyle w:val="Style10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0"/>
        <w:spacing w:lineRule="auto" w:line="240" w:before="280" w:after="280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9:00Z</dcterms:created>
  <dc:creator>пися Золотая</dc:creator>
  <dc:description/>
  <cp:keywords/>
  <dc:language>en-US</dc:language>
  <cp:lastModifiedBy>Симакова Екатерина Вадимовна</cp:lastModifiedBy>
  <dcterms:modified xsi:type="dcterms:W3CDTF">2025-04-02T13:22:00Z</dcterms:modified>
  <cp:revision>4</cp:revision>
  <dc:subject/>
  <dc:title/>
</cp:coreProperties>
</file>