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ведения: 16.06.2025, 25.06.2025, 26.06.2025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Моск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Выпускной—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«Путешествие в новое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Выпускной д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то не просто завершение школьного обучения. Это яркое событие, символизирующее начало нового, захватывающего этапа в жизни каждого выпускника. Время, проведенное в школе, наполнено незабываемыми мгновениями: дружбой, открытиями и первыми успехами. Теперь пришло время отпустить все волнения и смело шагнуть навстречу новым горизо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ревратим этот день в незабываемое приключение! Пусть он будет полон веселья, смеха и радости Самостоятельная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  <w:t xml:space="preserve">прогулка </w:t>
      </w: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в живописном уголке Москвы по музею-заповеднику Коломенское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ет для выпускников идеальным фоном для запечатления этого дня в кругу своих друзей. Уютные беседки и живописные виды позволят выпускникам обменяться последними пожеланиями, поблагодарить учителей и просто насладиться мо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евой момент этого праздничного дня — незабываемая прогулка на теплоходе по Москве-р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уя от причала Кленовый бульвар, вы отправитесь в поистине захватывающее путешествие. На борту теплохода вас ждет не только комфортабельное путешествие, но и захватывающие виды на сердце столицы. По мере того, как теплоход будет мягко скользить по глади воды, перед вами откроется потрясающая панорама: исторические здания, величественные храмы и современные архитектурные шедевры создадут уникальный контраст, который запомнится на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 вариант выпускной на теплоходе Уникум (Индивидуальная). (Даты проведения 16.06., 25.06 с 14:00-18:00, 26.06 с 14:00-18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99"/>
      </w:tblGrid>
      <w:tr>
        <w:trPr>
          <w:trHeight w:val="240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59455" cy="130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90090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УНИКУ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екрасный белоснежный теплоход, построен на Московском судостроительном и судоремонтном заводе, по проекту 19.3006. К услугам гостей банкетный зал, расположенный в носовой части теплохода с панорамным остеклением и уютная открытая площадка на верхней палубе, частично накрытая т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ная прогулка по центру Москв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упер дискотека от модного DJ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Мега крутой ведущий с интерактивной программ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 xml:space="preserve">Питание на теплоходе </w:t>
      </w:r>
    </w:p>
    <w:p>
      <w:pPr>
        <w:pStyle w:val="Normal"/>
        <w:shd w:fill="FFFFFF" w:val="clear"/>
        <w:spacing w:lineRule="atLeast" w:line="60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писание мен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23130"/>
          <w:sz w:val="24"/>
          <w:szCs w:val="24"/>
          <w:lang w:eastAsia="ru-RU"/>
        </w:rPr>
        <w:t>Сал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алат «Мамочкин» (Домашнее оливье с куриной грудко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Цезарь с курицей (Салат "Романо", подкопчённое куриное филе, чесночные крутоны, сыр пармезан соус "Цезарь"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0"/>
          <w:sz w:val="24"/>
          <w:szCs w:val="24"/>
          <w:lang w:eastAsia="ru-RU"/>
        </w:rPr>
        <w:t>Закуски: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ное плато (Бри, дор-блю, чеддер, ламбер подаётся с цветочным мёдом, орехами и цукатами)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ой прованс (Буженина, говядина в/к,рулет из птицы подаётся на листьях салата и соусом горчица)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тики из лосося с маринованные имбирём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летики с финиками и беконом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чинные роллы (Ветчина, сливочный сыр, укроп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ое меню: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цца «Маргарита» 23 см</w:t>
      </w:r>
    </w:p>
    <w:p>
      <w:pPr>
        <w:pStyle w:val="Style18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цца "Ветчина и грибы" 23 с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рниры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фель черри (Запечённый с розмарином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ощи, запечённые на гриле (Кабачки, баклажаны, перец болгарский, томаты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ясо на гриле:</w:t>
      </w:r>
    </w:p>
    <w:p>
      <w:pPr>
        <w:pStyle w:val="Style18"/>
        <w:numPr>
          <w:ilvl w:val="0"/>
          <w:numId w:val="5"/>
        </w:numPr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шлык из свинины</w:t>
      </w:r>
    </w:p>
    <w:p>
      <w:pPr>
        <w:pStyle w:val="Style18"/>
        <w:numPr>
          <w:ilvl w:val="0"/>
          <w:numId w:val="5"/>
        </w:numPr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шлык из курицы (Филе куриного бедр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ус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ырный, барбекю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ечк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зинка к шашлыку (лаваш армянский, лепешка узбекска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итк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с ягодный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 вода б/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должительность программы на борту 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Стоимость тура: 45чел+2учителя= 8 600 руб/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40чел+2учителя= 9 00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222526"/>
          <w:sz w:val="24"/>
          <w:szCs w:val="24"/>
          <w:lang w:eastAsia="ru-RU"/>
        </w:rPr>
        <w:t xml:space="preserve">транспортное обслуживание по программе, самостоятельная прогулка по музей-заповеднику «Коломенское», теплоходная прогулка 4ч, питание на теплоходе, развлекательная программа на теплоходе, пробковый сбор на теплоходе.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2 вариант выпускной на теплоходе Лагуна (Индивидуальная) 25.06.2025 с 13:00-17:00, 26.06.2025 с 12:00-16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3618230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3614420" cy="171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3171825" cy="237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 xml:space="preserve">Теплоход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Лагуна </w:t>
      </w:r>
      <w:r>
        <w:rPr>
          <w:rFonts w:cs="Times New Roman" w:ascii="Times New Roman" w:hAnsi="Times New Roman"/>
          <w:color w:val="323130"/>
          <w:sz w:val="24"/>
          <w:szCs w:val="24"/>
          <w:shd w:fill="FFFFFF" w:val="clear"/>
        </w:rPr>
        <w:t>— комфортабельный теплоход проекта 780, построенный на Московском судостроительном и судоремонтном заводе и прошедший полную реконструкцию в современное пассажирское судно по проекту 780-03-1570. Особенность судна — расположение всех помещений и открытой палубы на одной палубе, гостям нет необходимости использовать трапы и лестницы для перемещения по тепло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ная прогулка по центру Москв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упер дискотека от модного DJ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Мега крутой ведущий с интерактивной программ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 xml:space="preserve">Питание на теплоходе </w:t>
      </w:r>
    </w:p>
    <w:p>
      <w:pPr>
        <w:pStyle w:val="Normal"/>
        <w:shd w:fill="FFFFFF" w:val="clear"/>
        <w:spacing w:lineRule="atLeast" w:line="60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писание мен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23130"/>
          <w:sz w:val="24"/>
          <w:szCs w:val="24"/>
          <w:lang w:eastAsia="ru-RU"/>
        </w:rPr>
        <w:t>Сал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алат "Мамочкин" (Домашнее оливье с куриной грудко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Цезарь с курицей (Салат "Романо", подкопчённое куриное филе, чесночные крутоны, сыр пармезан соус "Цезарь"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130"/>
          <w:sz w:val="24"/>
          <w:szCs w:val="24"/>
          <w:lang w:eastAsia="ru-RU"/>
        </w:rPr>
        <w:t>Закуски: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ное плато (Бри, дор-блю, чеддер, ламбер подаётся с цветочным мёдом, орехами и цукатами)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ой прованс (Буженина, говядина в/к,рулет из птицы подаётся на листьях салата и соусом горчица)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тики из лосося с маринованные имбирём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летики с финиками и беконом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чинные роллы (Ветчина, сливочный сыр, укроп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ое меню: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цца "Маргарита" 23 см</w:t>
      </w:r>
    </w:p>
    <w:p>
      <w:pPr>
        <w:pStyle w:val="Style18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цца "Ветчина и грибы" 23 с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рниры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фель черри (Запечённый с розмарином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ощи, запечённые на гриле (Кабачки, баклажаны, перец болгарский, томаты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ясо на гриле:</w:t>
      </w:r>
    </w:p>
    <w:p>
      <w:pPr>
        <w:pStyle w:val="Style18"/>
        <w:numPr>
          <w:ilvl w:val="0"/>
          <w:numId w:val="5"/>
        </w:numPr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шлык из свинины</w:t>
      </w:r>
    </w:p>
    <w:p>
      <w:pPr>
        <w:pStyle w:val="Style18"/>
        <w:numPr>
          <w:ilvl w:val="0"/>
          <w:numId w:val="5"/>
        </w:numPr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шлык из курицы (Филе куриного бедр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уса:</w:t>
      </w:r>
    </w:p>
    <w:p>
      <w:pPr>
        <w:pStyle w:val="Style18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ырный, барбекю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ечка:</w:t>
      </w:r>
    </w:p>
    <w:p>
      <w:pPr>
        <w:pStyle w:val="Style18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зинка к шашлыку(лаваш армянский ,лепешка узбекска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итк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с ягодный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 вода б/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должительность программы на борту 4 час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45чел+2учителя= 8 500 руб/ч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40чел+2учителя= 8 90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  <w:t>В стоимость тура входит:</w:t>
      </w:r>
      <w:r>
        <w:rPr>
          <w:rFonts w:eastAsia="Times New Roman" w:cs="Times New Roman" w:ascii="Times New Roman" w:hAnsi="Times New Roman"/>
          <w:bCs/>
          <w:color w:val="222526"/>
          <w:sz w:val="24"/>
          <w:szCs w:val="24"/>
          <w:lang w:eastAsia="ru-RU"/>
        </w:rPr>
        <w:t xml:space="preserve"> транспортное обслуживание по программе, самостоятельная прогулка по музей-заповеднику «Коломенское», теплоходная прогулка 4 часа, питание на теплоходе, развлекательная программа на теплоходе, пробковый сбор на теплоходе.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52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color w:val="FF0000"/>
          <w:shd w:fill="F8FBFC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 вариант выпускной на теплоходе </w:t>
      </w: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  <w:t>«Августина» или «Алексия» (даты под запрос) с присоединением к группе.</w:t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  <w:color w:val="FF0000"/>
          <w:shd w:fill="F8FBFC" w:val="clear"/>
        </w:rPr>
      </w:pP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  <w:drawing>
          <wp:inline distT="0" distB="0" distL="0" distR="0">
            <wp:extent cx="2663190" cy="177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b/>
          <w:color w:val="FF0000"/>
          <w:shd w:fill="F8FBFC" w:val="clear"/>
        </w:rPr>
        <w:t xml:space="preserve"> </w:t>
      </w: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  <w:drawing>
          <wp:inline distT="0" distB="0" distL="0" distR="0">
            <wp:extent cx="1536065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  <w:color w:val="FF0000"/>
          <w:shd w:fill="F8FBFC" w:val="clear"/>
        </w:rPr>
      </w:pPr>
      <w:r>
        <w:rPr>
          <w:rFonts w:cs="Open Sans;Times New Roman" w:ascii="Open Sans;Times New Roman" w:hAnsi="Open Sans;Times New Roman"/>
          <w:b/>
          <w:color w:val="FF0000"/>
          <w:shd w:fill="F8FBF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ов ждёт незабываемая речная прогулка по центру Москвы на комфортабельных теплоходах «Августина» и «Алексия», праздничная развлекательная программа с ведущим, зажигательная дискотека от модного клубного диджея и живое исполнение от вокалиста, а также роскошные виды столицы с борта теплохода для лучших фотограф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имость билета включ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ная прогулка по центру Мос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жигательная дискотека под руководством модного D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шетное меню включено в сто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вокалиста (исполнение в жив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еню фурш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ус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ускетта с овощами и сыром 50г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сэндвич с ветчиной и сыром 50г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ячее блю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 шашлычок из куриного филе 75г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фель по-деревенски запеченный с прованскими травами 100г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сер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жное «Медов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ит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/кофе (без ограничений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 200 м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500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должительность программы на борту 3 час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45чел+2учителя= 5 700 руб/че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40чел+2учителя= 5 900 руб/че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ное обслуживание по программе, самостоятельная прогулка по музей-заповеднику «Коломенское», теплоходная прогулка 3 часа, фуршет на теплоходе, развлекательная программа на теплоходе.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Фирма оставляет за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1:00Z</dcterms:created>
  <dc:creator>Куделко</dc:creator>
  <dc:description/>
  <cp:keywords/>
  <dc:language>en-US</dc:language>
  <cp:lastModifiedBy>Катерина Кулагина</cp:lastModifiedBy>
  <cp:lastPrinted>2022-01-31T11:20:00Z</cp:lastPrinted>
  <dcterms:modified xsi:type="dcterms:W3CDTF">2025-04-16T15:09:00Z</dcterms:modified>
  <cp:revision>5</cp:revision>
  <dc:subject/>
  <dc:title/>
</cp:coreProperties>
</file>