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Великая Победа и Храм Уважения: Путь Патриот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рогие туристы!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 большой радостью приглашаем вас на уникальную экскурсию </w:t>
      </w:r>
      <w:r>
        <w:rPr>
          <w:rFonts w:eastAsia="Arial" w:cs="Times New Roman" w:ascii="Times New Roman" w:hAnsi="Times New Roman"/>
          <w:b/>
          <w:sz w:val="24"/>
          <w:szCs w:val="24"/>
        </w:rPr>
        <w:t>9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мая</w:t>
      </w:r>
      <w:r>
        <w:rPr>
          <w:rFonts w:eastAsia="Arial" w:cs="Times New Roman" w:ascii="Times New Roman" w:hAnsi="Times New Roman"/>
          <w:sz w:val="24"/>
          <w:szCs w:val="24"/>
        </w:rPr>
        <w:t xml:space="preserve">, посвященную двум значимым событиям, которые имеют важное значение для нашей страны. В этом году мы отмечаем </w:t>
      </w:r>
      <w:r>
        <w:rPr>
          <w:rFonts w:eastAsia="Arial" w:cs="Times New Roman" w:ascii="Times New Roman" w:hAnsi="Times New Roman"/>
          <w:b/>
          <w:sz w:val="24"/>
          <w:szCs w:val="24"/>
        </w:rPr>
        <w:t>80-летие Победы в Великой Отечественной вой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– события, ставшего символом мужества </w:t>
        <w:br/>
        <w:t>и героизма нашего народа, оставившего неизгладимый след в истории России и всего мира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Также мы с гордостью </w:t>
      </w:r>
      <w:r>
        <w:rPr>
          <w:rFonts w:eastAsia="Arial" w:cs="Times New Roman" w:ascii="Times New Roman" w:hAnsi="Times New Roman"/>
          <w:b/>
          <w:sz w:val="24"/>
          <w:szCs w:val="24"/>
        </w:rPr>
        <w:t>отмечаем пятилетие со дня основания Главного храма Вооружённых Сил Российской Федерации,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торый стал не только архитектурным шедевром, </w:t>
        <w:br/>
        <w:t xml:space="preserve">но и важным духовным центром, посвященным памяти тех, кто отдал свои жизни за свободу </w:t>
        <w:br/>
        <w:t>и независимость нашей Род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ше путешеств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чнется уже в пути</w:t>
      </w:r>
      <w:r>
        <w:rPr>
          <w:rFonts w:eastAsia="Times New Roman" w:cs="Times New Roman" w:ascii="Times New Roman" w:hAnsi="Times New Roman"/>
          <w:sz w:val="24"/>
          <w:szCs w:val="24"/>
        </w:rPr>
        <w:t>. Вы подробно познакомитесь с историей создания Главного Храма Вооруженных Сил России и историей парка «Патриот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Какие значимые цифры и даты зашифрованы в пропорциях храма касающиеся истории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то увековечило строительство х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вас будет возможнос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о насла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й красотой эт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рясающего 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Максимально окунуться в атмосферу прославляющей величайшую победу жизни. Сдела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забы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нем нашу самостоятельную прогулку с посещения главного Храм Вооруженных Сил</w:t>
      </w:r>
      <w:r>
        <w:rPr>
          <w:rFonts w:eastAsia="Times New Roman" w:cs="Times New Roman" w:ascii="Times New Roman" w:hAnsi="Times New Roman"/>
          <w:sz w:val="24"/>
          <w:szCs w:val="24"/>
        </w:rPr>
        <w:t>— главное чудо России в лучших традициях Российской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рам Вооруженных Сил 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 уникальным архитектурным и духовным центром, который символизирует преемственность и историю российской армии. Построенный </w:t>
        <w:br/>
        <w:t xml:space="preserve">в честь подвига воинов, защищавших страну в разные исторические периоды, храм стал местом почитания памяти павших защитников Отечества и духовным символом доблести и мужества. Его впечатляющ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ет особую атмосферу, позволяющую погрузиться в дух воинской добле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рам Вооруженных С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не просто религиозное сооружение, но и символ патриотизма, памяти и силы духа 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лее нас ждет музейный комплекс «Дорога памят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ющий посетителям 35 тематических залов, 26 из которых иммерсивные, с эффектом погружения в ключевые эпизоды Великой Отечественной войны. Узнаете больше о героях Великой Отечественной войны. Увидите экспонаты и мультимедийные установки, которые расскажут истории о мужестве и жертвах, принесенных во имя свободы и мир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 дополнительную плату можно приобрести аудиогид для самостоятельной экскурсии (стоимость: </w:t>
      </w:r>
      <w:r>
        <w:rPr>
          <w:rFonts w:eastAsia="Times New Roman" w:cs="Times New Roman" w:ascii="Times New Roman" w:hAnsi="Times New Roman"/>
          <w:sz w:val="24"/>
          <w:szCs w:val="24"/>
        </w:rPr>
        <w:t>600руб/взр, 300руб/льго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падая в музей под открытым небом «Поле победы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йдете по воссозданным окопам и блиндажам, ощутите атмосферу исторических событий. Это погружение в прошлое сделает ваше посещение более осмысленным и глубоки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ециальные 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18:00 до 22:00 </w:t>
      </w:r>
      <w:r>
        <w:rPr>
          <w:rFonts w:eastAsia="Times New Roman" w:cs="Times New Roman" w:ascii="Times New Roman" w:hAnsi="Times New Roman"/>
          <w:sz w:val="24"/>
          <w:szCs w:val="24"/>
        </w:rPr>
        <w:t>в честь 80-й годовщины Победы в Великой Отечественной войне 1941-1945 гг. каждый экспонат будет рассказывать свою историю о пути к Великой Победе. Экспозиция будет работать в режиме свободного посещения с возможностью фотограф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здничный сал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Завершите день грандиозным финалом — праздничным салютом </w:t>
        <w:br/>
        <w:t xml:space="preserve">в 22:00 в Музейно-храмовом комплекс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дня в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оже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рриторию Парка Патриот </w:t>
        <w:br/>
        <w:t xml:space="preserve">за дополнительную плату (Стоимость: </w:t>
      </w:r>
      <w:r>
        <w:rPr>
          <w:rFonts w:eastAsia="Times New Roman" w:cs="Times New Roman" w:ascii="Times New Roman" w:hAnsi="Times New Roman"/>
          <w:sz w:val="24"/>
          <w:szCs w:val="24"/>
        </w:rPr>
        <w:t>Музейная площадка №1 – 500 руб/взр, 250 руб/шк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плата при брон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авка трофейных мотоциклов и велосипедов: Реальные боевые трофеи в формате живого общения. Каждые 2 часа лекция о роли трофеев в послевоенной жизни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9 мая с 10:00 </w:t>
        <w:br/>
        <w:t>до 19:00. Музейная площадка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тавка исторического и современного оружия: Возможность взять в руки </w:t>
        <w:br/>
        <w:t>и рассмотреть образцы стрелкового вооружения времен Великой Отечественной войны и сравнить их с современными моделями.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9 - 11 мая с 10:00 до 18:00. Музейная площадка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ступ в боевые отделения танков: откроются боевые отделения уникальных тяжелых экспериментальных самоходных артиллерийских установок САУ СУ-100У и СУ-14-2.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9 мая 11:00-13:00, 14:00-17:00. Музейная площадка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лостой выстрел из гаубицы: Не пропустите эффектный выстрел из 122 миллиметрового орудия м-30 образца 1938 год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9 мая 12:00. Музейная площадка №1: зона перед входо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евая кухня: Попробуйте традиционное армейское блюдо- питательную и сытную кашу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9 - 12 мая с 10:00 до 19:00. Музейная площадка №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 уверены, чт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нь Победы в Парке Патри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ет для ва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забываемым событ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ным исторической значимости, эмоций и патриотического духа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соединяйтесь к нам</w:t>
      </w:r>
      <w:r>
        <w:rPr>
          <w:rFonts w:eastAsia="Times New Roman" w:cs="Times New Roman" w:ascii="Times New Roman" w:hAnsi="Times New Roman"/>
          <w:sz w:val="24"/>
          <w:szCs w:val="24"/>
        </w:rPr>
        <w:t>, чтобы вместе отпраздновать это важное событие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afox6cgmht3p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Стоимость тура: 2350 руб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тоимость тура входи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нспортное обеспечение; гид-сопровождение на всем маршруте </w:t>
        <w:br/>
        <w:t xml:space="preserve">(с путевой экскурсией); посещение: </w:t>
      </w:r>
      <w:r>
        <w:rPr>
          <w:rFonts w:eastAsia="Times New Roman" w:cs="Times New Roman" w:ascii="Times New Roman" w:hAnsi="Times New Roman"/>
          <w:sz w:val="24"/>
          <w:szCs w:val="24"/>
        </w:rPr>
        <w:t>Храм Вооруженных Сил России, музейный комплекс «Дорога памяти», музей под открытым небом «Поле побед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ие в праздничных мероприятиях, транспортная-пассажирская страхов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/>
        <w:t>*</w:t>
      </w:r>
      <w:r>
        <w:rPr>
          <w:rStyle w:val="StrongEmphasis"/>
        </w:rPr>
        <w:t>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0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9:00Z</dcterms:created>
  <dc:creator>пися Золотая</dc:creator>
  <dc:description/>
  <cp:keywords/>
  <dc:language>en-US</dc:language>
  <cp:lastModifiedBy>Симакова Екатерина Вадимовна</cp:lastModifiedBy>
  <dcterms:modified xsi:type="dcterms:W3CDTF">2025-04-02T08:09:00Z</dcterms:modified>
  <cp:revision>9</cp:revision>
  <dc:subject/>
  <dc:title/>
</cp:coreProperties>
</file>