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537"/>
      </w:tblGrid>
      <w:tr>
        <w:trPr>
          <w:trHeight w:val="603" w:hRule="atLeast"/>
        </w:trPr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kt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02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 xml:space="preserve">Автобус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г. Тул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Тула — город героев: военная история на каждый день»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езд из Коломны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аем вас погрузиться в богатую военную историю Тулы — города, который стал символом мужества и непобедимост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ульский Государственный музей оружия</w:t>
      </w:r>
      <w:r>
        <w:rPr>
          <w:rFonts w:cs="Times New Roman" w:ascii="Times New Roman" w:hAnsi="Times New Roman"/>
          <w:color w:val="000000"/>
          <w:sz w:val="24"/>
          <w:szCs w:val="24"/>
        </w:rPr>
        <w:t>, также известный как муз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Шлем»,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одним из самых значимых музеев в России, посвященных истории и культуре оружия. Экспозиция оружия представляет собой увлекательное путешествие в мир оружейного искусства. Эта широкий спектр исторических периодов включает в себя образцы разного вида оружия, начиная с древних времён и заканчивая современными образцами. Выставка демонстрирует развитие технологий и дизайна оружия, включая холодное (мечи, ножи) и огнестрельное (ружья, пистолеты) оружие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ульский кремль </w:t>
      </w:r>
      <w:r>
        <w:rPr>
          <w:rFonts w:cs="Times New Roman" w:ascii="Times New Roman" w:hAnsi="Times New Roman"/>
          <w:color w:val="000000"/>
          <w:sz w:val="24"/>
          <w:szCs w:val="24"/>
        </w:rPr>
        <w:t>— жемчужина Тулы, достопримечательность, которую нельзя обойти вниманием, даже если вы оказались в городе всего на пару час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интересное путешествие в историю, позволяющее посетителям узнать о значимых событиях и архитектуре одного из главных историко-культурных объектов Тулы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завершим наше путешестви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зей обороны Тулы» территория «Парк Патриот-Тул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единственный музей в регионе, где так масштабно показана героическая оборона Тулы, которая вошла в историю Великой Отечественной войны как одна из ярких и знаменательных страниц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История сражающегося города»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озиция достоверно воссоздаёт историю сражающегося города на основе историко-архивных данных. В музее запечатлён подвиг бойцов Красной Армии и Тульского рабочего полка, трудовой подвиг железнодорожников, медиков, просто жителей, которые в октябре 1941 года как один встали на защиту родных стен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ободное время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правление домой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стоимость тура входит:</w:t>
      </w:r>
      <w:r>
        <w:rPr>
          <w:rFonts w:cs="Times New Roman" w:ascii="Times New Roman" w:hAnsi="Times New Roman"/>
          <w:sz w:val="24"/>
          <w:szCs w:val="24"/>
        </w:rPr>
        <w:t xml:space="preserve"> проезд на комфортабельном автобусе, сопровождение представителем компании, экскурсии по программе: музей «Шлем», Тульский кремль, музей обороны Тулы, транспортная страховка.</w:t>
      </w:r>
    </w:p>
    <w:p>
      <w:pPr>
        <w:pStyle w:val="Normal"/>
        <w:spacing w:lineRule="auto" w:line="240" w:before="280" w:after="280"/>
        <w:ind w:hanging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Фирма оставляет за собой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о на замену</w:t>
      </w:r>
      <w:r>
        <w:rPr>
          <w:rFonts w:eastAsia="Times New Roman" w:cs="Times New Roman" w:ascii="Times New Roman" w:hAnsi="Times New Roman"/>
          <w:sz w:val="24"/>
          <w:szCs w:val="24"/>
        </w:rPr>
        <w:t> 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uto" w:line="240" w:before="280" w:after="280"/>
        <w:ind w:hanging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**Фирма оставляет за собой право </w:t>
      </w:r>
      <w:r>
        <w:rPr>
          <w:rFonts w:eastAsia="Times New Roman" w:cs="Times New Roman" w:ascii="Times New Roman" w:hAnsi="Times New Roman"/>
          <w:sz w:val="24"/>
          <w:szCs w:val="24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28:00Z</dcterms:created>
  <dc:creator>Куделко</dc:creator>
  <dc:description/>
  <cp:keywords/>
  <dc:language>en-US</dc:language>
  <cp:lastModifiedBy>Симакова Екатерина Вадимовна</cp:lastModifiedBy>
  <cp:lastPrinted>2024-09-17T16:53:00Z</cp:lastPrinted>
  <dcterms:modified xsi:type="dcterms:W3CDTF">2025-04-14T10:33:00Z</dcterms:modified>
  <cp:revision>4</cp:revision>
  <dc:subject/>
  <dc:title/>
</cp:coreProperties>
</file>