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37"/>
      </w:tblGrid>
      <w:tr>
        <w:trPr>
          <w:trHeight w:val="603" w:hRule="atLeast"/>
        </w:trPr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Автобус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г.о. Ступино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Фермерские приключения на молочной ферме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езд из Коломны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 пожаловать на уникальну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урсию по ферме "ЭкоНивы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де вы сможете погрузиться в атмосферу настоящего сельского хозяйства и узнать много интересного о жизни коров и телят! Присоединяйтесь к нашему фермерскому приключению и откройте для себя мир сельского хозяйства!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нётся экскурсия с посещения уютного уголка, где живут милые маленькие теля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 сможете понаблюдать, как они играют и общаются друг с другом, а также откроете для себя особенности их кормления и ухода. Сами сможете попоить этих малышей молочком из бутылочки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мы перейдем к телятам постарше, которые готовятся стать полноценными коровами. Экскурсовод расскажет о процессе роста и развития животных, а также о их роли на ферме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комство с взрослыми фуражными коровами</w:t>
      </w:r>
      <w:r>
        <w:rPr>
          <w:rFonts w:cs="Times New Roman" w:ascii="Times New Roman" w:hAnsi="Times New Roman"/>
          <w:color w:val="000000"/>
          <w:sz w:val="24"/>
          <w:szCs w:val="24"/>
        </w:rPr>
        <w:t>. Вы сможете увидеть взрослых коров, которые обеспечивают нас вкусным молоком. Узнайте о рационе и условиях содержания этих прекрасных животных, а также о том, как мы заботимся о их здоровье и благополучии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ещение доильной установки "Карусель". </w:t>
      </w:r>
      <w:r>
        <w:rPr>
          <w:rFonts w:cs="Times New Roman" w:ascii="Times New Roman" w:hAnsi="Times New Roman"/>
          <w:color w:val="000000"/>
          <w:sz w:val="24"/>
          <w:szCs w:val="24"/>
        </w:rPr>
        <w:t>Не упустим возможность увидеть инновационную доильную установку "Карусель", где проходит процесс дойки коров. Узнаете о современных технологиях, которые помогают фермерам получать качественное молоко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кусные дегу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 После увлекательной экскурсии вас ждут вкусные дегустации молочной продукции под брендом "ЭкоНивы". Попробуете: теплое какао, йогурт, творожки, молоко, кисломолочные продукты, твердый и полутвердый сыр, созданные с любовью из натуральных ингредиентов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оить коро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макете животного в полную величину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Фермерская фотоз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это место, где каждый сможет запечатлеть яркие моменты визита на ферму и создать красивые воспоминания о проведённом времени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ый мастер-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осписи деревянных коровок завершит день творческим самовыражением по росписи деревянных коровок. Под руководством опытного художника вы создадите уникальное изделие, которое станет замечательным сувениром и напоминанием о нашем посещении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арки для гостей.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участник экскурсии получит приятный подарок – набор молочной продукции от "ЭкоНивы", чтобы вы могли насладиться качественными продуктами и дом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правление домой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проезд на комфортабельном автобусе, экскурсия по агроферме, дегустация продукции, мастер-класс, презент от «ЭкоНива», сопровождение представителем компании, транспортная страховка, оформление документов в ГИБДД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Фирма оставляет за собо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 на замену</w:t>
      </w:r>
      <w:r>
        <w:rPr>
          <w:rFonts w:eastAsia="Times New Roman" w:cs="Times New Roman" w:ascii="Times New Roman" w:hAnsi="Times New Roman"/>
          <w:sz w:val="24"/>
          <w:szCs w:val="24"/>
        </w:rPr>
        <w:t> 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**Фирма оставляет за собой право </w:t>
      </w:r>
      <w:r>
        <w:rPr>
          <w:rFonts w:eastAsia="Times New Roman"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3:00Z</dcterms:created>
  <dc:creator>Куделко</dc:creator>
  <dc:description/>
  <cp:keywords/>
  <dc:language>en-US</dc:language>
  <cp:lastModifiedBy>Симакова Екатерина Вадимовна</cp:lastModifiedBy>
  <cp:lastPrinted>2024-09-17T16:53:00Z</cp:lastPrinted>
  <dcterms:modified xsi:type="dcterms:W3CDTF">2025-04-14T08:13:00Z</dcterms:modified>
  <cp:revision>3</cp:revision>
  <dc:subject/>
  <dc:title/>
</cp:coreProperties>
</file>