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«Хлеб всему голо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тправление из Колом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зей Рязанского Хлеба </w:t>
      </w:r>
      <w:r>
        <w:rPr>
          <w:rFonts w:eastAsia="Times New Roman" w:cs="Times New Roman" w:ascii="Times New Roman" w:hAnsi="Times New Roman"/>
          <w:sz w:val="24"/>
          <w:szCs w:val="24"/>
        </w:rPr>
        <w:t>- это новое культурное пространство в городе. Здесь рассказывают историю хлеба на Рязанщине, весь его путь от посаженного зернышка до прилавка ароматной пекарни. Именно здесь узнаете: — секреты рязанских пекарей — в какой момент истории Рязань была хлебной столицей России — как хлеб помог Рязанщине стать уникальным русским краем и какое значение он имел для нашего региона — какой выпечкой славились Рязанские 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скурсия «Пахнет хлеб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хлеба на Рязанщине, весь его путь от посаженного зернышка до прилавка ароматной пекарни. На программе: секреты рязанских пекарей, в какой момент истории Рязань была хлебной столицей России, как хлеб помог Рязанщине стать уникальным русским краем и какое значение он имел для нашего региона, какой выпечкой славились Рязанские 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язанский кренд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л научить посетителей крутить кренделя! Состоит мастер-класс из обучения по приготовлению кренделя и чаепития с ароматной выпеч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ещение Рязанского государственного областного театра юного зр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тправление в Колом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оимость тура входи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зд на комфортабельном автобусе, экскурсия мастер-класс в музее, входные билеты в театр ТЮЗ г. Рязань, сопровождение представителем компании, оформление документов в ГИБД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9:00Z</dcterms:created>
  <dc:creator>пися Золотая</dc:creator>
  <dc:description/>
  <cp:keywords/>
  <dc:language>en-US</dc:language>
  <cp:lastModifiedBy>Симакова Екатерина Вадимовна</cp:lastModifiedBy>
  <dcterms:modified xsi:type="dcterms:W3CDTF">2025-04-02T14:03:00Z</dcterms:modified>
  <cp:revision>4</cp:revision>
  <dc:subject/>
  <dc:title/>
</cp:coreProperties>
</file>