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Москв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Визардия. Страна волшебников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езд из Коломны</w:t>
      </w:r>
    </w:p>
    <w:p>
      <w:pPr>
        <w:pStyle w:val="P2"/>
        <w:rPr/>
      </w:pPr>
      <w:r>
        <w:rPr/>
        <w:t>Иммерсивный парк развлечений "ВИЗАРДИЯ".</w:t>
      </w:r>
    </w:p>
    <w:p>
      <w:pPr>
        <w:pStyle w:val="P2"/>
        <w:rPr/>
      </w:pPr>
      <w:r>
        <w:rPr/>
        <w:t>Название “Визардия” образовано от английского wizard - “волшебник”.</w:t>
      </w:r>
    </w:p>
    <w:p>
      <w:pPr>
        <w:pStyle w:val="P2"/>
        <w:rPr/>
      </w:pPr>
      <w:r>
        <w:rPr/>
        <w:t>Ежедневно детей и взрослых встречают 70 профессиональных актёров в образах героев сказок, мифов, фантастических книг, городских легенд и детских фантазий.</w:t>
      </w:r>
    </w:p>
    <w:p>
      <w:pPr>
        <w:pStyle w:val="P2"/>
        <w:rPr/>
      </w:pPr>
      <w:r>
        <w:rPr/>
        <w:t>Они будут развлекать и удивлять детей и взрослых, учить их магии и волшебству. Специально для нового пространства разработано более 15000 предметов реквизита, более 40 видов волшебных палочек, 250 иллюзионных трюков и более 500 спецэффектов и несчетное количество фокусов!</w:t>
      </w:r>
    </w:p>
    <w:p>
      <w:pPr>
        <w:pStyle w:val="P2"/>
        <w:rPr/>
      </w:pPr>
      <w:r>
        <w:rPr/>
        <w:t>“</w:t>
      </w:r>
      <w:r>
        <w:rPr/>
        <w:t>Многие дети слышат с детства: «Не витай в облаках!» - говорит генеральный продюсер проекта Максим Оганесян. - Но, как показывает жизнь, большего успеха добиваются именно те, кто не боится мечтать. Миссия нашего проекта - научить ребенка создавать свои миры, стимулируя его фантазию. Человек, умеющий фантазировать, способен создавать новое, верить в себя и ничего не бояться на своем пути. Мы хотим, чтобы наши дети стали лучше нас, научившись верить в чудо. В Визардии совсем не обязательно смотреть под ноги, у нас можно безопасно смотреть на звезды и верить в волшебство. И даже самим его творить! Пусть дети витают в облаках смелее и чаще!”</w:t>
      </w:r>
    </w:p>
    <w:p>
      <w:pPr>
        <w:pStyle w:val="P2"/>
        <w:rPr/>
      </w:pPr>
      <w:r>
        <w:rPr/>
        <w:t>Огромное пространство поделено на 4 части:</w:t>
      </w:r>
    </w:p>
    <w:p>
      <w:pPr>
        <w:pStyle w:val="P2"/>
        <w:rPr/>
      </w:pPr>
      <w:r>
        <w:rPr>
          <w:rStyle w:val="S1"/>
          <w:rFonts w:cs="Segoe UI Symbol" w:ascii="Segoe UI Symbol" w:hAnsi="Segoe UI Symbol"/>
        </w:rPr>
        <w:t>✨</w:t>
      </w:r>
      <w:r>
        <w:rPr/>
        <w:t>Академия Волшебства</w:t>
      </w:r>
    </w:p>
    <w:p>
      <w:pPr>
        <w:pStyle w:val="P2"/>
        <w:rPr/>
      </w:pPr>
      <w:r>
        <w:rPr>
          <w:rStyle w:val="S1"/>
          <w:rFonts w:cs="Segoe UI Symbol" w:ascii="Segoe UI Symbol" w:hAnsi="Segoe UI Symbol"/>
        </w:rPr>
        <w:t>✨</w:t>
      </w:r>
      <w:r>
        <w:rPr/>
        <w:t>Экспозиция волшебных артефактов и Магический променад с Баром Хранителя Традиций</w:t>
      </w:r>
    </w:p>
    <w:p>
      <w:pPr>
        <w:pStyle w:val="P2"/>
        <w:rPr/>
      </w:pPr>
      <w:r>
        <w:rPr>
          <w:rStyle w:val="S1"/>
          <w:rFonts w:cs="Segoe UI Symbol" w:ascii="Segoe UI Symbol" w:hAnsi="Segoe UI Symbol"/>
        </w:rPr>
        <w:t>✨</w:t>
      </w:r>
      <w:r>
        <w:rPr/>
        <w:t>Зона фантастических праздников с рестораном “Гри Холл”</w:t>
      </w:r>
    </w:p>
    <w:p>
      <w:pPr>
        <w:pStyle w:val="P2"/>
        <w:rPr/>
      </w:pPr>
      <w:r>
        <w:rPr>
          <w:rStyle w:val="S1"/>
          <w:rFonts w:cs="Segoe UI Symbol" w:ascii="Segoe UI Symbol" w:hAnsi="Segoe UI Symbol"/>
        </w:rPr>
        <w:t>✨</w:t>
      </w:r>
      <w:r>
        <w:rPr/>
        <w:t>Сказочный сувенироград</w:t>
      </w:r>
    </w:p>
    <w:p>
      <w:pPr>
        <w:pStyle w:val="P2"/>
        <w:rPr/>
      </w:pPr>
      <w:r>
        <w:rPr/>
        <w:t>В Экспозиции волшебных артефактов посетители увидят шапку-невидимку, философский камень, яйцо дракона, жало Мантикоры, скрижаль Акменры, лампу Алладина и другие известнейшие артефакты из сказок и мифов.</w:t>
      </w:r>
    </w:p>
    <w:p>
      <w:pPr>
        <w:pStyle w:val="P2"/>
        <w:rPr/>
      </w:pPr>
      <w:r>
        <w:rPr/>
        <w:t>На трех факультетах Академии Волшебства юных волшебников ждут шесть уникальных курсов и шесть испытаний в форме квестов. “Создание Миров” - курс по сценарному мастерству от основ разработки интересных персонажей до построения захватывающего сюжета. “Мастерство Волшебника” - обучение основам иллюзионного искусства. Кто знает, может именно здесь однажды появится новый Дэвид Копперфильд или Гарри Гуддини? Курс “Создание Иллюзий” отправит юных исследователей в увлекательное путешествие в мир оптических иллюзий. На этом мастер-классе студенты-волшебники познакомятся с магией восприятия и узнают, как обмануть свои глаза с помощью удивительных визуальных эффектов.</w:t>
      </w:r>
    </w:p>
    <w:p>
      <w:pPr>
        <w:pStyle w:val="P2"/>
        <w:rPr/>
      </w:pPr>
      <w:r>
        <w:rPr/>
        <w:t>Более старшим будет интересны мастер-класс по созданию и распознаванию шифров "Криптография и шифрование", мастер-класс по актерскому мастерству “Мастерство перевоплощения” и скаутский "Курс Охотника за Артефактами".</w:t>
      </w:r>
    </w:p>
    <w:p>
      <w:pPr>
        <w:pStyle w:val="P2"/>
        <w:rPr/>
      </w:pPr>
      <w:r>
        <w:rPr/>
        <w:t>Зона фантастических праздников - пространство, где каждый именинник станет героем своего собственного приключения! Но не ждите простых тортиков с тарелочками и свечками… В трех волшебных трансформируемых комнатах героев ждут угощения, напитки в кубках и невероятные испытания. В одной им предстоит раскрыть секреты древних артефактов, в другой - отстоять силы добра и найти путь к освобождению, в третьей - схватка с самым опасным врагом, который не оставит шансов на ошибку. В одно мгновение со стены у собравшихся может исчезнуть “артефакт вкуса”, и все яства станут безвкусными. Лишь пройдя через испытания, проявив мастерство и смекалку, герои смогут достичь своей цели, выйти из заколдованных комнат с честью и стать настоящими магами и волшебниками!</w:t>
      </w:r>
    </w:p>
    <w:p>
      <w:pPr>
        <w:pStyle w:val="P2"/>
        <w:rPr/>
      </w:pPr>
      <w:r>
        <w:rPr/>
        <w:t>Даже ресторан в “Визардии” будет волшебным: в нем развернётся музыкально-гастрономическое шоу с иллюзионистами и неожиданными для посетителей перфомансами.</w:t>
      </w:r>
    </w:p>
    <w:p>
      <w:pPr>
        <w:pStyle w:val="P2"/>
        <w:rPr/>
      </w:pPr>
      <w:r>
        <w:rPr/>
        <w:t>Организаторы проекта “Визардия. Страна волшебников” уже имеют огромный опыт в создании развлекательных проектов для всей семьи. В частности, уже более 3 лет в центре Москвы с огромным успехом работает площадка “Министерство Магии”. Вселенная “Визардии” впервые будет создана в Москве, но в дальнейшем создатели планируют экспансию волшебных миров и в другие регионы наш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правление в Коломн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экскурсия "ВИЗАРДИЯ" - Страна волшебников!», сопровождение представителем компании, транспортная страховка, оформление документов в ГИБДД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6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0T12:26:00Z</dcterms:modified>
  <cp:revision>2</cp:revision>
  <dc:subject/>
  <dc:title/>
</cp:coreProperties>
</file>