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537"/>
      </w:tblGrid>
      <w:tr>
        <w:trPr>
          <w:trHeight w:val="603" w:hRule="atLeast"/>
        </w:trPr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Автобус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г. Санкт-Петербург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«Имперское наследие: дворцы и парки Санкт-Петербург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 — один из самых потрясающих городов Европы, имеющий огромное историческое и культурное наследие, а также волшебную атмосферу. Это город удивительной архитектуры, романтики и вдохновения, разводных мостов и белых ноч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1 день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езд в Санкт-Петербург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2 день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ная экскурсия по историческому центру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красна, Невская Столица – от Невы до Финского зал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Во время экскурсии Вы увидите: парадный Невский проспект, Стрелку Васильевского острова, Троицкую площадь, Аврору, Марсово поле, храм Спас на Крови, Исаакиевскую площадь, Адмиралтей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улка к знаменито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нику Петру-1 «Медный всадн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тановка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гендарного крейсера Авр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имвола революции 1917 года и памятника отечественному судостро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чий остров, где по воле Петра-1 была заложена Петропавловская креп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по территории Петропавловской крепости «Отсель грозить мы будем шведу…». Церемония Полуденного выстрела с Петропавловской крепости – традиция города с петровских времё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курсия в музей Тюрьма Трубецкого басти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тюрьма была главной следственной тюрьмой для обвиняемых в политических преступлениях. В ней была создана строжайшая система одиночного заключения с целью полной изоляции заключённого от внешнего мира и других ареста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курсия «Современные локации город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нешним осмотром башни Лахта-Центра и прогулкой по парку 300 -летия Санкт-Петербурга. Лахта Центр – самый высокий небоскреб в Европе, 462 мет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можно сделать великолепные фотографии и насладиться панорамой Финского залива. На момент посещения этой локации, если будет открыт на Башню вход, можно подняться (доп.пла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щение в гостиниц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д</w:t>
      </w:r>
    </w:p>
    <w:p>
      <w:pPr>
        <w:pStyle w:val="Normal"/>
        <w:spacing w:lineRule="auto" w:line="240" w:before="280" w:after="0"/>
        <w:rPr>
          <w:rFonts w:ascii="Courier New" w:hAnsi="Courier New" w:eastAsia="Times New Roman" w:cs="Courier New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3 д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трак в гостинице. Встреча с гид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род-крепость Кронштадт. Экскурсия по трассе «Кронштадт – непокорённая твердын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зд по морской дамбе 12 км и по уникальному морскому подводному туннелю 1,5 к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зорная экскурсия по городу «Исторические места Кронштадта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нштадский футшток, Дерево Желаний, причал с кораблями ВМФ, Итальянский дворец, памятник Петру-1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вазовскому, адмиралу Макарову. Посещение Никольского Морского собора – главного храма - памятника всех моряков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 в Петерго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олицу русских фонтанов, парадную императорскую резиденцию, построенную Петром-1, на южном берегу Финского залива. Экскурсия по трассе «Дворцы и парки взморья» (Стрельна, Знаменка, Михайловка, Александр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-прогулка по Нижнему парку Петергоф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айны фонтанов Петергофа»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6 фонтанов, 4 каскада, золочёная и беломраморная скульптура, затейливые цветники, Малые дворцы, панорама Финского залива, фонтаны-Шутихи и ручные белки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4 д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трак в гостинице. Встреча с гид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музей-заповедник Царское Сел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кскурсия по трассе «Отечество нам Царское Село…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курсия в Екатерининский дворец со знаменитой Янтарной комнат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кальная возможность знакомиться с великолепием русского барокко и историей императорской семьи. Главной жемчужиной дворца является Янтарная комната — настоящий шедевр, созданный из янтаря, золота и зеркал. Во время экскурсии туристы могут насладиться роскошными залами, художественными произведениями и изысканной отделкой интерьеров. Гид расскажет об истории Янтарной комнаты, утрате и восстановлении, а также о жизни Екатерины I и последующих императоров. Экскурсия оставляет незабываемые впечатления благодаря сочетанию архитектурной красоты и исторической значимости этого культурного наслед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курсия – прогулка по Екатерининскому парку - выдающемуся образцу садово-паркового искусства 18 ве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смотром парковых павильонов: Эрмитаж, Грот, Зал на остров, Адмиралтейство и Камероновой галере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правление домой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Проезд на комфортабельном автобусе, проживание в гостинице: «Аннушка4*», номера стандарт со всеми удобствами, 3 завтрак + 3 обеда, транспортное обслуживание по всему маршруту, экскурсионные услуги по программе, водные билеты в музеи по программе, сопровождение представителем компании по всему маршруту. Транспортная и пассажирская страховка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Фирма оставляет за собо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 на замену</w:t>
      </w:r>
      <w:r>
        <w:rPr>
          <w:rFonts w:eastAsia="Times New Roman" w:cs="Times New Roman" w:ascii="Times New Roman" w:hAnsi="Times New Roman"/>
          <w:sz w:val="24"/>
          <w:szCs w:val="24"/>
        </w:rPr>
        <w:t> 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**Фирма оставляет за собой право </w:t>
      </w:r>
      <w:r>
        <w:rPr>
          <w:rFonts w:eastAsia="Times New Roman"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0:00Z</dcterms:created>
  <dc:creator>Куделко</dc:creator>
  <dc:description/>
  <cp:keywords/>
  <dc:language>en-US</dc:language>
  <cp:lastModifiedBy>Катерина Кулагина</cp:lastModifiedBy>
  <cp:lastPrinted>2024-09-17T16:53:00Z</cp:lastPrinted>
  <dcterms:modified xsi:type="dcterms:W3CDTF">2025-05-20T11:50:00Z</dcterms:modified>
  <cp:revision>3</cp:revision>
  <dc:subject/>
  <dc:title/>
</cp:coreProperties>
</file>