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20015</wp:posOffset>
            </wp:positionV>
            <wp:extent cx="1857375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арта Твоих Впечатл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50220790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О.г.Коломна Ул.Малышева д.17 офис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t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24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вяз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Россия и СНГ: +7-915-454-78-5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дел экскурсий по Коломне: +7-915-142-74-2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8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День ВМФ Петербург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 день 24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тправление в Санкт-Петербу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***Посадка туристов: 19:00 г.Ступино 19:40 г.Кашира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2 день 25 ию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09:00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стреча группы на площади Победы. Завтрак в каф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в город крепость Кронштадт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Экскурсия по трассе «Непобедимая твердыня»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- 12 км по морской дамбе и 1,5 км под дном Финского залив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зорная экскурсия по городу «Исторические памятники Кронштадт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» - Кронштадский футшток, Дерево Желаний, причал с кораблями ВМФ, памятник Петру-1, Адмиралу Макарову, Айвазовскому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Посещение Никольского Морского собора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 – главного храма памятника всем морякам Росси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Экскурсия в музей – заповедник Петергоф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жемчужину русского искусства, город парков, дворцов и фонтанов. В прошлом – одна из всемирно известных загородных резиденций русских царей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рассе «Северный Версаль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Прогулка по Верхнему саду –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великолепному образцу садово-паркового искусства 18 века. Верхний сад, расположенный на террасе Большого дворца, это парадный въезд в императорскую резиденцию. Великолепная скульптурная группа фонтанов Верхнего сада, трельяжные беседки, золочёные скульптуры, роскошные цветники и перголы – поражают воображение гармонией и красото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В свободное время желающие могут посетить фонтаны Нижнего парка (входной билет 750 р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Размещение в гостинице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день 26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Завтрак в гостинице. Встреча с гидом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Обзорная экскурсия «Санкт-Петербург – музей под открытым небом»: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Невский проспект, Исаакиевская площадь, Дворцовая площадь, Стрелка Васильевского острова, Троицкая площадь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«Русская Бастилия» - первое фортификационное сооружение на берегах Невы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 xml:space="preserve">Посещение Комендантского причала, 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>откуда открывается великолепный вид на историческую часть города, Неву и разводные мосты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ar-SA"/>
        </w:rPr>
        <w:t>Экскурсия на кораблике по рекам и каналам центра Петербурга «Северная Венеция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 xml:space="preserve">Обед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день 27 июля 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snapToGrid w:val="false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втрак в гостинице. Встреча с гидом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иват, всем морякам России»!</w:t>
      </w:r>
    </w:p>
    <w:p>
      <w:pPr>
        <w:pStyle w:val="Style19"/>
        <w:snapToGrid w:val="false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10:0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 в праздничных мероприятиях, посвящённых дню Военно-морского флота России в акватории Невы на улицах и набережных города. Праздник начнётся с Военно-морского парада в честь Петра-1 – основателя регулярной армии и флота России. В акваторию Невы войдут боевые корабли и подводные лодки, в небе над городом пронесут свои крылья вертолёты и самолёты ВМФ России.</w:t>
      </w:r>
    </w:p>
    <w:p>
      <w:pPr>
        <w:pStyle w:val="Style19"/>
        <w:snapToGrid w:val="false"/>
        <w:spacing w:before="0" w:after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правление домой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день 28 июля 2025г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реннее прибытие домой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-х местном размещении – 24 700руб/взр 24 300руб/шк до 14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местном размещении – доп.плата 4 500руб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езд на комфортабельном автобусе, проживание в гостинице «Аннушка****», номера 2-х местные стандарт, питание: 3 завтрака,2 обеда, экскурсионное обслуживание по программе, входные билеты в музеи по программе, сопровождение представителем компании, теплоходная прогулка, транспортная и пассажирская страховка.</w:t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b/>
          <w:sz w:val="24"/>
          <w:szCs w:val="20"/>
        </w:rPr>
        <w:t>Фирма оставляет за собой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раво на замену</w:t>
      </w:r>
      <w:r>
        <w:rPr>
          <w:rFonts w:cs="Times New Roman" w:ascii="Times New Roman" w:hAnsi="Times New Roman"/>
          <w:sz w:val="24"/>
          <w:szCs w:val="20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: г.Кашира </w:t>
      </w:r>
      <w:r>
        <w:rPr>
          <w:rFonts w:cs="Times New Roman" w:ascii="Times New Roman" w:hAnsi="Times New Roman"/>
          <w:bCs/>
          <w:sz w:val="24"/>
          <w:szCs w:val="20"/>
        </w:rPr>
        <w:t>ул. Вахрушев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, г.Ступино </w:t>
      </w:r>
      <w:r>
        <w:rPr>
          <w:rFonts w:cs="Times New Roman" w:ascii="Times New Roman" w:hAnsi="Times New Roman"/>
          <w:bCs/>
          <w:sz w:val="24"/>
          <w:szCs w:val="20"/>
        </w:rPr>
        <w:t>ул. Калинин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, г.Озеры </w:t>
      </w:r>
      <w:r>
        <w:rPr>
          <w:rFonts w:cs="Times New Roman" w:ascii="Times New Roman" w:hAnsi="Times New Roman"/>
          <w:bCs/>
          <w:sz w:val="24"/>
          <w:szCs w:val="20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г.Коломна </w:t>
      </w:r>
      <w:r>
        <w:rPr>
          <w:rFonts w:cs="Times New Roman" w:ascii="Times New Roman" w:hAnsi="Times New Roman"/>
          <w:bCs/>
          <w:sz w:val="24"/>
          <w:szCs w:val="20"/>
        </w:rPr>
        <w:t>КТ «Горизонт»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- Луховицы</w:t>
      </w:r>
      <w:r>
        <w:rPr>
          <w:rFonts w:cs="Times New Roman" w:ascii="Times New Roman" w:hAnsi="Times New Roman"/>
          <w:bCs/>
          <w:sz w:val="24"/>
          <w:szCs w:val="20"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0"/>
        </w:rPr>
        <w:t>Воскресенск</w:t>
      </w:r>
      <w:r>
        <w:rPr>
          <w:rFonts w:cs="Times New Roman" w:ascii="Times New Roman" w:hAnsi="Times New Roman"/>
          <w:bCs/>
          <w:sz w:val="24"/>
          <w:szCs w:val="20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Бронницы</w:t>
      </w:r>
      <w:r>
        <w:rPr>
          <w:rFonts w:cs="Times New Roman" w:ascii="Times New Roman" w:hAnsi="Times New Roman"/>
          <w:bCs/>
          <w:sz w:val="24"/>
          <w:szCs w:val="20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Катерина Кулагина</cp:lastModifiedBy>
  <cp:lastPrinted>2024-10-29T20:37:00Z</cp:lastPrinted>
  <dcterms:modified xsi:type="dcterms:W3CDTF">2025-05-12T09:39:00Z</dcterms:modified>
  <cp:revision>130</cp:revision>
  <dc:subject/>
  <dc:title/>
</cp:coreProperties>
</file>