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537"/>
      </w:tblGrid>
      <w:tr>
        <w:trPr>
          <w:trHeight w:val="603" w:hRule="atLeast"/>
        </w:trPr>
        <w:tc>
          <w:tcPr>
            <w:tcW w:w="3297" w:type="dxa"/>
            <w:tcBorders/>
          </w:tcPr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t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024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 Ноги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День мороженого в Ногинске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:3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езд в Ногинск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: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на увлекательный день, полный сладких сюрпризов и познавательных моментов в мире "Ногинского мороженого"! В рамках нашего мероприятия Вас ждет насыщенная программа, которая включает в себя анимационные конкурсы, экскурсию по производству, незабываемое крио-шоу и вкусные угощ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экскурс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имационная программа с конкурсами на площа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каждый сможет проявить свои таланты и поучаствовать в захватывающих конкурсах!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по производств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мся на экскурсию по производственным мощностям "Ногинского мороженого». Участников встретит опытный гид, который подробно расскажет о процессе создания мороженого: от выбора ингредиентов до упаковки. Вы сможете увидеть все стадии производства, познакомиться с оборудованием и узнать о традициях и инновациях, применяемых на завод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-шоу в ка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с ждет захватывающее крио-шоу с сухим льдом! Удивительные эксперименты с сухим льдом, создавая туманные и дымные эффекты, показывая взаимодействие сухого льда с мороженым. Участники смогут поучаствовать в интерактивных элементах шоу и сделать необычные фото на фоне фантастических эффект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завершение мероприятия каждый получит порцию мороженого, чтобы насладиться вкусом свежеприготовленного лакомст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уходим без подар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 получит коробку с мороженым, состоящую из 10 вкусных порций в ассортименте. Коробка будет упакована с сухим льдом для удобства транспортировки, чтобы вы могли с наслаждением забрать лакомство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экскурсия по производству, анимационная программа, крио-шоу, дегустация продукции, подарок участнику. Сопровождение представителем компании, транспортная страховка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Фирма оставляет за собой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 на замену</w:t>
      </w:r>
      <w:r>
        <w:rPr>
          <w:rFonts w:eastAsia="Times New Roman" w:cs="Times New Roman" w:ascii="Times New Roman" w:hAnsi="Times New Roman"/>
          <w:sz w:val="24"/>
          <w:szCs w:val="24"/>
        </w:rPr>
        <w:t> 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uto" w:line="240" w:before="280" w:after="280"/>
        <w:ind w:hanging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**Фирма оставляет за собой право </w:t>
      </w:r>
      <w:r>
        <w:rPr>
          <w:rFonts w:eastAsia="Times New Roman"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1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0T11:41:00Z</dcterms:modified>
  <cp:revision>2</cp:revision>
  <dc:subject/>
  <dc:title/>
</cp:coreProperties>
</file>