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Звенигоро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«Загадки древнего града»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правление в Звенигород</w:t>
      </w:r>
    </w:p>
    <w:p>
      <w:pPr>
        <w:pStyle w:val="Style17"/>
        <w:spacing w:lineRule="auto" w:line="276"/>
        <w:rPr/>
      </w:pPr>
      <w:r>
        <w:rPr/>
        <w:t>Небольшой городок Звенигород в Подмосковье влечёт любителей истории и старины, и это, пожалуй, идеальный претендент для небольшого путешествия на один день. Звенигород за его местоположение среди лесов, лугов и водоемов часто называют «Русской Швейцарией».</w:t>
      </w:r>
    </w:p>
    <w:p>
      <w:pPr>
        <w:pStyle w:val="Style17"/>
        <w:spacing w:lineRule="auto" w:line="276"/>
        <w:rPr/>
      </w:pPr>
      <w:r>
        <w:rPr>
          <w:rStyle w:val="StrongEmphasis"/>
        </w:rPr>
        <w:t>«Путешествие в мир астрономии» поможет раскрыть загадки вселенной. Звенигородская обсерватория -  </w:t>
      </w:r>
      <w:r>
        <w:rPr/>
        <w:t>где следят за спутниками, метеоритами и космическим мусором, исследуют кометы, проводят астрономические наблюдения, результатами которых пользуются специалисты по всему миру</w:t>
      </w:r>
      <w:r>
        <w:rPr>
          <w:rStyle w:val="StrongEmphasis"/>
        </w:rPr>
        <w:t>. Астрономы расскажут</w:t>
      </w:r>
      <w:r>
        <w:rPr/>
        <w:t xml:space="preserve"> вам о серьёзных вещах – о том, как устроена Солнечная система и далёкие галактики, об истории обсерватории, об уникальных инструментах, на которых сегодня ведутся наблюдения Космоса. В ходе экскурсии познакомитесь с историей и работой обсерватории, послушаете увлекательный рассказ астронома о проводимых здесь в настоящее время исследованиях. При благоприятной погоде (ясное небо) экскурсия сопровождается демонстрационными наблюдениями Солнца (днём) или звёзд (вечером). Продолжительность 1,5 часа.</w:t>
      </w:r>
    </w:p>
    <w:p>
      <w:pPr>
        <w:pStyle w:val="Style17"/>
        <w:spacing w:lineRule="auto" w:line="276"/>
        <w:rPr/>
      </w:pPr>
      <w:r>
        <w:rPr/>
        <w:t xml:space="preserve">Далее нас ждет интересная </w:t>
      </w:r>
      <w:r>
        <w:rPr>
          <w:rStyle w:val="StrongEmphasis"/>
        </w:rPr>
        <w:t>экскурсия-прогулка в стародавние времена.</w:t>
      </w:r>
      <w:r>
        <w:rPr/>
        <w:t xml:space="preserve"> Познакомитесь с историей старинного русского города и с основными принципами средневекового градоустройства. На экскурсии посетите древнее Звенигородское городище, на котором прекрасно сохранились крепостные валы и уникальнейший Успенский собор ХIV века с фресками Андрея Рублёва, узнаете интересные и малоизвестные факты из истории города. (в программу водит посещение Чеховских мест – домик, липа-пень). Продолжительность около 2ч.</w:t>
      </w:r>
    </w:p>
    <w:p>
      <w:pPr>
        <w:pStyle w:val="Style17"/>
        <w:spacing w:lineRule="auto" w:line="276"/>
        <w:rPr/>
      </w:pPr>
      <w:r>
        <w:rPr>
          <w:rStyle w:val="StrongEmphasis"/>
        </w:rPr>
        <w:t>Обед в кафе города</w:t>
      </w:r>
    </w:p>
    <w:p>
      <w:pPr>
        <w:pStyle w:val="Style17"/>
        <w:spacing w:lineRule="auto" w:line="276"/>
        <w:rPr/>
      </w:pPr>
      <w:r>
        <w:rPr/>
        <w:t xml:space="preserve">Завершим программу в гостях </w:t>
      </w:r>
      <w:r>
        <w:rPr>
          <w:rStyle w:val="StrongEmphasis"/>
        </w:rPr>
        <w:t>Музея «Русского десерта»</w:t>
      </w:r>
      <w:r>
        <w:rPr/>
        <w:t>. Экскурсия о том, как крестьяне пили чай - самостоятельный осмотр музея (без гида). Первый этаж: «Чайная», где гости музея пьют чай, кофе, черемуху. сваренную в турке на песке; «Печная» с русской печкой, где гости пекут пироги, баранки, пряники; Экспозиция «Кухня СССР», где каждый найдет знакомые вещи. Второй этаж: зал с крестьянскими буфетами, забавными картинами о медведях-пчеловодах, о крестьянских девушках с пирогами и самоварами, о зайцах с баранками и Выставочный зал и рассказ о том, как крестьяне пили чай.</w:t>
      </w:r>
    </w:p>
    <w:p>
      <w:pPr>
        <w:pStyle w:val="Style17"/>
        <w:spacing w:lineRule="auto" w:line="276"/>
        <w:rPr/>
      </w:pPr>
      <w:r>
        <w:rPr/>
        <w:t xml:space="preserve">За доп. плату возможно провести </w:t>
      </w:r>
      <w:r>
        <w:rPr>
          <w:rStyle w:val="StrongEmphasis"/>
        </w:rPr>
        <w:t>мастер-класс «Лепка сахарных цветов»</w:t>
      </w:r>
      <w:r>
        <w:rPr/>
        <w:t xml:space="preserve">: лепим сахарные розы и узнаём почему Звенигород был столицей сахарных цветов. Или </w:t>
      </w:r>
      <w:r>
        <w:rPr>
          <w:rStyle w:val="StrongEmphasis"/>
        </w:rPr>
        <w:t>«Роспись фигурных пряников»</w:t>
      </w:r>
      <w:r>
        <w:rPr/>
        <w:t>, а еще нужно проявить сообразительность, чтобы собрать прекрасную коробочку для Вашего пря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служивание по всему маршруту, входные билеты и экскурсии в музеях по программе, обзорная экскурсия, обед во время экскурсии, сопровождение представителем компании,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7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1:28:00Z</dcterms:modified>
  <cp:revision>3</cp:revision>
  <dc:subject/>
  <dc:title/>
</cp:coreProperties>
</file>