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Санкт-Петербург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Имперское наследие: дворцы и парки Санкт-Петербур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— один из самых потрясающих городов Европы, имеющий огромное историческое и культурное наследие, а также волшебную атмосферу. Это город удивительной архитектуры, романтики и вдохновения, разводных мостов и белых ноч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 ден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езд в Санкт-Петербур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2 ден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8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группы на площади Победы. Завтрак в к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ая экскурсия по историческому центру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расна, Невская Столица – от Невы до Финского за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 площадь, Адмиралте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улка к знаменито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нику Петру-1 «Медный всад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тановка у легендарного крейсера Авр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мвола революции 1917 года и памятника отечественному судостро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чий остров, где по воле Петра-1 была заложена Петропавловская креп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кскурсия по территории Петропавловской крепости «Отсель грозить мы будем шведу…». Церемония Полуденного выстрела с Петропавловской креп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адиция города с петровских времё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в музей «Домик Петра-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е здание, построенное в Петербурге, уникальный образец деревянного зодчества 18 века. В экспозиции представлены личные вещи Петра 1, мебель, посуда, а также документы, повествующие о петровской эпох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«Современные локации гор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шним осмотром башни Лахта-Центра и прогулкой по парку 300 -летия Санкт-Петербурга. Лахта Центр – самый высокий небоскреб в Европе, 462 ме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ожно сделать великолепные фотографии и насладиться панорамой Финского зал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в гостинице. Обед.</w:t>
      </w:r>
    </w:p>
    <w:p>
      <w:pPr>
        <w:pStyle w:val="Normal"/>
        <w:spacing w:lineRule="auto" w:line="240" w:before="28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в гостинице. Встреча с ги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в Петерго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олицу русских фонтанов, парадную императорскую резиденцию, построенную Петром-1, на южном берегу Финского зали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по трассе «Дворцы и парки взморь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ельна, Знаменка, Михайловка, Александр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Нижнему парку Петерго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айны фонтанов Петергоф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76 фонтанов, 4 каскада, золочёная и беломраморная скульптура, затейливые цветники, Малые дворцы, панорама Финского залива, фонтаны-Шутихи и ручные бел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доль строгой линии гранитных берегов» - экскурсия на корабле по рекам и каналам центра Петербур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в Большую Неву, панорама Зимнего дворца, Стрелки Васильевского острова, Петропавловской крепости, проход под разводными мостами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ое врем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4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в гостинице. Встреча с ги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в музей–заповедник Павловс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мне снится Павловск холмистый» – замечательный дворцово-парковый ансамбль, летняя резиденция императора Павла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Павловскому дворц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ьеры дворца, украшенные бронзовыми изделиями, скульптурами, картинами и фарфоровыми сервизами, отражают безупречный вкус императрицы Марии Фёдоров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улка по Павловскому пар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амому большому пейзажному парку Европ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проживание в гостинице: «Аннушка4*», номера стандарт со всеми удобствами, 3 завтрак + 3 обеда, транспортное обслуживание по всему маршруту, экскурсионные услуги по программе, водные билеты в музеи по программе, сопровождение представителем компании по всему маршруту. Транспортная и пассажирская страховка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0:42:00Z</dcterms:modified>
  <cp:revision>2</cp:revision>
  <dc:subject/>
  <dc:title/>
</cp:coreProperties>
</file>