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Ж/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Санкт-Петербург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Каникулы на берегах Нев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— один из самых потрясающих городов Европы, имеющий огромное историческое и культурное наследие, а также волшебную атмосферу. Это город удивительной архитектуры, романтики и вдохновения, разводных мостов и белых ноч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 ден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/д вокзал г. Мос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ее отправление поезда в Санкт-Петербур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2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ча группы на вокзале.  Подача автобуса. Завтра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ая экскурсия по историческому центру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ы 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 площадь, Адмиралте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тановка у легендарного крейсера Авр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мвола революции 1917 года и памятника отечественному судостро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на Заячий ос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по воле Петра-1 была заложена Петропавловская креп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территории Петропавловской крепости «Отсель грозить мы будем шведу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Колоннады Исаакиевского со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мотровая площадка в центре города, с которой открывается круговой панорамный обзор на достопримечательности. С высоты 43 метров можно сделать великолепные фотографии самых красив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в гостин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в гостинице. Встреча с ги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в Петерго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олицу русских фонтанов, парадную императорскую резиденцию, построенную Петром-1, на южном берегу Финского залива. Экскурсия по трассе «Дворцы и парки взморья» (Стрельна, Знаменка, Михайловка, Александр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Нижнему парку Петерго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айны фонтанов Петергоф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76 фонтанов, 4 каскада, золочёная и беломраморная скульптура, затейливые цветники, Малые дворцы, панорама Финского залива, фонтаны-Шутихи и ручные бел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доль строгой линии гранитных берегов» Экскурсия на корабле по рекам и каналам центра Петербур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в Большую Неву, панорама Зимнего дворца, Стрелки Васильевского острова, Петропавловской крепости, проход под разводными мостами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ое врем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4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в гостинице. Встреча с ги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в музей–заповедник Павловск «Все мне снится Павловск холмистый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ый дворцово-парковый ансамбль, летняя резиденция императора Павла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Павловскому дворц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ьеры дворца, украшенные бронзовыми изделиями, скульптурами, картинами и фарфоровыми сервизами, отражают безупречный вкус императрицы Марии Фёдоров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улка по Павловскому парку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му большому пейзажному парку Европ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проживание в гостинице: «Аннушка4*», номера стандарт со всеми удобствами, 3 завтрак + 3 обеда, транспортное обслуживание по всему маршруту, экскурсионные услуги по программе, водные билеты в музеи по программе, сопровождение представителем компании по всему маршруту. Транспортная и пассажирская страховка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5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19T08:47:00Z</dcterms:modified>
  <cp:revision>3</cp:revision>
  <dc:subject/>
  <dc:title/>
</cp:coreProperties>
</file>