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37"/>
      </w:tblGrid>
      <w:tr>
        <w:trPr>
          <w:trHeight w:val="603" w:hRule="atLeast"/>
        </w:trPr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Автобус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Этно-деревня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«Культурный калейдоскоп: Путешествие по Этномиру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правление из Коломн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тномир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большой этнографический парк России, знакомящий с культурными традициями разных стран ми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арке на площади 140 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 архитектура, национальная кухня, ремёсла, традиции и быт народов Земли. Каждой стране отведён своеобразный «культурный заповедник». Такие заповедники мы называем этнодво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юминка Этномира – его интерактив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живёт и развивается ежедневно. Кипит работа в ремесленных мастерских, пестрят диковинками сувенирные лавки, распахнуты двери музеев, ведут неторопливое повествование хранители культу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кальную экскурсию по территории Этном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проходит через этнодворы и знаменитый павильон Улицы Мира «Вокруг света». Этот удивительный объект ст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уреатом национальной премии «Моя планет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вас есть возможность совершить кругосветное путешествие всего за один ден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экскурсии Вы увид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ивительные архитектурные памя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японский минка и корейский ханок, европейский фахверк и индонезийский дом из бамбука. Внимание гостей привлека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5 традиционных жилищ разных на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ждая из которых рассказывает свою удивительную истор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шествуя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е М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 посетите уникальные экспозиции, включая избушки Музея русской печи, славянские хутора и Культурный центр Индии. Эти места наполнены атмосферой традиций, быта и верований народов Зем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ждый шаг по Этноми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возможность погрузиться в культуру разных народов, увидеть уникальные экспонаты и узнать о их обычаях и праздниках. Вы ощутите, как разнообразие культур обогащает нашу жизнь и сформирует понимание мира. Эта экскурсия обеспечит вам яркие впечатления и незабываемые воспоминания о путешествии по Этномир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бодное врем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осетить за доп. плату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ер хаски, Лесной лабиринт «Дебри», Мастер-класс «Сотворение хлеб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можно заказать обед 500 руб/ч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правление в Коломн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Проезд на комфортабельном автобусе, входной билет, обзорная ознакомительная экскурсия 2ч., сопровождение представителем компании, оформление документов в ГИБДД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Фирма оставляет за соб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на замену</w:t>
      </w:r>
      <w:r>
        <w:rPr>
          <w:rFonts w:eastAsia="Times New Roman" w:cs="Times New Roman" w:ascii="Times New Roman" w:hAnsi="Times New Roman"/>
          <w:sz w:val="24"/>
          <w:szCs w:val="24"/>
        </w:rPr>
        <w:t> 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*Фирма оставляет за собой право </w:t>
      </w:r>
      <w:r>
        <w:rPr>
          <w:rFonts w:eastAsia="Times New Roman"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4:00Z</dcterms:created>
  <dc:creator>Куделко</dc:creator>
  <dc:description/>
  <cp:keywords/>
  <dc:language>en-US</dc:language>
  <cp:lastModifiedBy>Катерина Кулагина</cp:lastModifiedBy>
  <cp:lastPrinted>2024-09-17T16:53:00Z</cp:lastPrinted>
  <dcterms:modified xsi:type="dcterms:W3CDTF">2025-05-20T10:14:00Z</dcterms:modified>
  <cp:revision>2</cp:revision>
  <dc:subject/>
  <dc:title/>
</cp:coreProperties>
</file>