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239"/>
        <w:gridCol w:w="239"/>
      </w:tblGrid>
      <w:tr>
        <w:trPr>
          <w:trHeight w:val="1589" w:hRule="atLeast"/>
        </w:trPr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7474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952625" cy="942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ЕФРТ В031-00161-77/01537571 от 20.11.2024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kt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2024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li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before="0" w:after="0"/>
                    <w:ind w:left="226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Заказчик: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ведения: 12.07.2025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Транспор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автобус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  <w:t xml:space="preserve">Маршрут: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Коломна -Москва-Коломна</w:t>
      </w:r>
    </w:p>
    <w:p>
      <w:pPr>
        <w:pStyle w:val="Normal"/>
        <w:spacing w:lineRule="auto" w:line="240" w:before="0" w:after="0"/>
        <w:ind w:left="1416" w:right="256" w:firstLine="708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«Магия кино и Усадьба Кусково»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8: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ыезд из Коломны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чего склады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гия ки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В том числе, из костюма и реквизита, который предоставляет съемочным группам самый большой в Ро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иносклад «Жар-птиц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11:00- 13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курсию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иносклад часто сравнивают с путешествием в машине 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р замечательных вещей позволит заново оказаться в детстве, живо вспомнить молодость или освежить в памяти времена своей зрелости. Двухчасовой тур по «чердаку нации» — это постоянные ахи и охи от созерцания милых сердцу предметов и различных диковинок. А главно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этом «живом музее» артефактов всё можно трогать руками и делать фото, которым позавидуют другие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дки с таксоф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втоматы с газировкой, любимые игрушки детства, кассовые аппар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те самые синие ве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имволы советской торговли, необычные таблички, целые ряды телевизоров — от ранних моделей до самых экзотических. Стеллажи с посудой и чемоданами всех форм и расцветок. Чего тут только нет!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ых шагов по территории киносклада 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нете замечать знакомые ве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такой же вазоч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бушка хранила конфеты в серван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обнимку с этим радиоприемником папа слушал в гараже «Голос Америки». Вот любимая ёлочная игрушка, а там на полке стоит бидон, с которым мама отправляла в магазин за сметаной. На стелл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винтажной обув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роследить как менялась советская мод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утентичные послевоенные плат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ешковатые мужские брюки конца 50-х, целый гардероб нарядов для придирчивой невесты (хороший повод присмотреть образы для собственного торжества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костюмы кинозвезд</w:t>
      </w:r>
      <w:r>
        <w:rPr>
          <w:rFonts w:cs="Times New Roman" w:ascii="Times New Roman" w:hAnsi="Times New Roman"/>
          <w:color w:val="000000"/>
          <w:sz w:val="24"/>
          <w:szCs w:val="24"/>
        </w:rPr>
        <w:t>, снимавшихся в культовых фильмах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ит на киноскла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жно сравнить с посещением му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тор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ается трог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уками экспон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тографироваться с ними</w:t>
      </w:r>
      <w:r>
        <w:rPr>
          <w:rFonts w:cs="Times New Roman" w:ascii="Times New Roman" w:hAnsi="Times New Roman"/>
          <w:color w:val="000000"/>
          <w:sz w:val="24"/>
          <w:szCs w:val="24"/>
        </w:rPr>
        <w:t>, но необходимо соблюдать технику безопасности. Длинные каблуки – недопустимы, мы рекомендуем использовать перчатки при работе как с одеждой, так и реквизитом. Это помогает вещам прослужить дольше. Вы должны быть внимательны при подъеме по лестницам, и во время осмотра стеллажей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14:00-17: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Далее мы отправимся в архитектурно-парковый ансамбль усадьбу «Кусково»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адьба Кусков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расположенная на востоке Москвы, — это истинное сокровище, где природа и архитектура создают уникальный гармоничный ансамбль. Прогулка здесь — это возмож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бежать от городской суеты и насладиться красотой XVIII ве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о время свободной прогулк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кажетесь в волшебном мир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где сияет история и живет природа. Этот архитектурный ансамбль XVIII века, когда-то принадлежавший графам Шереметевым, пленит сердца гостей сво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чарованием и величие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уливаясь по парку, вы увид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ный дом усадьб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— истинный шедевр неоклассицизма. Его фасад украшен изысканными колоннами и резьбой, которые создают атмосферу старины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За доп.плату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зорная экскурсия о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тории усадьбы и о ее создател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тре Борисовиче Шереметев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известном вельможе елизаветинских и екатерининских времен, сенаторе, оберкамергере. Увидите сохранившиеся павильоны и, несомненно, главное здание усадьб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ворец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познакомитесь с его старинными интерьерами, украшенными подлинными произведениями живописи, скульптуры и декоративно-прикладного искусства XVII-XIX вв. Кроме того, увиди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единственный сохранившийся в Москве регулярный парк XVIII в. </w:t>
        <w:br/>
        <w:t>с подлинной итальянской мраморной скульптур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В завершении экскурсионной программы усадьб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етит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дин и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рковых павильон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  <w:t>17: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правление домой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оимость тура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3150руб/шк, 3300руб/взр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стоимость тура входит:</w:t>
      </w:r>
      <w:r>
        <w:rPr>
          <w:rFonts w:cs="Times New Roman" w:ascii="Times New Roman" w:hAnsi="Times New Roman"/>
          <w:sz w:val="24"/>
          <w:szCs w:val="24"/>
        </w:rPr>
        <w:t xml:space="preserve"> проезд на комфортабельном автобусе, обзорная на киноскладе «Жар-птица»., свободное врем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зее-усадьбе «Кусково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провождение представителем компании, транспортная страховка.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доп.плату стоимость экскурсии по парку-усадьбе «Кусково» - 700руб/шк, 900руб/взр (при наборе группы от 5 человек). Запись на экскурсию осуществляется при бронировании тур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!Рекомендуемый возраст с 13 лет!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/>
      </w:pPr>
      <w:r>
        <w:rPr>
          <w:rStyle w:val="StrongEmphasis"/>
        </w:rPr>
        <w:t>*Фирма оставляет за собой</w:t>
      </w:r>
      <w:r>
        <w:rPr/>
        <w:t xml:space="preserve"> </w:t>
      </w:r>
      <w:r>
        <w:rPr>
          <w:rStyle w:val="StrongEmphasis"/>
        </w:rPr>
        <w:t>право на замену</w:t>
      </w:r>
      <w:r>
        <w:rPr/>
        <w:t xml:space="preserve"> транспорта при наборе группы менее 18 человек на микроавтобус туркласса. Посадочные места будут изменены.</w:t>
      </w:r>
    </w:p>
    <w:p>
      <w:pPr>
        <w:pStyle w:val="Style17"/>
        <w:rPr/>
      </w:pPr>
      <w:r>
        <w:rPr>
          <w:rStyle w:val="StrongEmphasis"/>
        </w:rPr>
        <w:t>**Фирма оставляет за собой право </w:t>
      </w:r>
      <w:r>
        <w:rPr/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6:00Z</dcterms:created>
  <dc:creator>Куделко</dc:creator>
  <dc:description/>
  <cp:keywords/>
  <dc:language>en-US</dc:language>
  <cp:lastModifiedBy>Катерина Кулагина</cp:lastModifiedBy>
  <cp:lastPrinted>2024-09-17T16:53:00Z</cp:lastPrinted>
  <dcterms:modified xsi:type="dcterms:W3CDTF">2025-05-21T08:14:00Z</dcterms:modified>
  <cp:revision>29</cp:revision>
  <dc:subject/>
  <dc:title/>
</cp:coreProperties>
</file>