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Москв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Океанические приключения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езд из Колом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ые экскурсии по экспозициям Крокус Сити Океанари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― словно погружение в батискафе в водные глубины в разных климатических зонах нашей планеты! Гости, поднимаясь вверх по морской экспозиции, ярус за ярусом открывают для себя удивительный мир ― начиная с тем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ков морей и оке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живут необычные глубоководные обитатели, и до ярких рыбок, которых мы так любим разглядывать, ныряя с аквалангом. Тут и актинии, дружные с рыбами-клоунами, и мурены, и груперы, и рыба-доктор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телей пресных водое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дена двухэтажная экспозиция, где собраны, в том числе, редкие экземпляры. Например, тигровая рыба Голиаф, которая имеет 32 острых, как бритва, зуба и по кровожадности лишь чуть-чуть уступает пиранье. А видели ли вы золотого дорадо, живущего в реках Аргентины? А африканского протоптера, который роет в земле норы, чтобы спрятаться в них на время засух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 совместить за дополнительную плату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ам Христа Спас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величественный кафедральный собор, обладающий высокой исторической, культурной и духовной ценностью. Он является одной из главных достопримечательностей Москвы и привлекает множество туристов и поклонников искусства. У вас будет возможность за дополнительную плату, подняться на смотровую площадку Храма, откуда открываются захватывающие виды Москв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арший м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кает внимание своей великолепной архитектурой и живописными видами, которые открываются с его площадок. Это романтичное место также открывает потрясающий вид на Храм Христа Спасителя и окружающие исторические достопримечательности, что делает его идеальным местом для фотосессий. Кроме того, его центральное расположение и уютная атмосфера приглашают гуляющих насладиться уникальной атмосферой Москвы, особенно в вечерние часы, когда мост и окрестности освещены ог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ение в Коломн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экскурсия в Океанариуме, сопровождение представителем компании, транспортная страховка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19T08:15:00Z</dcterms:modified>
  <cp:revision>2</cp:revision>
  <dc:subject/>
  <dc:title/>
</cp:coreProperties>
</file>