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537"/>
      </w:tblGrid>
      <w:tr>
        <w:trPr>
          <w:trHeight w:val="603" w:hRule="atLeast"/>
        </w:trPr>
        <w:tc>
          <w:tcPr>
            <w:tcW w:w="3297" w:type="dxa"/>
            <w:tcBorders/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57070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Карта Твоих Впечатлений» ИНН 5022079035</w:t>
            </w:r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 О. г. Коломна ул. Малышева д.17 офис 30</w:t>
            </w:r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kt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2024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 для связи: +7-915-454-78-52; +7-915-142-74-2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  <w:t xml:space="preserve">Транспорт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 xml:space="preserve">Автобус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  <w:t xml:space="preserve">Маршрут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г. Москва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Секреты науки: Эксперименты на практике»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8:00 Выезд из Коломн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:00 Экскурсия в музей «Экспериментаниу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это уникальная возможность не только развлечься, но и погрузиться в мир науки и удивительных явлений. Вы сможете поучаствовать в интерактивных экспериментах и узнать много нового о физических законах, а также о том, как они влияют на нашу повседневную жизн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йдя по зеркальному лабирин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 сможете испытать удивление и насладиться игрой света и отражений. Опыты со светом покажут вам его удивительные свойства и могут даже заставить вас взглянуть на привычные вещи под новым угл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ёт на ковре-самолё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арит незабываемые впечатления, а ощущение левитации в нисходящем воздушном потоке заставит сердце забиться чаще. Вы увидите, как волны и вихри создают необычные визуальные эффекты, а электрические разряды продемонстрируют, как электричество может быть красивым и захватывающи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на экскурсии в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кроете для себя тайны космо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знаете о том, как устроен внутренний мир человека. Каждый экспонат и каждый эксперимент сделан для того, чтобы вызвать интерес и вдохновение, и вы уйдете из музея с новыми знаниями и яркими впечатле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пустите возможность окунуться в мир науки и исследовать захватывающие явления вместе с друзьями или семьёй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:00 - 13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бодное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правление в Коломну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 стоимость тура входит:</w:t>
      </w:r>
      <w:r>
        <w:rPr>
          <w:rFonts w:cs="Times New Roman" w:ascii="Times New Roman" w:hAnsi="Times New Roman"/>
          <w:sz w:val="24"/>
          <w:szCs w:val="24"/>
        </w:rPr>
        <w:t xml:space="preserve"> проезд на комфортабельном автобусе, экскурсия по музею. Сопровождение представителем компании, транспортная страховка. Оформление документов в ГИБДД.</w:t>
      </w:r>
    </w:p>
    <w:p>
      <w:pPr>
        <w:pStyle w:val="Normal"/>
        <w:spacing w:lineRule="auto" w:line="240" w:before="280" w:after="280"/>
        <w:ind w:hanging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*Фирма оставляет за собой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о на замену</w:t>
      </w:r>
      <w:r>
        <w:rPr>
          <w:rFonts w:eastAsia="Times New Roman" w:cs="Times New Roman" w:ascii="Times New Roman" w:hAnsi="Times New Roman"/>
          <w:sz w:val="24"/>
          <w:szCs w:val="24"/>
        </w:rPr>
        <w:t> транспорта при наборе группы менее 18 человек на микроавтобус туркласса. Посадочные места будут изменены.</w:t>
      </w:r>
    </w:p>
    <w:p>
      <w:pPr>
        <w:pStyle w:val="Normal"/>
        <w:spacing w:lineRule="auto" w:line="240" w:before="280" w:after="280"/>
        <w:ind w:hanging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**Фирма оставляет за собой право </w:t>
      </w:r>
      <w:r>
        <w:rPr>
          <w:rFonts w:eastAsia="Times New Roman" w:cs="Times New Roman" w:ascii="Times New Roman" w:hAnsi="Times New Roman"/>
          <w:sz w:val="24"/>
          <w:szCs w:val="24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41:00Z</dcterms:created>
  <dc:creator>Куделко</dc:creator>
  <dc:description/>
  <cp:keywords/>
  <dc:language>en-US</dc:language>
  <cp:lastModifiedBy>Катерина Кулагина</cp:lastModifiedBy>
  <cp:lastPrinted>2024-09-17T16:53:00Z</cp:lastPrinted>
  <dcterms:modified xsi:type="dcterms:W3CDTF">2025-05-19T07:41:00Z</dcterms:modified>
  <cp:revision>2</cp:revision>
  <dc:subject/>
  <dc:title/>
</cp:coreProperties>
</file>