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840"/>
      </w:tblGrid>
      <w:tr>
        <w:trPr>
          <w:trHeight w:val="1997" w:hRule="atLeast"/>
        </w:trPr>
        <w:tc>
          <w:tcPr>
            <w:tcW w:w="2109" w:type="dxa"/>
            <w:tcBorders/>
          </w:tcPr>
          <w:p>
            <w:pPr>
              <w:pStyle w:val="Style17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992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Карта Твоих Впечатлений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 5022079035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.О.г.Коломна Ул.Малышева д.17 офис 30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.почта :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kt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024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ы для связи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 Россия и СНГ: +7-915-454-78-52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экскурсий по Коломне: +7-915-142-74-22</w:t>
            </w:r>
          </w:p>
        </w:tc>
      </w:tr>
    </w:tbl>
    <w:p>
      <w:pPr>
        <w:pStyle w:val="Normal"/>
        <w:rPr/>
      </w:pPr>
      <w:r>
        <w:rPr>
          <w:b/>
        </w:rPr>
        <w:t xml:space="preserve">Заказчик: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Даты провед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ранспорт: </w:t>
      </w:r>
      <w:r>
        <w:rPr>
          <w:color w:val="000000"/>
          <w:shd w:fill="FFFFFF" w:val="clear"/>
        </w:rPr>
        <w:t>заказчик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000000"/>
          <w:shd w:fill="FFFFFF" w:val="clear"/>
        </w:rPr>
        <w:t xml:space="preserve">Маршрут: </w:t>
      </w:r>
      <w:r>
        <w:rPr>
          <w:color w:val="000000"/>
          <w:shd w:fill="FFFFFF" w:val="clear"/>
        </w:rPr>
        <w:t>Коломн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Ваш менеджер: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зад в Будущее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</w:rPr>
      </w:pPr>
      <w:r>
        <w:rPr>
          <w:b/>
          <w:color w:val="FF0000"/>
        </w:rPr>
        <w:t>1 день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11:00 </w:t>
      </w:r>
      <w:r>
        <w:rPr/>
        <w:t>Прибытие г. Коломна на тур стоянку в Кремле. Встреча с гидом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уливаясь с экскурсоводом и фотографом, познакомитесь и запечатлеете главные достопримечательности Коломенского кремля и Коломенского Посада. Исторические факты нашего города вас тоже ни мало удивят: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более 20-ти версий происхождения названия города.  Какая из них самая близкая?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енчание Дмитрия Донского с княжной Евдокией прошло в Коломне в 1366 году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герб для Коломны придумала Екатерина II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 этот город была сослана супруга Лжедмитрия I и Лжедмитрия II, авантюристка из Польши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резервуар первого в Московской губернии водопровода, кирпичная постройка 1902 год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в Коломне есть своя «Спасская башня»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 Коломне, как и в Санкт-Петербурге, есть разводные мосты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от это все и многое другое вы увидите, услышите, запечатлеете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Фото-прогулка с экскурсией включает: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работа профессиональных гида и фотографа в течении 1.5- 2ч.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подборка самых красивых и проверенных мест для съемки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качественные фотографии, где Вы себе понравитесь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готовность 5-7 дней;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количество хороших кадров не менее 80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ar-SA"/>
        </w:rPr>
      </w:pPr>
      <w:r>
        <w:rPr>
          <w:b/>
          <w:lang w:eastAsia="ar-SA"/>
        </w:rPr>
        <w:t>Обзорная экскурсия</w:t>
      </w:r>
      <w:r>
        <w:rPr>
          <w:lang w:eastAsia="ar-SA"/>
        </w:rPr>
        <w:t xml:space="preserve"> по городу (автобусная)</w:t>
      </w:r>
      <w:r>
        <w:rPr>
          <w:b/>
          <w:lang w:eastAsia="ar-SA"/>
        </w:rPr>
        <w:t>. От истории до современности через всю Коломну</w:t>
      </w:r>
      <w:r>
        <w:rPr>
          <w:lang w:eastAsia="ar-SA"/>
        </w:rPr>
        <w:t xml:space="preserve">. Вы увидите современный город и старинные улочки с его исторической архитектурой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ar-SA"/>
        </w:rPr>
      </w:pPr>
      <w:r>
        <w:rPr>
          <w:lang w:eastAsia="ar-SA"/>
        </w:rPr>
        <w:t>Богатый провинциальный купеческий город с необычайно высоко развитой промышленностью, в этом немалая заслуга русского купечества, его лучших представителей Коломны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Свободное время для приобретения сувенир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 в кафе города во время обзорной экскурс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плоходная прогулка по Оке рек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1ч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 увидите наикрасивейшие места. Необозримые речные просторы и прибрежные дали, живописные домики, сбегающие к самой воде, купола церквей, утопающие в благоуханной зелени цветущего лета. В одном из красивейших уголков Коломны – в месте слияния рек Москвы и Оки расположен Богоявленский Старо-Голутвин мужской монастырь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ление в гостиницу. Свободное врем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полнительную плату праздничный банкет в ресторане с развлекательной программой и ди-джее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 день</w:t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втрак в гостинице шведский стол. Освобождение номер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 на программ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СОВЕТСКИЙ ТРАМВАЙ» (группа не более 30 чел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И! Если вы хотите окунуться в эпоху СССР, присоединяйтесь к рейсу «Советский трамвай» на трамвае желаний «КОЛОМЧОНОК» в Коломне! Мы создадим Свою Счастливую Россию, собрав пазл из символов советской эпохи на открытке и проведем параллель между прошлым и будущи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м, что можно купить за 1 копейку и за 100 рублей, попробуем советский напиток, имя которого остается загадкой, а счастливчик получит моментальное фото. Всем пассажирам подарят символ советской кухни (граненный стакан с гравировкой КОЛОМНА) и рецепт пирог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смелых примут в отряд Коломчат; мы разыграем самый счастливый билет, споем песни советской эпохи и угостим сладкими билетами в стиле ССС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 «Арткоммуналк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на увлекательную экскурсию в арт-коммуналку города Коломна! В ходе неторопливой прогулки с экскурсоводом вы сможете не только насладиться атмосферой уникального музея, но и узнать захватывающие личные истории экспонатов. Познакомьтесь с воспоминаниями людей о 60-х годах, загляните в шкаф к Комсомолке, и ощутите дух времени, благодаря нашей машине времени. Откройте для себя связь поколений и получите яркие впечатления от путешествия сквозь века!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 в кафе город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30 </w:t>
      </w:r>
      <w:r>
        <w:rPr>
          <w:rFonts w:cs="Times New Roman" w:ascii="Times New Roman" w:hAnsi="Times New Roman"/>
          <w:sz w:val="24"/>
          <w:szCs w:val="24"/>
        </w:rPr>
        <w:t>Окончание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входит: </w:t>
      </w:r>
      <w:r>
        <w:rPr>
          <w:rFonts w:cs="Times New Roman" w:ascii="Times New Roman" w:hAnsi="Times New Roman"/>
          <w:sz w:val="24"/>
          <w:szCs w:val="24"/>
        </w:rPr>
        <w:t>работа аккредитованного гида, входные билеты в музеи по программе, питание по программе, теплоходная прогулка, работа фотографа, программа «Советский трамвай», проживание в отеле (</w:t>
      </w:r>
      <w:r>
        <w:rPr>
          <w:rFonts w:cs="Times New Roman" w:ascii="Times New Roman" w:hAnsi="Times New Roman"/>
          <w:bCs/>
          <w:sz w:val="24"/>
          <w:szCs w:val="24"/>
        </w:rPr>
        <w:t xml:space="preserve">Яхт-клуб 4*/Арбат 4*/Коломна 3*), </w:t>
      </w:r>
      <w:r>
        <w:rPr>
          <w:rFonts w:cs="Times New Roman" w:ascii="Times New Roman" w:hAnsi="Times New Roman"/>
          <w:sz w:val="24"/>
          <w:szCs w:val="24"/>
        </w:rPr>
        <w:t>номера стандарт 2х-местные, завтрак шведский сто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/>
          <w:b/>
          <w:color w:val="2E74B5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2E74B5"/>
        </w:rPr>
        <w:t>Стоимость тура: 8 200руб/шк, 8 500руб/взр (при бронировании стоимость уточнять у менеджера)</w:t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Style17"/>
        <w:rPr/>
      </w:pPr>
      <w:r>
        <w:rPr/>
        <w:t>*</w:t>
      </w:r>
      <w:r>
        <w:rPr>
          <w:rStyle w:val="StrongEmphasis"/>
        </w:rPr>
        <w:t>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7"/>
        <w:rPr/>
      </w:pPr>
      <w:r>
        <w:rPr>
          <w:rStyle w:val="StrongEmphasis"/>
        </w:rPr>
        <w:t>**Фирма оставляет за собой право 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Admin</dc:creator>
  <dc:description/>
  <cp:keywords/>
  <dc:language>en-US</dc:language>
  <cp:lastModifiedBy>Катерина Кулагина</cp:lastModifiedBy>
  <cp:lastPrinted>2024-11-30T13:24:00Z</cp:lastPrinted>
  <dcterms:modified xsi:type="dcterms:W3CDTF">2025-06-10T12:34:00Z</dcterms:modified>
  <cp:revision>18</cp:revision>
  <dc:subject/>
  <dc:title/>
</cp:coreProperties>
</file>