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bookmarkStart w:id="0" w:name="_Hlk188290846"/>
      <w:bookmarkEnd w:id="0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Нижний Новгород и Семенов: истоки русского искусств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bookmarkStart w:id="1" w:name="_Hlk188290846"/>
      <w:bookmarkEnd w:id="1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2дн 1 ноч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правление в Нижний Новгоро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12:00 Ориентировочное прибытие группы в г. Н. Новгород. 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втобусно-пешеходная экскурсия</w:t>
      </w:r>
      <w:r>
        <w:rPr>
          <w:sz w:val="22"/>
          <w:szCs w:val="22"/>
        </w:rPr>
        <w:t xml:space="preserve">. 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Чкалову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шеходная экскурсия по ул. Б. Покровская. </w:t>
      </w:r>
      <w:r>
        <w:rPr>
          <w:sz w:val="22"/>
          <w:szCs w:val="22"/>
        </w:rPr>
        <w:t xml:space="preserve">Совершить променад по Большой Покровской – разве можно отказать себе в этом удовольствии? Сюда нижегородцы приходят больше двухсот лет, чтобы других посмотреть и себя показать, послушать уличных музыкантов, </w:t>
      </w:r>
      <w:r>
        <w:rPr>
          <w:b/>
          <w:sz w:val="22"/>
          <w:szCs w:val="22"/>
        </w:rPr>
        <w:t>загадать желание у бронзовой Веселой Козы</w:t>
      </w:r>
      <w:r>
        <w:rPr>
          <w:sz w:val="22"/>
          <w:szCs w:val="22"/>
        </w:rPr>
        <w:t xml:space="preserve">, полюбоваться старинными зданиями, а заодно прикупить подарков себе и всем домашним Эту улицу можно назвать музеем под открытым небом, так как архитектура ее хранит память о купеческом Нижнем Новгороде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Экскурсия в музей ГАЗ. </w:t>
      </w:r>
      <w:r>
        <w:rPr>
          <w:rFonts w:eastAsia="Times New Roman" w:cs="Times New Roman" w:ascii="Times New Roman" w:hAnsi="Times New Roman"/>
          <w:lang w:eastAsia="zh-CN"/>
        </w:rPr>
        <w:t>Музей истории Горьковского автомобильного завода — корпоративный музей «Группы ГАЗ», крупнейшего автомобилестроительного холдинга России. Он был открыт в 1965 году по инициативе ветеранов предприятия и представляет вниманию гостей богатую коллекцию подлинных музейных предметов, рассказывающих об истории и развитии не только Горьковского автозавода, но и всего отечественного автомобилестроения, поскольку вписал в его историю немало ярких страниц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:00 Размещение в гостинице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u w:val="single"/>
        </w:rPr>
        <w:t>2 день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Завтрак в гостинице. Выселение из гостиницы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08:00 Выезд на экскурсионную программу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ереезд в Семенов. </w:t>
      </w:r>
      <w:r>
        <w:rPr>
          <w:rFonts w:eastAsia="Times New Roman" w:cs="Times New Roman" w:ascii="Times New Roman" w:hAnsi="Times New Roman"/>
          <w:lang w:eastAsia="zh-CN"/>
        </w:rPr>
        <w:t>Ориентировочно 1,5 часа пути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9.30 Прибытие в Семенов. </w:t>
      </w:r>
      <w:r>
        <w:rPr>
          <w:rFonts w:eastAsia="Times New Roman" w:cs="Times New Roman" w:ascii="Times New Roman" w:hAnsi="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Участие в мастер-классе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</w:t>
      </w:r>
      <w:bookmarkStart w:id="2" w:name="_Hlk188290946"/>
      <w:r>
        <w:rPr>
          <w:rFonts w:eastAsia="Times New Roman" w:cs="Times New Roman" w:ascii="Times New Roman" w:hAnsi="Times New Roman"/>
          <w:b/>
          <w:lang w:eastAsia="zh-CN"/>
        </w:rPr>
        <w:t>музейно-туристического центра "Золотая хохлома</w:t>
      </w:r>
      <w:bookmarkEnd w:id="2"/>
      <w:r>
        <w:rPr>
          <w:rFonts w:eastAsia="Times New Roman" w:cs="Times New Roman" w:ascii="Times New Roman" w:hAnsi="Times New Roman"/>
          <w:b/>
          <w:lang w:eastAsia="zh-CN"/>
        </w:rPr>
        <w:t xml:space="preserve">". </w:t>
      </w:r>
      <w:r>
        <w:rPr>
          <w:rFonts w:eastAsia="Times New Roman" w:cs="Times New Roman" w:ascii="Times New Roman" w:hAnsi="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с экскурсией </w:t>
      </w:r>
      <w:bookmarkStart w:id="3" w:name="_Hlk188291008"/>
      <w:r>
        <w:rPr>
          <w:rFonts w:eastAsia="Times New Roman" w:cs="Times New Roman" w:ascii="Times New Roman" w:hAnsi="Times New Roman"/>
          <w:b/>
          <w:lang w:eastAsia="zh-CN"/>
        </w:rPr>
        <w:t xml:space="preserve">фабрики «Хохломская роспись». </w:t>
      </w:r>
      <w:bookmarkEnd w:id="3"/>
      <w:r>
        <w:rPr>
          <w:rFonts w:eastAsia="Times New Roman" w:cs="Times New Roman" w:ascii="Times New Roman" w:hAnsi="Times New Roman"/>
          <w:lang w:eastAsia="zh-CN"/>
        </w:rPr>
        <w:t xml:space="preserve">Посетив фабрику, Вы приоткроете для себя волшебную тайну уникальной технологии «получения золота из серебра" и подивитесь мастерству росписи да резьбы. Во время экскурсии Вы услышите легенду о зарождении Хохломы и увидите весь цикл производства хохломских изделий и русской матрешки. </w:t>
      </w:r>
      <w:r>
        <w:rPr>
          <w:rFonts w:eastAsia="Times New Roman" w:cs="Times New Roman" w:ascii="Times New Roman" w:hAnsi="Times New Roman"/>
          <w:b/>
          <w:lang w:eastAsia="zh-CN"/>
        </w:rPr>
        <w:t>Мастер-класс по росписи МАТРЕШКИ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13:00 Обед в кафе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14:00 Выезд из Семе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:</w:t>
      </w:r>
      <w:r>
        <w:rPr>
          <w:rFonts w:eastAsia="Times New Roman" w:cs="Times New Roman" w:ascii="Times New Roman" w:hAnsi="Times New Roman"/>
          <w:b/>
          <w:lang w:eastAsia="zh-CN"/>
        </w:rPr>
        <w:br/>
      </w:r>
      <w:r>
        <w:rPr>
          <w:rFonts w:cs="Times New Roman" w:ascii="Times New Roman" w:hAnsi="Times New Roman"/>
          <w:b/>
        </w:rPr>
        <w:t>16 800 руб/шк, 17 200 руб/вз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</w:t>
      </w:r>
      <w:r>
        <w:rPr>
          <w:rFonts w:eastAsia="Times New Roman" w:cs="Times New Roman" w:ascii="Times New Roman" w:hAnsi="Times New Roman"/>
          <w:lang w:eastAsia="zh-CN"/>
        </w:rPr>
        <w:t>экскурсионное обслуживание по программе с гидом; проживание в гостинице категории 3* (1 ночь) при двухместном, питание: 2 завтрак, 1 обед, входные билеты в музеи по программе, мастер-класс по программе,</w:t>
      </w:r>
      <w:r>
        <w:rPr>
          <w:rFonts w:eastAsia="Times New Roman" w:cs="Times New Roman" w:ascii="Times New Roman" w:hAnsi="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0:00Z</dcterms:created>
  <dc:creator>Куделко</dc:creator>
  <dc:description/>
  <cp:keywords/>
  <dc:language>en-US</dc:language>
  <cp:lastModifiedBy>Катерина Кулагина</cp:lastModifiedBy>
  <cp:lastPrinted>2023-09-19T14:01:00Z</cp:lastPrinted>
  <dcterms:modified xsi:type="dcterms:W3CDTF">2025-06-10T09:20:00Z</dcterms:modified>
  <cp:revision>20</cp:revision>
  <dc:subject/>
  <dc:title/>
</cp:coreProperties>
</file>