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50"/>
        <w:gridCol w:w="726"/>
        <w:gridCol w:w="2430"/>
        <w:gridCol w:w="775"/>
      </w:tblGrid>
      <w:tr>
        <w:trPr>
          <w:trHeight w:val="1589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ефоны для связи: +7-915-454-78-52; </w:t>
                  </w:r>
                  <w:bookmarkStart w:id="0" w:name="_Hlk193196960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7-915-142-74-22</w:t>
                  </w:r>
                  <w:bookmarkEnd w:id="0"/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ы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4 августа 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втобус на 29 посадочных мес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лужская область город Тарус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Таруса в красках: Вдохновение природы через призму Цветаево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усским Барбизоном» Тару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тельно назвали не зря. Дух творчества тут царит и в наши дни. Сегодня сюда приезжают, чтобы прочувствовать уютную атмосферу русской провинции, отыскать самые живописные виды и устроить перезагрузку на природе. А так же пройти по следам русских писателей и художников, так любивших Тарусу. Ни в одном российском городе не найти такого количества знаменитостей на единицу площади. В этом легко убедиться, пройдя по тем местам, где жили и создавали свои бессмертные произведения великие мастера, прославившие не только отечественную, но и мировую культур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 время обзорной пешеходной экскур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тите все самые знаковые места города. Путь будет лежать вдоль городской набережной по аллее памятников до самого старого храма в Тарусе – Воскресенской церкви, вдоль уютной часовенки и старинной полоскалки. У каждого уголка – своя захватывающая история и судь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арусе находится единственный в России музей, посвященный жизни и наследию семьи Цветаевых — Марины, ее отца и сестры.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курсия в тарусский музей семьи Цветаевы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— культурный и исторический центр, посвящённый жизни и творчеству Марины Цветаевой и её семьи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зей находится в восстановленном «Доме Тьо», который был куплен дедом Марины Цветаевой по материнской линии А. Д. Мейном. В этом доме сёстры Марина и Анастасия Цветаевы жили во время зимних приездов в Тарусу.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позиц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а в виде тематических комнат: зал посвященный родителям Марины Цветаевой — Ивану Владимировичу и Марии Александровне. Комната - мир детства и юности Марины Цветаевой. Представлены её ранние стихотворения, дневниковые записи, игрушки и предметы быта. Гостиная - здесь Марина Цветаева проводила время со своим мужем Сергеем Эфроном и детьми — Ариадной и Георгием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еди экспонатов музея — мебель из московского дома в Трёхпрудном переулке, в котором родилась Марина, предметы, принадлежавшие ей, её близким и родным, тарусским родственникам и друзьям. 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плоходная прогулка по р. Оке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 совершите незабываемую прогулку на теплоходе по искрящейся, радующей глаз реке Оке, ощутите речную прохладу и дуновение ветра. С борта теплохода особенно приятно наблюдать за проплывающими мимо пейзажами этого провинциального городк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езд домой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человек = 3 400 руб/шк, 3 700 руб./вз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тоимость тура вход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ое обеспечение, гид-сопровождение на всем маршруте (с путевой экскурсией), транспортная-пассажирская страховка, теплоходная прогулка, экскурсия с гидом по музею семьи М. Цветаевой,</w:t>
      </w:r>
      <w:r>
        <w:rPr>
          <w:rFonts w:cs="Times New Roman" w:ascii="Times New Roman" w:hAnsi="Times New Roman"/>
          <w:sz w:val="24"/>
          <w:szCs w:val="24"/>
        </w:rPr>
        <w:t xml:space="preserve"> обзорная пешеходная экскурсия с гидом по г. Тару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ельская фото и видео съёмка.</w:t>
      </w:r>
    </w:p>
    <w:p>
      <w:pPr>
        <w:pStyle w:val="Style17"/>
        <w:rPr/>
      </w:pPr>
      <w:r>
        <w:rPr>
          <w:color w:val="000000"/>
        </w:rPr>
        <w:t xml:space="preserve"> </w:t>
      </w:r>
      <w:r>
        <w:rPr>
          <w:rStyle w:val="StrongEmphasis"/>
        </w:rPr>
        <w:t>*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1:00Z</dcterms:created>
  <dc:creator>Куделко</dc:creator>
  <dc:description/>
  <cp:keywords/>
  <dc:language>en-US</dc:language>
  <cp:lastModifiedBy>Катерина Кулагина</cp:lastModifiedBy>
  <cp:lastPrinted>2025-05-31T13:26:00Z</cp:lastPrinted>
  <dcterms:modified xsi:type="dcterms:W3CDTF">2025-06-04T12:17:00Z</dcterms:modified>
  <cp:revision>27</cp:revision>
  <dc:subject/>
  <dc:title/>
</cp:coreProperties>
</file>