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ы проведения: 22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>25 августа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автобус на 17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оломна -Волгоград-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hd w:fill="E6E6FF" w:val="clear"/>
        </w:rPr>
      </w:pPr>
      <w:r>
        <w:rPr>
          <w:rFonts w:cs="Times New Roman" w:ascii="Times New Roman" w:hAnsi="Times New Roman"/>
          <w:b/>
          <w:bCs/>
          <w:sz w:val="32"/>
          <w:shd w:fill="E6E6FF" w:val="clear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hd w:fill="E6E6FF" w:val="clear"/>
        </w:rPr>
      </w:pPr>
      <w:r>
        <w:rPr>
          <w:rFonts w:cs="Times New Roman" w:ascii="Times New Roman" w:hAnsi="Times New Roman"/>
          <w:b/>
          <w:bCs/>
          <w:sz w:val="32"/>
          <w:shd w:fill="E6E6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Добро пожаловать в Волгоград — это не просто город, а символ стойкости и мужества, важнейшая страница истории России. Начало экскурсии о Волгограде — это погружение в его яркое прошлое, начиная с основания в начале XX века как Царицына и заканчивая превращением в арену одной из самых известных битв Второй мировой войны — Сталинградско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eastAsia="ar-SA"/>
        </w:rPr>
        <w:t xml:space="preserve">1 день 22 август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6:00 </w:t>
      </w:r>
      <w:r>
        <w:rPr>
          <w:rFonts w:eastAsia="Times New Roman" w:cs="Times New Roman" w:ascii="Times New Roman" w:hAnsi="Times New Roman"/>
          <w:sz w:val="24"/>
          <w:lang w:eastAsia="ar-SA"/>
        </w:rPr>
        <w:t>Выезд в Волгогра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eastAsia="ar-SA"/>
        </w:rPr>
        <w:t>2 день 23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рибытие в город Волгогра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10:00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Завтра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0:40 </w:t>
      </w:r>
      <w:r>
        <w:rPr>
          <w:rFonts w:eastAsia="Times New Roman" w:cs="Times New Roman" w:ascii="Times New Roman" w:hAnsi="Times New Roman"/>
          <w:sz w:val="24"/>
          <w:lang w:eastAsia="ar-SA"/>
        </w:rPr>
        <w:t>Обзорная экскурсия по город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Начнем с истории и значимости Волгоград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Узнаем о том, как город был основан под названием Царицын, и как он стал ключевым театром военных действий во времена Сталинградской битвы. Прогуляемся по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живописной набережной реки Волг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где шум реки смешивается с легким бризом, а вдали виднеются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амятники и ансамбли архитектуры</w:t>
      </w:r>
      <w:r>
        <w:rPr>
          <w:rFonts w:eastAsia="Times New Roman" w:cs="Times New Roman" w:ascii="Times New Roman" w:hAnsi="Times New Roman"/>
          <w:sz w:val="24"/>
          <w:lang w:eastAsia="ar-SA"/>
        </w:rPr>
        <w:t>, которые рассказывают о былых временах. Здесь, на фоне величественной Волги, вы сможете насладиться свежим воздухом и сделать великолепные фотографии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огуляемся к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лощади Павших Борц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где горит вечный огонь и звучит мелодия памяти, пронизанная величием и скорбью. Как напоминание о том, что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вобода не дается даром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здесь находятся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амятники, посвященные героям, отдавшим свои жизни за мирное небо над головой</w:t>
      </w:r>
      <w:r>
        <w:rPr>
          <w:rFonts w:eastAsia="Times New Roman" w:cs="Times New Roman" w:ascii="Times New Roman" w:hAnsi="Times New Roman"/>
          <w:sz w:val="24"/>
          <w:lang w:eastAsia="ar-SA"/>
        </w:rPr>
        <w:t>. Увидим бронекатера, самую красивую почту России "Главпочтамп"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ледующей остановкой станет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Мамаев Курган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Это место не оставляет никого равнодушным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ведь здесь происходили ожесточенные сражения. Поднимаясь на курган,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вы ощутите связывающую нить между прошлым и настоящим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читая имена героев, чьи судьбы навсегда остались в истории. На вершине вас ждет потрясающий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вид на город и реку, а также памятник «Родина-мать зовёт!»</w:t>
      </w:r>
      <w:r>
        <w:rPr>
          <w:rFonts w:eastAsia="Times New Roman" w:cs="Times New Roman" w:ascii="Times New Roman" w:hAnsi="Times New Roman"/>
          <w:sz w:val="24"/>
          <w:lang w:eastAsia="ar-SA"/>
        </w:rPr>
        <w:t>, олицетворяющий силу и мужество советского народа. Эта гигантская статуя, возвышающаяся над всем, словно зовет нас помнить о том, что на кону стояло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6:00 </w:t>
      </w:r>
      <w:r>
        <w:rPr>
          <w:rFonts w:eastAsia="Times New Roman" w:cs="Times New Roman" w:ascii="Times New Roman" w:hAnsi="Times New Roman"/>
          <w:sz w:val="24"/>
          <w:lang w:eastAsia="ar-SA"/>
        </w:rPr>
        <w:t>Обе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7:00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Экскурсия (1 час 30мин)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сле поднятия на Мамаев Курган мы посетим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уникальный музей-панораму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«Сталинградская битва»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Здесь, среди экспонатов, которые воссоздают атмосферу тех лет, вы сможете услышать истории героев, потерявших свои жизни ради победы.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Зрительная панорам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— это не просто музей, это целый мир, рассказывающий о мужестве и самопожертвовани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20:00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Заселение в гостиниц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eastAsia="ar-SA"/>
        </w:rPr>
        <w:t>3 день 24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8:00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Завтра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9:00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Освобождение номеров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0:00 </w:t>
      </w:r>
      <w:r>
        <w:rPr>
          <w:rFonts w:eastAsia="Times New Roman" w:cs="Times New Roman" w:ascii="Times New Roman" w:hAnsi="Times New Roman"/>
          <w:sz w:val="24"/>
          <w:lang w:eastAsia="ar-SA"/>
        </w:rPr>
        <w:t>Выезд на экскурсию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тихом уголке России, недалеко от шумного Волгограда, раскинулось маленькое село —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арепта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Оно будто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бы замерло во времен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сохранив в своих улочках дыхание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тарой, доброй Рус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Здесь, среди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зелени лесов и мелодий птиц, переплетаются прошлого и настоящего</w:t>
      </w:r>
      <w:r>
        <w:rPr>
          <w:rFonts w:eastAsia="Times New Roman" w:cs="Times New Roman" w:ascii="Times New Roman" w:hAnsi="Times New Roman"/>
          <w:sz w:val="24"/>
          <w:lang w:eastAsia="ar-SA"/>
        </w:rPr>
        <w:t>, даря посетителям возможность прикоснуться к истории, пропитанной культурными традициям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дороге мы посетим первый Шлюз Волго-Донского канала, самый большой памятник в России Ленину, штаб 64-армии, державший оборону юной части город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 кульминацией вашего путешествия станет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осещение Музея-заповедника «Старая Сарепт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» — удивительного архитектурного комплекса, который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хранит в себе наследие колонии, основанной миссионерами-гернгутерами</w:t>
      </w:r>
      <w:r>
        <w:rPr>
          <w:rFonts w:eastAsia="Times New Roman" w:cs="Times New Roman" w:ascii="Times New Roman" w:hAnsi="Times New Roman"/>
          <w:sz w:val="24"/>
          <w:lang w:eastAsia="ar-SA"/>
        </w:rPr>
        <w:t>. Здесь, среди 26 исторических зданий, 23 из которых признаны памятниками федерального значения, вы обнаружите уникальные выставочные залы, где на старинных планшетах и фотопанно рассказаны захватывающие истории старин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2:00 </w:t>
      </w:r>
      <w:r>
        <w:rPr>
          <w:rFonts w:eastAsia="Times New Roman" w:cs="Times New Roman" w:ascii="Times New Roman" w:hAnsi="Times New Roman"/>
          <w:sz w:val="24"/>
          <w:lang w:eastAsia="ar-SA"/>
        </w:rPr>
        <w:t>Обзорная экскурси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ы заглянете в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выставочные залы,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наполненные артефактами прошлых веков, и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окунетесь в запахи и звуки хозяйственной жизни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Церковная площадь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главная сцена местной истории,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наполнена светом и цветам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а ее архитектура становится фоном для ваших искренних открытий. Здесь вы узнаете, как Сарепта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тала горчичной столицей</w:t>
      </w:r>
      <w:r>
        <w:rPr>
          <w:rFonts w:eastAsia="Times New Roman" w:cs="Times New Roman" w:ascii="Times New Roman" w:hAnsi="Times New Roman"/>
          <w:sz w:val="24"/>
          <w:lang w:eastAsia="ar-SA"/>
        </w:rPr>
        <w:t>, увидите зарождение и развитие горчичного производства, веками поддерживавшего жизнь сел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 вот, в кульминацию вашего путешествия, вы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вступите в мир творчества и традиций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— примете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участие в отжиме горчичного масл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Этот процесс, трепетный и увлекательный, позволит вам ощутить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вязь между прошлым и настоящим</w:t>
      </w:r>
      <w:r>
        <w:rPr>
          <w:rFonts w:eastAsia="Times New Roman" w:cs="Times New Roman" w:ascii="Times New Roman" w:hAnsi="Times New Roman"/>
          <w:sz w:val="24"/>
          <w:lang w:eastAsia="ar-SA"/>
        </w:rPr>
        <w:t>. Вы сможете не только увидеть, но и стать частью исторического процесса, который поддерживает живую нить культур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13:30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15:00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Обе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16:00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highlight w:val="yellow"/>
          <w:lang w:eastAsia="ru-RU"/>
        </w:rPr>
        <w:t>25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бытие в г. Коломн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Общая стоимость тура при 2х местном размещении: 26 900 руб/чел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В общую стоимость тура входит:</w:t>
      </w:r>
      <w:r>
        <w:rPr>
          <w:rFonts w:cs="Times New Roman" w:ascii="Times New Roman" w:hAnsi="Times New Roman"/>
          <w:sz w:val="24"/>
        </w:rPr>
        <w:t xml:space="preserve"> транспортное обеспечение и экскурсионное обслуживание по программе; питание - 2 завтрака, 2 обеда, проживание в отеле </w:t>
      </w:r>
      <w:r>
        <w:rPr>
          <w:rFonts w:cs="Times New Roman" w:ascii="Times New Roman" w:hAnsi="Times New Roman"/>
          <w:b/>
          <w:sz w:val="24"/>
        </w:rPr>
        <w:t>3*</w:t>
      </w:r>
      <w:r>
        <w:rPr>
          <w:rFonts w:cs="Times New Roman" w:ascii="Times New Roman" w:hAnsi="Times New Roman"/>
          <w:sz w:val="24"/>
        </w:rPr>
        <w:t xml:space="preserve"> в категории номеров «Стандарт», входные билеты по экскурсионному блоку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, гид-сопровождение представителем компании, транспортная и пассажирская страх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5"/>
        <w:rPr/>
      </w:pPr>
      <w:r>
        <w:rPr>
          <w:rStyle w:val="StrongEmphasis"/>
        </w:rPr>
        <w:t>*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P5"/>
        <w:rPr/>
      </w:pPr>
      <w:r>
        <w:rPr>
          <w:b/>
          <w:bCs/>
        </w:rPr>
        <w:t xml:space="preserve">**Фирма оставляет за собой право 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11">
    <w:name w:val="color_11"/>
    <w:basedOn w:val="Style12"/>
    <w:qFormat/>
    <w:rPr/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">
    <w:name w:val="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1:00Z</dcterms:created>
  <dc:creator>Куделко</dc:creator>
  <dc:description/>
  <cp:keywords/>
  <dc:language>en-US</dc:language>
  <cp:lastModifiedBy>Катерина Кулагина</cp:lastModifiedBy>
  <cp:lastPrinted>2022-03-18T12:42:00Z</cp:lastPrinted>
  <dcterms:modified xsi:type="dcterms:W3CDTF">2025-06-18T13:45:00Z</dcterms:modified>
  <cp:revision>8</cp:revision>
  <dc:subject/>
  <dc:title/>
</cp:coreProperties>
</file>