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20015</wp:posOffset>
            </wp:positionV>
            <wp:extent cx="1857375" cy="1316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Карта Твоих Впечатл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50220790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О.г.Коломна Ул.Малышева д.17 офис 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почта 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kt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024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вяз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Россия и СНГ: +7-915-454-78-5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дел экскурсий по Коломне: +7-915-142-74-2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-28 июл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День ВМФ Петербург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1 день 24 июл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тправление в Санкт-Петербур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2 день 25 июл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Style19"/>
        <w:snapToGrid w:val="false"/>
        <w:spacing w:before="0" w:after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 xml:space="preserve">09:0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стреча группы на площади Победы. Завтрак в кафе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Экскурсия в город крепость Кронштадт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Экскурсия по трассе «Непобедимая твердыня»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 xml:space="preserve"> - 12 км по морской дамбе и 1,5 км под дном Финского залива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Обзорная экскурсия по городу «Исторические памятники Кронштадта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>» - Кронштадский футшток, Дерево Желаний, причал с кораблями ВМФ, памятник Петру-1, Адмиралу Макарову, Айвазовскому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Посещение Никольского Морского собора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 xml:space="preserve"> – главного храма памятника всем морякам России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 xml:space="preserve">Экскурсия в музей – заповедник Петергоф –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жемчужину русского искусства, город парков, дворцов и фонтанов. В прошлом – одна из всемирно известных загородных резиденций русских царей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Экскурсия по трассе «Северный Версаль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 xml:space="preserve">Прогулка по Верхнему саду –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великолепному образцу садово-паркового искусства 18 века. Верхний сад, расположенный на террасе Большого дворца, это парадный въезд в императорскую резиденцию. Великолепная скульптурная группа фонтанов Верхнего сада, трельяжные беседки, золочёные скульптуры, роскошные цветники и перголы – поражают воображение гармонией и красотой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Свободное врем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В свободное время желающие могут посетить фонтаны Нижнего парка (входной билет 750 р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Размещение в гостинице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день 26 июля 202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Завтрак в гостинице. Встреча с гидом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Обзорная экскурсия «Санкт-Петербург – музей под открытым небом»: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Невский проспект, Исаакиевская площадь, Дворцовая площадь, Стрелка Васильевского острова, Троицкая площадь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«Русская Бастилия» - первое фортификационное сооружение на берегах Невы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 xml:space="preserve">Посещение Комендантского причала, 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>откуда открывается великолепный вид на историческую часть города, Неву и разводные мосты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ar-SA"/>
        </w:rPr>
        <w:t>Экскурсия на кораблике по рекам и каналам центра Петербурга «Северная Венеция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 xml:space="preserve">Обед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Свобод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4 день 27 июля 202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9"/>
        <w:snapToGrid w:val="false"/>
        <w:spacing w:before="0" w:after="2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Завтрак в гостинице. Встреча с гидом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Виват, всем морякам России»!</w:t>
      </w:r>
    </w:p>
    <w:p>
      <w:pPr>
        <w:pStyle w:val="Style19"/>
        <w:snapToGrid w:val="false"/>
        <w:spacing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>10:0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е в праздничных мероприятиях, посвящённых дню Военно-морского флота России в акватории Невы на улицах и набережных города. Праздник начнётся с Военно-морского парада в честь Петра-1 – основателя регулярной армии и флота России. В акваторию Невы войдут боевые корабли и подводные лодки, в небе над городом пронесут свои крылья вертолёты и самолёты ВМФ России.</w:t>
      </w:r>
    </w:p>
    <w:p>
      <w:pPr>
        <w:pStyle w:val="Style19"/>
        <w:snapToGrid w:val="false"/>
        <w:spacing w:before="0" w:after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правление домой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 день 28 июля 2025г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реннее прибытие домой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2-х местном размещении – 24 700руб/взр 24 300руб/шк до 14 л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местном размещении – доп.плата 4 500руб/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оезд на комфортабельном автобусе, проживание в гостинице «Аннушка****», номера 2-х местные стандарт, питание: 3 завтрака,2 обеда, экскурсионное обслуживание по программе, входные билеты в музеи по программе, сопровождение представителем компании, теплоходная прогулка, транспортная и пассажирская страховка.</w:t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b/>
          <w:sz w:val="24"/>
          <w:szCs w:val="20"/>
        </w:rPr>
        <w:t>Фирма оставляет за собой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право на замену</w:t>
      </w:r>
      <w:r>
        <w:rPr>
          <w:rFonts w:cs="Times New Roman" w:ascii="Times New Roman" w:hAnsi="Times New Roman"/>
          <w:sz w:val="24"/>
          <w:szCs w:val="20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7:00Z</dcterms:created>
  <dc:creator>Куделко</dc:creator>
  <dc:description/>
  <cp:keywords/>
  <dc:language>en-US</dc:language>
  <cp:lastModifiedBy>Катерина Кулагина</cp:lastModifiedBy>
  <cp:lastPrinted>2024-10-29T20:37:00Z</cp:lastPrinted>
  <dcterms:modified xsi:type="dcterms:W3CDTF">2025-06-10T09:37:00Z</dcterms:modified>
  <cp:revision>132</cp:revision>
  <dc:subject/>
  <dc:title/>
</cp:coreProperties>
</file>