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35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 июл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втобус на 35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. Новгород-Семе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bookmarkStart w:id="0" w:name="_Hlk188290846"/>
      <w:bookmarkEnd w:id="0"/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  <w:t>«Золотое наследие Хохломы через Нижний Новгород и Семенов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</w:r>
      <w:bookmarkStart w:id="1" w:name="_Hlk188290846"/>
      <w:bookmarkStart w:id="2" w:name="_Hlk188290846"/>
      <w:bookmarkEnd w:id="2"/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правл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адка туристов</w:t>
      </w:r>
      <w:bookmarkStart w:id="3" w:name="_Hlk188291486"/>
      <w:r>
        <w:rPr>
          <w:rFonts w:eastAsia="Times New Roman" w:cs="Times New Roman" w:ascii="Times New Roman" w:hAnsi="Times New Roman"/>
          <w:lang w:eastAsia="ru-RU"/>
        </w:rPr>
        <w:t>: 04:00 г. Коломна, 04:40 г. Воскресенск</w:t>
      </w:r>
      <w:bookmarkEnd w:id="3"/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Ориентировочное прибытие группы в Семенов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ород Семенов имеет многовековую историю, которая начинается с XVII века. Здесь сохранилось много интересных старинных зданий и архитектурных сооружений. Яркие страницы истории Семеновского края неразрывно связаны с историей старообрядчества. Одним из главных занятий старообрядцев было изготовление деревянной посуды, ложек. Именно со старообрядчеством связано возникновение хохломского искусства росписи по дереву.</w:t>
      </w:r>
    </w:p>
    <w:p>
      <w:pPr>
        <w:pStyle w:val="Normal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</w:t>
      </w:r>
      <w:bookmarkStart w:id="4" w:name="_Hlk188290946"/>
      <w:r>
        <w:rPr>
          <w:rFonts w:eastAsia="Times New Roman" w:cs="Times New Roman" w:ascii="Times New Roman" w:hAnsi="Times New Roman"/>
          <w:b/>
          <w:lang w:eastAsia="zh-CN"/>
        </w:rPr>
        <w:t>музейно-туристического центра "Золотая хохлома</w:t>
      </w:r>
      <w:bookmarkEnd w:id="4"/>
      <w:r>
        <w:rPr>
          <w:rFonts w:eastAsia="Times New Roman" w:cs="Times New Roman" w:ascii="Times New Roman" w:hAnsi="Times New Roman"/>
          <w:b/>
          <w:lang w:eastAsia="zh-CN"/>
        </w:rPr>
        <w:t xml:space="preserve">". </w:t>
      </w:r>
      <w:r>
        <w:rPr>
          <w:rFonts w:eastAsia="Times New Roman" w:cs="Times New Roman" w:ascii="Times New Roman" w:hAnsi="Times New Roman"/>
          <w:lang w:eastAsia="zh-CN"/>
        </w:rPr>
        <w:t>В залах музейно-туристического центра Вы узнаете о зарождении семеновского промысла и увидите богатую коллекцию изделий хохломской росписи как старинных, так и современных. Увидите "Царскую комнату", которая является отражением уникальности и широкой популярности промысла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zh-CN"/>
        </w:rPr>
        <w:t>Участие в мастер-классе</w:t>
      </w:r>
      <w:r>
        <w:rPr>
          <w:rFonts w:eastAsia="Times New Roman" w:cs="Times New Roman" w:ascii="Times New Roman" w:hAnsi="Times New Roman"/>
          <w:lang w:eastAsia="zh-CN"/>
        </w:rPr>
        <w:t xml:space="preserve"> по росписи деревянной матрешки, которую Вы заберете с собой!</w:t>
      </w:r>
    </w:p>
    <w:p>
      <w:pPr>
        <w:pStyle w:val="Normal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Музей народного быта «Дом Семена Ложкаря». Интерактивная программа «В гостях у Семеновны» </w:t>
      </w:r>
      <w:r>
        <w:rPr>
          <w:rFonts w:eastAsia="Times New Roman" w:cs="Times New Roman" w:ascii="Times New Roman" w:hAnsi="Times New Roman"/>
          <w:lang w:eastAsia="zh-CN"/>
        </w:rPr>
        <w:t>Радушная хозяйка русского дома Семёновна, встретив дорогих гостей, расскажет о русских традициях и крестьянском быте, об особенностях семейного уклада крестьян Семёновского уезда XIX века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13:00 Обед в к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lang w:eastAsia="zh-CN"/>
        </w:rPr>
        <w:t>14:00 Выезд в Нижний Новгород</w:t>
      </w:r>
    </w:p>
    <w:p>
      <w:pPr>
        <w:pStyle w:val="Style20"/>
        <w:jc w:val="both"/>
        <w:rPr>
          <w:sz w:val="22"/>
          <w:szCs w:val="22"/>
        </w:rPr>
      </w:pPr>
      <w:r>
        <w:rPr>
          <w:b/>
          <w:sz w:val="22"/>
          <w:szCs w:val="22"/>
        </w:rPr>
        <w:t>15:30- 18:30 Автобусно-пешеходная экскурсия</w:t>
      </w:r>
      <w:r>
        <w:rPr>
          <w:sz w:val="22"/>
          <w:szCs w:val="22"/>
        </w:rPr>
        <w:t xml:space="preserve">. 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Вы познакомитесь с одним из самых древних и живописных городов, который славится своей богатой историей и невероятными панорамами </w:t>
      </w:r>
      <w:r>
        <w:rPr>
          <w:b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. Вы увидите место, где сливаются две великие реки - Волга и Ока. Место их слияния </w:t>
      </w:r>
      <w:r>
        <w:rPr>
          <w:b/>
          <w:sz w:val="22"/>
          <w:szCs w:val="22"/>
        </w:rPr>
        <w:t>называется "Стрелкой"</w:t>
      </w:r>
      <w:r>
        <w:rPr>
          <w:sz w:val="22"/>
          <w:szCs w:val="22"/>
        </w:rPr>
        <w:t xml:space="preserve"> и располагается прямо у подножья Дятловых гор, на которых и расположена историческая нагорная часть города. Побываете в местах, откуда открываются поистине изумительные виды: в Крутом переулке, у памятника Чкалову.  Нижний Новгород известен как "Родина" народного ополчения 1612 года, купеческая столица, символом которой остается </w:t>
      </w:r>
      <w:r>
        <w:rPr>
          <w:b/>
          <w:sz w:val="22"/>
          <w:szCs w:val="22"/>
        </w:rPr>
        <w:t>Нижегородская ярмарка</w:t>
      </w:r>
      <w:r>
        <w:rPr>
          <w:sz w:val="22"/>
          <w:szCs w:val="22"/>
        </w:rPr>
        <w:t xml:space="preserve">. Недалеко от ярмарки вы увидите монументальный собор, построенный в формах древнерусского зодчества - </w:t>
      </w:r>
      <w:r>
        <w:rPr>
          <w:b/>
          <w:sz w:val="22"/>
          <w:szCs w:val="22"/>
        </w:rPr>
        <w:t>собор Александра Невского</w:t>
      </w:r>
      <w:r>
        <w:rPr>
          <w:sz w:val="22"/>
          <w:szCs w:val="22"/>
        </w:rPr>
        <w:t>. На улице Рождественской Вы увидите красивейший храм России - церковь Собора Пресвятой Богородицы - шедевр "русского барокко". Это изящное здание с тонкой белокаменной резьбой поражает своей красотой, стройностью и величественностью. У вас будет возможность полюбоваться купеческими особняками, доходными домами на улицах Ильинской, Рождественской, Нижне-Волжской набережной, увидеть знаменитые площади города и памятники К. Минину и Пожарскому, М. Горькому, В. Чкалову.</w:t>
      </w:r>
    </w:p>
    <w:p>
      <w:pPr>
        <w:pStyle w:val="Style20"/>
        <w:ind w:firstLine="851"/>
        <w:jc w:val="both"/>
        <w:rPr/>
      </w:pPr>
      <w:r>
        <w:rPr>
          <w:sz w:val="22"/>
          <w:szCs w:val="22"/>
        </w:rPr>
        <w:t xml:space="preserve">Наша экскурсия </w:t>
      </w:r>
      <w:r>
        <w:rPr>
          <w:b/>
          <w:sz w:val="22"/>
          <w:szCs w:val="22"/>
        </w:rPr>
        <w:t>продолжится по территории Нижегородского Кремля</w:t>
      </w:r>
      <w:r>
        <w:rPr>
          <w:sz w:val="22"/>
          <w:szCs w:val="22"/>
        </w:rPr>
        <w:t>. Здесь вы перенесетесь в город-крепость и познакомитесь с историей создания древнего фортификационного сооружения, с легендами и преданиями, которыми овеяно строительство башен нижегородского кремля. В ходе прогулки по территории кремля можно увидеть: памятник основателям города - Георгию Всеволодовичу и святителю Симону, знаменитый Михайло-Архангельский собор, обелиск в честь Минина и Пожарского, кадетский аракчеевский корпус, здание-самолет ("Дом советов"), Губернаторский дом, аллею-выставку военной техники под открытым небом "Горьковчане - фронт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00 Выезд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>: 6 300руб/взр  5 700руб/шк до 14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</w:t>
      </w:r>
      <w:r>
        <w:rPr>
          <w:rFonts w:eastAsia="Times New Roman" w:cs="Times New Roman" w:ascii="Times New Roman" w:hAnsi="Times New Roman"/>
          <w:lang w:eastAsia="zh-CN"/>
        </w:rPr>
        <w:t>экскурсионное обслуживание по программе с гидом; питание 1 обед, входные билеты в музеи по программе, мастер-класс по программе,</w:t>
      </w:r>
      <w:r>
        <w:rPr>
          <w:rFonts w:eastAsia="Times New Roman" w:cs="Times New Roman" w:ascii="Times New Roman" w:hAnsi="Times New Roman"/>
          <w:lang w:eastAsia="ru-RU"/>
        </w:rPr>
        <w:t xml:space="preserve"> сопровождение представителем компании, транспортная и пассажирская страх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Коломна </w:t>
      </w:r>
      <w:r>
        <w:rPr>
          <w:rFonts w:cs="Times New Roman" w:ascii="Times New Roman" w:hAnsi="Times New Roman"/>
          <w:bCs/>
        </w:rPr>
        <w:t>КТ «Горизонт»</w:t>
      </w:r>
      <w:r>
        <w:rPr>
          <w:rFonts w:cs="Times New Roman" w:ascii="Times New Roman" w:hAnsi="Times New Roman"/>
          <w:b/>
          <w:bCs/>
        </w:rPr>
        <w:t xml:space="preserve">, г. Воскресенск </w:t>
      </w:r>
      <w:r>
        <w:rPr>
          <w:rFonts w:cs="Times New Roman" w:ascii="Times New Roman" w:hAnsi="Times New Roman"/>
          <w:bCs/>
        </w:rPr>
        <w:t>авт. 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Озеры – </w:t>
      </w:r>
      <w:r>
        <w:rPr>
          <w:rFonts w:cs="Times New Roman" w:ascii="Times New Roman" w:hAnsi="Times New Roman"/>
          <w:bCs/>
        </w:rPr>
        <w:t>посадка в Коломн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Егорьевск</w:t>
      </w:r>
      <w:r>
        <w:rPr>
          <w:rFonts w:cs="Times New Roman" w:ascii="Times New Roman" w:hAnsi="Times New Roman"/>
        </w:rPr>
        <w:t xml:space="preserve"> – посадка в г.Воскресенск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20:00Z</dcterms:created>
  <dc:creator>Куделко</dc:creator>
  <dc:description/>
  <cp:keywords/>
  <dc:language>en-US</dc:language>
  <cp:lastModifiedBy>Катерина Кулагина</cp:lastModifiedBy>
  <cp:lastPrinted>2025-06-06T11:14:00Z</cp:lastPrinted>
  <dcterms:modified xsi:type="dcterms:W3CDTF">2025-06-06T11:00:00Z</dcterms:modified>
  <cp:revision>21</cp:revision>
  <dc:subject/>
  <dc:title/>
</cp:coreProperties>
</file>