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239"/>
        <w:gridCol w:w="239"/>
      </w:tblGrid>
      <w:tr>
        <w:trPr>
          <w:trHeight w:val="1589" w:hRule="atLeast"/>
        </w:trPr>
        <w:tc>
          <w:tcPr>
            <w:tcW w:w="11165" w:type="dxa"/>
            <w:tcBorders/>
          </w:tcPr>
          <w:tbl>
            <w:tblPr>
              <w:tblW w:w="10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7"/>
              <w:gridCol w:w="632"/>
            </w:tblGrid>
            <w:tr>
              <w:trPr>
                <w:trHeight w:val="1131" w:hRule="atLeast"/>
              </w:trPr>
              <w:tc>
                <w:tcPr>
                  <w:tcW w:w="10317" w:type="dxa"/>
                  <w:tcBorders/>
                </w:tcPr>
                <w:tbl>
                  <w:tblPr>
                    <w:tblW w:w="101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99"/>
                    <w:gridCol w:w="6802"/>
                  </w:tblGrid>
                  <w:tr>
                    <w:trPr>
                      <w:trHeight w:val="603" w:hRule="atLeast"/>
                    </w:trPr>
                    <w:tc>
                      <w:tcPr>
                        <w:tcW w:w="3299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drawing>
                            <wp:inline distT="0" distB="0" distL="0" distR="0">
                              <wp:extent cx="1957070" cy="94488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4" t="-7" r="-4" b="-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57070" cy="9448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8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240" w:before="0" w:after="0"/>
                          <w:ind w:left="3153" w:hanging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tLeast" w:line="240" w:before="0" w:after="0"/>
                          <w:ind w:left="3153" w:hanging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ООО «Карта Твоих Впечатлений» ИНН 5022079035</w:t>
                        </w:r>
                      </w:p>
                      <w:p>
                        <w:pPr>
                          <w:pStyle w:val="Normal"/>
                          <w:spacing w:lineRule="atLeast" w:line="240" w:before="0" w:after="0"/>
                          <w:ind w:left="3153" w:hanging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М. О. г. Коломна ул. Малышева д.17 офис 30</w:t>
                        </w:r>
                      </w:p>
                      <w:p>
                        <w:pPr>
                          <w:pStyle w:val="Normal"/>
                          <w:spacing w:lineRule="atLeast" w:line="240" w:before="0" w:after="0"/>
                          <w:ind w:left="3153" w:hanging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эл. почта: </w:t>
                        </w:r>
                        <w:hyperlink r:id="rId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0"/>
                              <w:szCs w:val="20"/>
                              <w:u w:val="single"/>
                              <w:lang w:val="en-US"/>
                            </w:rPr>
                            <w:t>ktv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0"/>
                              <w:szCs w:val="20"/>
                              <w:u w:val="single"/>
                            </w:rPr>
                            <w:t>2024@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0"/>
                              <w:szCs w:val="20"/>
                              <w:u w:val="single"/>
                              <w:lang w:val="en-US"/>
                            </w:rPr>
                            <w:t>list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0"/>
                              <w:szCs w:val="20"/>
                              <w:u w:val="single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0"/>
                              <w:szCs w:val="20"/>
                              <w:u w:val="single"/>
                              <w:lang w:val="en-US"/>
                            </w:rPr>
                            <w:t>ru</w:t>
                          </w:r>
                        </w:hyperlink>
                      </w:p>
                      <w:p>
                        <w:pPr>
                          <w:pStyle w:val="Normal"/>
                          <w:spacing w:lineRule="atLeast" w:line="240" w:before="0" w:after="0"/>
                          <w:ind w:left="3153" w:hanging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телефоны для связи: +7-915-454-78-52; +7-915-142-74-22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ты провед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г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shd w:fill="FFFFFF" w:val="clear"/>
          <w:lang w:eastAsia="ru-RU"/>
        </w:rPr>
        <w:t xml:space="preserve">Транспорт: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автобус на 50 посадочных мест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shd w:fill="FFFFFF" w:val="clear"/>
          <w:lang w:eastAsia="ru-RU"/>
        </w:rPr>
        <w:t>Маршрут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: Казань-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Музей-заповедник Болгар -Свияжск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3"/>
          <w:szCs w:val="23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3"/>
          <w:szCs w:val="23"/>
          <w:shd w:fill="FFFFFF" w:val="clear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FF0000"/>
          <w:sz w:val="23"/>
          <w:szCs w:val="23"/>
          <w:shd w:fill="FFFFFF" w:val="clear"/>
          <w:lang w:eastAsia="ru-RU"/>
        </w:rPr>
        <w:t>Казань: Путешествие во времени</w:t>
      </w:r>
      <w:r>
        <w:rPr>
          <w:rFonts w:eastAsia="Times New Roman" w:cs="Times New Roman" w:ascii="Times New Roman" w:hAnsi="Times New Roman"/>
          <w:b/>
          <w:color w:val="FF0000"/>
          <w:sz w:val="23"/>
          <w:szCs w:val="23"/>
          <w:shd w:fill="FFFFFF" w:val="clear"/>
          <w:lang w:eastAsia="ru-RU"/>
        </w:rPr>
        <w:t>»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3"/>
          <w:szCs w:val="23"/>
          <w:shd w:fill="FFFFFF" w:val="clear"/>
          <w:lang w:eastAsia="ru-RU"/>
        </w:rPr>
        <w:t>4 дня/3 ночи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3"/>
          <w:szCs w:val="23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hd w:fill="FFFFFF" w:val="clear"/>
          <w:lang w:eastAsia="ru-RU"/>
        </w:rPr>
        <w:t xml:space="preserve">Казань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— это удивительный город, который умело сочетает в себе старинные традиции и современные достижения. Путешествие в этот культурный центр России станет настоящим подарком для каждого школьника, ведь оно обещает массу ярких впечатлений, знаний и открытий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ED7D3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ED7D31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ED7D3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ED7D31"/>
          <w:shd w:fill="FFFFFF" w:val="clear"/>
          <w:lang w:eastAsia="ru-RU"/>
        </w:rPr>
        <w:t xml:space="preserve">1 день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Отправление в Казань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ED7D3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ED7D31"/>
          <w:shd w:fill="FFFFFF" w:val="clear"/>
          <w:lang w:eastAsia="ru-RU"/>
        </w:rPr>
        <w:t xml:space="preserve">2 день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09:00 Прибытие в Казань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Завтрак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b/>
        </w:rPr>
        <w:t>Обзорная Экскурсия по г. Казани</w:t>
      </w:r>
      <w:r>
        <w:rPr>
          <w:rFonts w:cs="Times New Roman" w:ascii="Times New Roman" w:hAnsi="Times New Roman"/>
          <w:b/>
          <w:color w:val="808080"/>
        </w:rPr>
        <w:t>.</w:t>
      </w:r>
      <w:r>
        <w:rPr>
          <w:rFonts w:cs="Times New Roman" w:ascii="Times New Roman" w:hAnsi="Times New Roman"/>
          <w:color w:val="808080"/>
        </w:rPr>
        <w:t xml:space="preserve"> </w:t>
      </w:r>
      <w:r>
        <w:rPr>
          <w:rFonts w:cs="Times New Roman" w:ascii="Times New Roman" w:hAnsi="Times New Roman"/>
        </w:rPr>
        <w:t>На обзорной экскурсии вы познакомитесь с историческим центром Казани, экскурсия предусматривает посещение Богородицкого мужского монастыря, где хранится Святыня России – Казанская икона Божией Матери, посещение площади Свободы, Старо-татарской слободы, мечеть Марджани, «Туган авылым» («Татарская деревня»), а также внешний осмотр Казанского Государственного Университета, театра кукол «Экият», центра семьи «Казан», стадиона «Казань Арена», где проходило открытие и закрытие Универсиады 2013г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«Казанский Кремль»</w:t>
      </w:r>
      <w:r>
        <w:rPr>
          <w:rFonts w:cs="Times New Roman" w:ascii="Times New Roman" w:hAnsi="Times New Roman"/>
          <w:color w:val="808080"/>
        </w:rPr>
        <w:t xml:space="preserve"> </w:t>
      </w:r>
      <w:r>
        <w:rPr>
          <w:rFonts w:cs="Times New Roman" w:ascii="Times New Roman" w:hAnsi="Times New Roman"/>
        </w:rPr>
        <w:t>– уникальный памятник природы и ландшафта, градостроительства и архитектуры, археологии, истории и культуры, находится под защитой ЮНЕСКО. Вы увидите Спасскую башню Кремля, падающую башню Сююмбике, посетите Мечеть Кул-Шариф, Благовещенский собор, ханские захоронения, памятник зодчим Казанского Кремля, Артиллерийский двор, Представительский корпус, Тайницкую башню, Губернаторский дворец, Дворцовую церковь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Обед во время экскурси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«Национальный Музей Республики Татарстан» - «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История Татарстана с древнейших времен до наших дней». Музей расскажет историю края с древности до современности через знаковые события и судьбы людей. Представлены общественно-политическая, социально-экономическая, культурная сферы; достижения и традиции многонационального народа. Экспозиция состоит из разделов: Древняя история Татарстана; Средневековая история Татарстана; Денежное обращение, торговля и торговые пути в Средние века; Татарская золотая кладовая; Казанский край: воеводство – губерния; Казанская губерния в 19 – начале 20 века; Образование Татарской АССР; Советский Татарстан; Республика Татар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18:00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Размещение в гостинице 3*. Свободное врем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ED7D3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ED7D31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ED7D3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ED7D31"/>
          <w:shd w:fill="FFFFFF" w:val="clear"/>
          <w:lang w:eastAsia="ru-RU"/>
        </w:rPr>
        <w:t>3 день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B0F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 xml:space="preserve">Завтрак в отеле.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73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 xml:space="preserve">10:00 Выезд в </w:t>
      </w:r>
      <w:r>
        <w:rPr>
          <w:rFonts w:cs="Times New Roman" w:ascii="Times New Roman" w:hAnsi="Times New Roman"/>
          <w:b/>
          <w:color w:val="262738"/>
          <w:shd w:fill="FFFFFF" w:val="clear"/>
        </w:rPr>
        <w:t xml:space="preserve">Музей-заповедник Болгар.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738"/>
          <w:shd w:fill="FFFFFF" w:val="clear"/>
        </w:rPr>
        <w:t>Экскурсия «Волжская Болгария – цивилизация на Волге»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Среди живописных просторов Татарстана находится </w:t>
      </w:r>
      <w:r>
        <w:rPr>
          <w:rFonts w:cs="Times New Roman" w:ascii="Times New Roman" w:hAnsi="Times New Roman"/>
          <w:b/>
          <w:color w:val="000000"/>
          <w:shd w:fill="FFFFFF" w:val="clear"/>
        </w:rPr>
        <w:t>Музей-заповедник Болгар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где пульсирует сердце одного из самых </w:t>
      </w:r>
      <w:r>
        <w:rPr>
          <w:rFonts w:cs="Times New Roman" w:ascii="Times New Roman" w:hAnsi="Times New Roman"/>
          <w:b/>
          <w:color w:val="000000"/>
          <w:shd w:fill="FFFFFF" w:val="clear"/>
        </w:rPr>
        <w:t>значительных исторических периодов России — эпохи Волжской Булгарии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Этот город некогда гордо носил </w:t>
      </w:r>
      <w:r>
        <w:rPr>
          <w:rFonts w:cs="Times New Roman" w:ascii="Times New Roman" w:hAnsi="Times New Roman"/>
          <w:b/>
          <w:color w:val="000000"/>
          <w:shd w:fill="FFFFFF" w:val="clear"/>
        </w:rPr>
        <w:t>титул столицы исламского госуда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которое возникло </w:t>
      </w:r>
      <w:r>
        <w:rPr>
          <w:rFonts w:cs="Times New Roman" w:ascii="Times New Roman" w:hAnsi="Times New Roman"/>
          <w:b/>
          <w:color w:val="000000"/>
          <w:shd w:fill="FFFFFF" w:val="clear"/>
        </w:rPr>
        <w:t>на пересечении величественных торговых путей из Азии в Европу</w:t>
      </w:r>
      <w:r>
        <w:rPr>
          <w:rFonts w:cs="Times New Roman" w:ascii="Times New Roman" w:hAnsi="Times New Roman"/>
          <w:color w:val="000000"/>
          <w:shd w:fill="FFFFFF" w:val="clear"/>
        </w:rPr>
        <w:t>, способствуя богатству и процветанию регион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Прогуливаясь по территории заповедника, вы будто </w:t>
      </w:r>
      <w:r>
        <w:rPr>
          <w:b/>
          <w:color w:val="000000"/>
          <w:sz w:val="22"/>
          <w:szCs w:val="22"/>
          <w:shd w:fill="FFFFFF" w:val="clear"/>
        </w:rPr>
        <w:t>переноситесь в IX-XIII века,</w:t>
      </w:r>
      <w:r>
        <w:rPr>
          <w:color w:val="000000"/>
          <w:sz w:val="22"/>
          <w:szCs w:val="22"/>
          <w:shd w:fill="FFFFFF" w:val="clear"/>
        </w:rPr>
        <w:t xml:space="preserve"> когда Булгар была </w:t>
      </w:r>
      <w:r>
        <w:rPr>
          <w:b/>
          <w:color w:val="000000"/>
          <w:sz w:val="22"/>
          <w:szCs w:val="22"/>
          <w:shd w:fill="FFFFFF" w:val="clear"/>
        </w:rPr>
        <w:t>сильным и влиятельным государством</w:t>
      </w:r>
      <w:r>
        <w:rPr>
          <w:color w:val="000000"/>
          <w:sz w:val="22"/>
          <w:szCs w:val="22"/>
          <w:shd w:fill="FFFFFF" w:val="clear"/>
        </w:rPr>
        <w:t xml:space="preserve">, противостоящим татаро-монгольским захватчикам. С каждым шагом здесь раскрывается история страны, которую сожгли и уничтожили </w:t>
      </w:r>
      <w:r>
        <w:rPr>
          <w:b/>
          <w:color w:val="000000"/>
          <w:sz w:val="22"/>
          <w:szCs w:val="22"/>
          <w:shd w:fill="FFFFFF" w:val="clear"/>
        </w:rPr>
        <w:t>в 1236 году во время жестокого похода Батыя</w:t>
      </w:r>
      <w:r>
        <w:rPr>
          <w:color w:val="000000"/>
          <w:sz w:val="22"/>
          <w:szCs w:val="22"/>
          <w:shd w:fill="FFFFFF" w:val="clear"/>
        </w:rPr>
        <w:t>. Но память о Булгарии жива, и её наследие хранится в чудо сохранившихся памятниках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>«Музей болгарской цивилизации».</w:t>
      </w:r>
      <w:r>
        <w:rPr>
          <w:color w:val="000000"/>
          <w:sz w:val="22"/>
          <w:szCs w:val="22"/>
          <w:shd w:fill="FFFFFF" w:val="clear"/>
        </w:rPr>
        <w:t xml:space="preserve"> Здесь посетители познакомятся с богатой историей и культурой Волжской Булгарии со времени возникновения государства в 10 веке и до его заката в начале 15 века. В залах музея размещен подлинный археологический материал, полученный при археологических исследованиях городищ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>«Музей Корана»</w:t>
      </w:r>
      <w:r>
        <w:rPr>
          <w:color w:val="000000"/>
          <w:sz w:val="22"/>
          <w:szCs w:val="22"/>
          <w:shd w:fill="FFFFFF" w:val="clear"/>
        </w:rPr>
        <w:t xml:space="preserve"> (Памятный знак в честь принятия ислама волжскими булгарами в 922 году). Музей Корана представляет собой здание, выполненное в стиле строений древнего Болгара. В основном зале находится священная книга — Коран. В цокольном этаже размещается экспозиция музея Коран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>«Соборная мечеть»</w:t>
      </w:r>
      <w:r>
        <w:rPr>
          <w:color w:val="000000"/>
          <w:sz w:val="22"/>
          <w:szCs w:val="22"/>
          <w:shd w:fill="FFFFFF" w:val="clear"/>
        </w:rPr>
        <w:t xml:space="preserve"> — памятник архитектуры XIIIв. и «Большой минарет», восстановленный в 2000 году. Соборная мечеть являлась главным зданием в средневековом Болгаре, где совершали намаз, религиозные обряды, произносили азан. В настоящее время памятник для мусульман-паломников также носит культовый характер. Приезжающие верующие читают намаз на Соборной мечети, особенно в дни празднования очередной годовщины принятия ислам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>«Северный мавзолей»</w:t>
      </w:r>
      <w:r>
        <w:rPr>
          <w:color w:val="000000"/>
          <w:sz w:val="22"/>
          <w:szCs w:val="22"/>
          <w:shd w:fill="FFFFFF" w:val="clear"/>
        </w:rPr>
        <w:t xml:space="preserve"> — мавзолей-усыпальница, памятник XIV века расположен напротив главного входа Соборной мечети. Сегодня внутри памятника действует выставка булгарских эпиграфических памятников. Сохранившиеся эпиграфические памятники имеют надпись, состоящую из коранического изречения, имени, родословной и даты смерти погребённого. Стелы являются частью богатого архитектурного наследия булгар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>«Восточный мавзолей»</w:t>
      </w:r>
      <w:r>
        <w:rPr>
          <w:color w:val="000000"/>
          <w:sz w:val="22"/>
          <w:szCs w:val="22"/>
          <w:shd w:fill="FFFFFF" w:val="clear"/>
        </w:rPr>
        <w:t xml:space="preserve"> — памятник XIV века, расположенный к востоку от Соборной мечети, по своей архитектуре принадлежит к типу мусульманских шатровых усыпальниц с выносным порталом. Восточный мавзолей, наиболее полно сохранившийся памятник среди остальных зданий булгарской архитектуры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>«Ханский дворец».</w:t>
      </w:r>
      <w:r>
        <w:rPr>
          <w:color w:val="000000"/>
          <w:sz w:val="22"/>
          <w:szCs w:val="22"/>
          <w:shd w:fill="FFFFFF" w:val="clear"/>
        </w:rPr>
        <w:t xml:space="preserve"> Памятник архитектуры середины ХIII века построен сразу после монгольского завоевания. Одно из первых белокаменных зданий на территории древнего Болгара, возведено раньше Соборной мечети. Сохранились фундамент и небольшая часть стен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Увидим </w:t>
      </w:r>
      <w:r>
        <w:rPr>
          <w:b/>
          <w:color w:val="000000"/>
          <w:sz w:val="22"/>
          <w:szCs w:val="22"/>
          <w:shd w:fill="FFFFFF" w:val="clear"/>
        </w:rPr>
        <w:t>«Белую Мечеть»</w:t>
      </w:r>
      <w:r>
        <w:rPr>
          <w:color w:val="000000"/>
          <w:sz w:val="22"/>
          <w:szCs w:val="22"/>
          <w:shd w:fill="FFFFFF" w:val="clear"/>
        </w:rPr>
        <w:t xml:space="preserve"> - наш российский «Тадж Махал». Беломраморная мечеть, украшенная тончайшей резьбой, появилась в Болгаре в 2012 году. При ее строительстве использовали более 1200 тонн мрамора.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Обе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Возвращение в гостиницу. Свободное вр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ED7D3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ED7D31"/>
          <w:shd w:fill="FFFFFF" w:val="clear"/>
          <w:lang w:eastAsia="ru-RU"/>
        </w:rPr>
        <w:t xml:space="preserve">4 день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Завтрак в гостинице. Освобождение номеров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09:00 Выезд на остров-град Свияжск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 xml:space="preserve">Свияжск –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выдающийся комплексный исторический, градостроительный, архитектурно-художественный и природный ландшафтный памятник XVI-XX веков. Время как бы законсервировало территорию, сохранившуюся без особых изменений до наших дней.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Сохранился масштаб и образ исторической и архитектурной среды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, которая находится в гармонии с уникальным по красоте природным окружением. Во время пешеходной экскурсии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вы узнаете историю основания города-крепости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, сыгравшего решающую роль в Казанском походе Ивана Грозного 1552 года.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Экскурсия пройдет по старинным улицам и площадям уездного город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, где сохранились постройки XIX – начала XX веков: комплекс зданий уездной управы («Тюремный замок»), здание исторической пожарной части, женской прогимназии, дома и особняки жителей Свияжска дореволюционного времени. Вы увидите приходскую церковь Константина и Елены конца XVII века, живописно расположенную на склоне холма, и насладитесь панорамными видами трех трек: Волги, Свияги и Щуки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hd w:fill="FFFFFF" w:val="clear"/>
          <w:lang w:eastAsia="ru-RU"/>
        </w:rPr>
        <w:t xml:space="preserve">Экскурсия в Музей археологического дерева «Татарская слободка» –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это уникальная возможность погрузиться в атмосферу древнего Свияжска и стать свидетелем его богатой истории. Расположенный в живописной посадской части города, рядом с речным вокзалом, музей был открыт в сентябре 2018 года и сразу же завоевал популярность среди туристов и местных жителей.</w:t>
      </w:r>
      <w:r>
        <w:rPr>
          <w:rFonts w:eastAsia="Times New Roman" w:cs="Times New Roman" w:ascii="Times New Roman" w:hAnsi="Times New Roman"/>
          <w:b/>
          <w:shd w:fill="FFFFFF" w:val="clear"/>
          <w:lang w:eastAsia="ru-RU"/>
        </w:rPr>
        <w:t xml:space="preserve"> На экскурсии вы пройдете по восстановленной улице древнего города,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где каждый шаг пропитан историей. Здесь вы сможете увидеть удивительные находки – старинные монеты, игрушки, украшения, а также предметы быта: посуду, обувь и детали зданий, обнаруженные во время археологических раскопок. Каждая находка рассказывает свою историю и помогает понять, как жили люди в те далекие времена. </w:t>
      </w:r>
      <w:r>
        <w:rPr>
          <w:rFonts w:eastAsia="Times New Roman" w:cs="Times New Roman" w:ascii="Times New Roman" w:hAnsi="Times New Roman"/>
          <w:b/>
          <w:shd w:fill="FFFFFF" w:val="clear"/>
          <w:lang w:eastAsia="ru-RU"/>
        </w:rPr>
        <w:t>Особым украшением музея является анимационное панно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, созданное талантливым художником Рашитом Сафиуллиным. Это захватывающее произведение искусства воссоздает атмосферу прошлого и дает возможность увидеть, как выглядел внешний мир древнего Свияжска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hd w:fill="FFFFFF" w:val="clear"/>
          <w:lang w:eastAsia="ru-RU"/>
        </w:rPr>
        <w:t xml:space="preserve">Обед в кафе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hd w:fill="FFFFFF" w:val="clear"/>
          <w:lang w:eastAsia="ru-RU"/>
        </w:rPr>
        <w:t>Отправление домой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 xml:space="preserve">Стоимость тура на группу: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Группа 23 школьника + 17 взрослых + 2 учителя б/пл = 22 000 руб/шк, 22 400 руб/взр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Группа 18 школьников + 12 взрослых + 1 учителя б/пл = 24 900 руб/шк, 25 400 руб/взр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стоимость тура входит: </w:t>
      </w:r>
      <w:r>
        <w:rPr>
          <w:rFonts w:cs="Times New Roman" w:ascii="Times New Roman" w:hAnsi="Times New Roman"/>
        </w:rPr>
        <w:t>Проезд на комфортабельном автобусе, проживание в гостинице 3* г. Казань, номера стандарт со всеми удобствами, 3 завтрака,3 обеда, транспортное обслуживание по всему маршруту, экскурсионные услуги гидов, входные билеты в музеи по программе, сопровождение представителем компании по всему маршруту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</w:r>
    </w:p>
    <w:p>
      <w:pPr>
        <w:pStyle w:val="Style14"/>
        <w:rPr/>
      </w:pPr>
      <w:r>
        <w:rPr>
          <w:rStyle w:val="StrongEmphasis"/>
        </w:rPr>
        <w:t>*Фирма оставляет за собой</w:t>
      </w:r>
      <w:r>
        <w:rPr/>
        <w:t xml:space="preserve"> </w:t>
      </w:r>
      <w:r>
        <w:rPr>
          <w:rStyle w:val="StrongEmphasis"/>
        </w:rPr>
        <w:t>право на замену</w:t>
      </w:r>
      <w:r>
        <w:rPr/>
        <w:t xml:space="preserve"> транспорта при наборе группы менее 18 человек на микроавтобус туркласса. Посадочные места будут изменены.</w:t>
      </w:r>
    </w:p>
    <w:p>
      <w:pPr>
        <w:pStyle w:val="Style14"/>
        <w:rPr/>
      </w:pPr>
      <w:r>
        <w:rPr>
          <w:rStyle w:val="StrongEmphasis"/>
        </w:rPr>
        <w:t>**Фирма оставляет за собой право </w:t>
      </w:r>
      <w:r>
        <w:rPr/>
        <w:t>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56:00Z</dcterms:created>
  <dc:creator>Куделко</dc:creator>
  <dc:description/>
  <cp:keywords/>
  <dc:language>en-US</dc:language>
  <cp:lastModifiedBy>Катерина Кулагина</cp:lastModifiedBy>
  <cp:lastPrinted>2025-01-03T13:46:00Z</cp:lastPrinted>
  <dcterms:modified xsi:type="dcterms:W3CDTF">2025-06-10T09:12:00Z</dcterms:modified>
  <cp:revision>7</cp:revision>
  <dc:subject/>
  <dc:title/>
</cp:coreProperties>
</file>