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6"/>
        <w:gridCol w:w="239"/>
        <w:gridCol w:w="239"/>
      </w:tblGrid>
      <w:tr>
        <w:trPr>
          <w:trHeight w:val="1589" w:hRule="atLeast"/>
        </w:trPr>
        <w:tc>
          <w:tcPr>
            <w:tcW w:w="23866" w:type="dxa"/>
            <w:tcBorders/>
          </w:tcPr>
          <w:tbl>
            <w:tblPr>
              <w:tblW w:w="23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5"/>
              <w:gridCol w:w="11825"/>
            </w:tblGrid>
            <w:tr>
              <w:trPr>
                <w:trHeight w:val="1131" w:hRule="atLeast"/>
              </w:trPr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ind w:left="-10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3"/>
                      <w:szCs w:val="23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1825" w:type="dxa"/>
                  <w:tcBorders/>
                </w:tcPr>
                <w:tbl>
                  <w:tblPr>
                    <w:tblW w:w="11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65"/>
                    <w:gridCol w:w="239"/>
                    <w:gridCol w:w="239"/>
                  </w:tblGrid>
                  <w:tr>
                    <w:trPr>
                      <w:trHeight w:val="1589" w:hRule="atLeast"/>
                    </w:trPr>
                    <w:tc>
                      <w:tcPr>
                        <w:tcW w:w="11165" w:type="dxa"/>
                        <w:tcBorders/>
                      </w:tcPr>
                      <w:tbl>
                        <w:tblPr>
                          <w:tblW w:w="1094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17"/>
                          <w:gridCol w:w="632"/>
                        </w:tblGrid>
                        <w:tr>
                          <w:trPr>
                            <w:trHeight w:val="1131" w:hRule="atLeast"/>
                          </w:trPr>
                          <w:tc>
                            <w:tcPr>
                              <w:tcW w:w="10317" w:type="dxa"/>
                              <w:tcBorders/>
                            </w:tcPr>
                            <w:tbl>
                              <w:tblPr>
                                <w:tblW w:w="101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99"/>
                                <w:gridCol w:w="6802"/>
                              </w:tblGrid>
                              <w:tr>
                                <w:trPr>
                                  <w:trHeight w:val="603" w:hRule="atLeast"/>
                                </w:trPr>
                                <w:tc>
                                  <w:tcPr>
                                    <w:tcW w:w="3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drawing>
                                        <wp:inline distT="0" distB="0" distL="0" distR="0">
                                          <wp:extent cx="1957070" cy="94488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" t="-7" r="-4" b="-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7070" cy="944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8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ООО «Карта Твоих Впечатлений» ИНН 502207903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0"/>
                                        <w:szCs w:val="20"/>
                                      </w:rPr>
                                      <w:t>М. О. г. Коломна ул. Малышева д.17 офис 3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эл. почта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ktv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024@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list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Style w:val="InternetLink"/>
                                          <w:rFonts w:cs="Times New Roman" w:ascii="Times New Roman" w:hAnsi="Times New Roman"/>
                                          <w:color w:val="0000FF"/>
                                          <w:sz w:val="20"/>
                                          <w:szCs w:val="20"/>
                                          <w:u w:val="single"/>
                                          <w:lang w:val="en-US"/>
                                        </w:rPr>
                                        <w:t>ru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lineRule="atLeast" w:line="240" w:before="0" w:after="0"/>
                                      <w:ind w:left="3153" w:hanging="0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телефоны для связи: +7-915-454-78-52; +7-915-142-74-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6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Даты проведения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ы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автобус на 50 посадочных мес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  <w:t>Маршрут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: Коломна-Казань-село Камаево-село Ямашурма – Раифский монастырь-Свияжск-Колом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shd w:fill="FFFFFF" w:val="clear"/>
          <w:lang w:eastAsia="ru-RU"/>
        </w:rPr>
        <w:t>«Казань с национальным колоритом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shd w:fill="FFFFFF" w:val="clear"/>
          <w:lang w:eastAsia="ru-RU"/>
        </w:rPr>
        <w:t>5д/4н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1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правление из Коломны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2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09:00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бытие в Казань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Завтрак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зорная Экскурсия по г. Казани</w:t>
      </w:r>
      <w:r>
        <w:rPr>
          <w:rFonts w:cs="Times New Roman" w:ascii="Times New Roman" w:hAnsi="Times New Roman"/>
          <w:b/>
          <w:color w:val="808080"/>
        </w:rPr>
        <w:t>.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На обзорной экскурсии вы познакомитесь с историческим центром Казани, экскурсия предусматривает посещение Богородицкого мужского монастыря, где хранится Святыня России – Казанская икона Божией Матери, посещение площади Свободы, Старо-татарской слободы, мечеть Марджани, «Туган авылым» («Татарская деревня»), а также внешний осмотр Казанского Государственного Университета, театра кукол «Экият», центра семьи «Казан», стадиона «Казань Арена», где проходило открытие и закрытие Универсиады 2013г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«Казанский Кремль»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– уникальный памятник природы и ландшафта, градостроительства и архитектуры, археологии, истории и культуры, находится под защитой ЮНЕСКО. Вы увидите Спасскую башню Кремля, падающую башню Сююмбике, посетите Мечеть Кул-Шариф, Благовещенский собор, ханские захоронения, памятник зодчим Казанского Кремля, Артиллерийский двор, Представительский корпус, Тайницкую башню, Губернаторский дворец, Дворцовую церков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бед в гостиниц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Размещение в гостиниц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Выезд в Вселенский Храм.</w:t>
      </w: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Вселенский Храм</w:t>
      </w:r>
      <w:r>
        <w:rPr>
          <w:rFonts w:cs="Times New Roman" w:ascii="Times New Roman" w:hAnsi="Times New Roman"/>
        </w:rPr>
        <w:t xml:space="preserve"> - это </w:t>
      </w:r>
      <w:r>
        <w:rPr>
          <w:rFonts w:cs="Times New Roman" w:ascii="Times New Roman" w:hAnsi="Times New Roman"/>
          <w:b/>
        </w:rPr>
        <w:t>единый комплекс зданий</w:t>
      </w:r>
      <w:r>
        <w:rPr>
          <w:rFonts w:cs="Times New Roman" w:ascii="Times New Roman" w:hAnsi="Times New Roman"/>
        </w:rPr>
        <w:t xml:space="preserve">, в котором присутствуют башни, купола с символикой большинства мировых религий и не только. </w:t>
      </w:r>
      <w:r>
        <w:rPr>
          <w:rFonts w:cs="Times New Roman" w:ascii="Times New Roman" w:hAnsi="Times New Roman"/>
          <w:b/>
        </w:rPr>
        <w:t>Храм является уникальным в мировой практике архитектурным ансамблем</w:t>
      </w:r>
      <w:r>
        <w:rPr>
          <w:rFonts w:cs="Times New Roman" w:ascii="Times New Roman" w:hAnsi="Times New Roman"/>
        </w:rPr>
        <w:t>, совмещающим православную и католическую церкви, мусульманскую мечеть, иудейскую синагогу, буддистский храм, китайскую пагоду и множество знаковых элементов различных культур и религ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мвол единения через Искусство и Культуру! Это один из самых </w:t>
      </w:r>
      <w:r>
        <w:rPr>
          <w:rFonts w:cs="Times New Roman" w:ascii="Times New Roman" w:hAnsi="Times New Roman"/>
          <w:b/>
        </w:rPr>
        <w:t>запоминающихся архитектурных объектов</w:t>
      </w:r>
      <w:r>
        <w:rPr>
          <w:rFonts w:cs="Times New Roman" w:ascii="Times New Roman" w:hAnsi="Times New Roman"/>
        </w:rPr>
        <w:t xml:space="preserve"> современного Татарста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ужбы в нем не ведутся, да и это не храм в традиционном понимании этого слова, скорее это </w:t>
      </w:r>
      <w:r>
        <w:rPr>
          <w:rFonts w:cs="Times New Roman" w:ascii="Times New Roman" w:hAnsi="Times New Roman"/>
          <w:b/>
        </w:rPr>
        <w:t>музей культуры всего человечества</w:t>
      </w:r>
      <w:r>
        <w:rPr>
          <w:rFonts w:cs="Times New Roman" w:ascii="Times New Roman" w:hAnsi="Times New Roman"/>
        </w:rPr>
        <w:t>. Построено это уникальное сооружение братьями Хановыми на месте их родного дом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собраны основные мировые религии и, в числе прочих, символика исчезнувших цивилизац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озвращение в отел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вободное врем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3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Завтрак в отел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10:00 выезд в Иске-Казань музей заповедни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Два наиболее важных археологических объекта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Урматское поселение и Камаевское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(Иске-Казанское) городище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имеют важное значение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в истории не только Заказанья, но и в целом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Среднего Поволжья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как исторические памятники периодов Волжской Булгарии, Золотой Орды и Казанского ханства. Вся Иске-Казань является крупным и ярким связующим звеном булгарской и казанско-татарской материальной культур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Из особо ценных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находок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аходящихся в археологической экспозиции музея, являются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джучидские монеты – дирхемы ХIII –ХIV в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., уникальными экспонатами являются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2 бронзовых зеркал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VI в. до н.э., найденные неподалеку от Камаевского (Иске-Казанского) городища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уннский котел V в н.э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2 надгробные плиты: 1281/1282 г.г.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1494 года. Гордостью музея можно назвать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железные шарики-ядра и глиняный полый шарик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Немало железных изделий; ножи, наконечники стрел, цилиндрические замки и т.д. Среди экспонатов музея сосуды, фрагменты керамической посуды, предметы из кости и дере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На территории музея-заповедник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располагается Историко-культурный и ремесленный комплекс периода Казанского ханства: крепостные стены, сторожевые башни, военные орудия, кузница, гончарная мастерска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Этнографические постройки татарской деревни Заказанья XIX– нач. XX вв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: ветряная мельница, овин, погреб, Чайхана, дома ремесленников и др.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Также, в охранную зону Иске-Казанского музея-заповедника входят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, так называемые, Святые места Иске-Казани (родники, Иске-Казанское кладбище), посещение мечети, святого родника Мулла Хаджи».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юбетейка являлась не только простым головным убором, но и подчеркивала человека как скромного, благовоспитанного, религиозно-послушного, верующего, раскрывала внутреннюю сущность, духовный мир его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Мастер-класс «Вышивание тюбетейки» поможет нам в этом разобраться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Обед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Далее мы отправимся с вами в Планетарий им. А.А. Леонова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ланетарий Казанского федерального университета - единственный в России планетарий, построенный на базе действующей астрономической обсерватори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– Астрономической обсерватории им. В.П. Энгельгардта и созданный при высшем учебном заведении - это является показателем того, что Казанский (Приволжский) федеральный университет - одно из самых передовых учебных заведений не только России, но и мира.</w:t>
      </w:r>
    </w:p>
    <w:p>
      <w:pPr>
        <w:pStyle w:val="Normal"/>
        <w:spacing w:lineRule="auto" w:line="192"/>
        <w:ind w:firstLine="709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Первый камень в основание планетария был заложен 22 августа 2011 года, и почти через два года 23 июня 2013 года планетарий был торжественно открыт президентом Республики Татарстан.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1 декабря 2016 года Планетарию КФУ присвоено имя дважды Героя Советского Союза летчика-космонавта А.А. Леонова. Планетарий КФУ оборудован самой современной наблюдательной и проекционной техникой и осуществляет образовательную и культурно-просветительскую деятельность в области астрономии, космонавтики и физики. «Звездный зал» Планетария, рассчитан на 83 места. Диаметр купола составляет 15 м. и имеет наклон в 10 градусов. Нас ожидает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нтерактивная экскурсия по экспонатам планетария;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лнокупольная астрономическая лекция по расписанию; просмотр полнокупольного фильма по расписанию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озвращение в гостиницу. Свободное время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4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Завтрак в гостинице. Освобождение номер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9:00 выезд на остров-град Свияжс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Свияжск –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ыдающийся комплексный исторический, градостроительный, архитектурно-художественный и природный ландшафтный памятник XVI-XX веков. Время как бы законсервировало территорию, сохранившуюся без особых изменений до наших дней. Сохранился масштаб и образ исторической и архитектурной среды, которая находится в гармонии с уникальным по красоте природным окружением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Свияжск – веков связующая нить»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во время пешеходной экскурсии вы узнаете историю основания города-крепости, сыгравшего решающую роль в Казанском походе Ивана Грозного 1552 года.  Экскурсия пройдет по старинным улицам и площадям уездного город, где сохранились постройки XIX – начала XX веков: комплекс зданий уездной управы («Тюремный замок»), здание исторической пожарной части, женской прогимназии, дома и особняки жителей Свияжска дореволюционного времени. Вы увидите приходскую церковь Константина и Елены конца XVII века, живописно расположенную на склоне холма, и насладитесь панорамными видами трех трек: Волги, Свияги и Щу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 xml:space="preserve">14:30 Обед в кафе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15:30 отправление домой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ED7D3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ED7D31"/>
          <w:shd w:fill="FFFFFF" w:val="clear"/>
          <w:lang w:eastAsia="ru-RU"/>
        </w:rPr>
        <w:t xml:space="preserve">5 день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06:00 ориентировочное прибытие в Коломн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руппа 23 школьника + 17 взрослых + 2 учителя б/пл = 23 000 руб/шк, 23 350 руб/взр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Группа 18 школьников + 12 взрослых + 1 учителя б/пл = 26 200 руб/шк, 26 550 руб/взр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тоимость тура входит: </w:t>
      </w:r>
      <w:r>
        <w:rPr>
          <w:rFonts w:cs="Times New Roman" w:ascii="Times New Roman" w:hAnsi="Times New Roman"/>
        </w:rPr>
        <w:t>Проезд на комфортабельном автобусе, проживание в гостинице 3*г. Казань, номера стандарт со всеми удобствами, 3 завтрака, 3 обеда, транспортное обслуживание по всему маршруту, экскурсионные услуги гидов, входные билеты в музеи по программе, мастер-класс по программе, сопровождение представителем компании по всему маршруту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v2024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3:00Z</dcterms:created>
  <dc:creator>Куделко</dc:creator>
  <dc:description/>
  <cp:keywords/>
  <dc:language>en-US</dc:language>
  <cp:lastModifiedBy>Катерина Кулагина</cp:lastModifiedBy>
  <cp:lastPrinted>2024-05-14T18:59:00Z</cp:lastPrinted>
  <dcterms:modified xsi:type="dcterms:W3CDTF">2025-06-10T09:10:00Z</dcterms:modified>
  <cp:revision>5</cp:revision>
  <dc:subject/>
  <dc:title/>
</cp:coreProperties>
</file>