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  <w:gridCol w:w="239"/>
        <w:gridCol w:w="239"/>
      </w:tblGrid>
      <w:tr>
        <w:trPr>
          <w:trHeight w:val="1589" w:hRule="atLeast"/>
        </w:trPr>
        <w:tc>
          <w:tcPr>
            <w:tcW w:w="10686" w:type="dxa"/>
            <w:tcBorders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4"/>
              <w:gridCol w:w="781"/>
              <w:gridCol w:w="362"/>
            </w:tblGrid>
            <w:tr>
              <w:trPr>
                <w:trHeight w:val="1589" w:hRule="atLeast"/>
              </w:trPr>
              <w:tc>
                <w:tcPr>
                  <w:tcW w:w="9914" w:type="dxa"/>
                  <w:tcBorders/>
                </w:tcPr>
                <w:tbl>
                  <w:tblPr>
                    <w:tblW w:w="9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9"/>
                    <w:gridCol w:w="6399"/>
                  </w:tblGrid>
                  <w:tr>
                    <w:trPr>
                      <w:trHeight w:val="358" w:hRule="atLeast"/>
                    </w:trPr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57070" cy="9448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7070" cy="944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39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ОО «Карта Твоих Впечатлений» ИНН 5022079035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. О. г. Коломна ул. Малышева д.17 офис 3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эл. почта: </w:t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ktv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2024@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елефоны для связи: +7-915-454-78-52; +7-915-142-74-2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– 24 августа 2025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автобус на 50 посадочных мес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>Маршрут: Калмык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"Калмыкия: Свет Буддийской Мудрости"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чины поехать в Калмыкию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лмыкия — единственный регион, где большинство населения — буддис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лмыцкий народ имеет древние корни и интересные традиции.</w:t>
      </w:r>
      <w:r>
        <w:rPr>
          <w:rFonts w:cs="Times New Roman" w:ascii="Times New Roman" w:hAnsi="Times New Roman"/>
          <w:sz w:val="24"/>
          <w:szCs w:val="24"/>
        </w:rPr>
        <w:t xml:space="preserve"> Почувствовать себя </w:t>
      </w:r>
      <w:r>
        <w:rPr>
          <w:rFonts w:cs="Times New Roman" w:ascii="Times New Roman" w:hAnsi="Times New Roman"/>
          <w:b/>
          <w:sz w:val="24"/>
          <w:szCs w:val="24"/>
        </w:rPr>
        <w:t>в другой стране</w:t>
      </w:r>
      <w:r>
        <w:rPr>
          <w:rFonts w:cs="Times New Roman" w:ascii="Times New Roman" w:hAnsi="Times New Roman"/>
          <w:sz w:val="24"/>
          <w:szCs w:val="24"/>
        </w:rPr>
        <w:t xml:space="preserve">, не выезжая из России. Калмыкия — колоритная республика с богатой историей, культурой, традициями, невероятно гостеприимными жителями, уникальной флорой и фауной, которая заслуживает отдельной поездки. Чего только стоят красавица-Элиста, </w:t>
      </w:r>
      <w:r>
        <w:rPr>
          <w:rFonts w:cs="Times New Roman" w:ascii="Times New Roman" w:hAnsi="Times New Roman"/>
          <w:b/>
          <w:sz w:val="24"/>
          <w:szCs w:val="24"/>
        </w:rPr>
        <w:t>буддийские храмы, ступы, пагоды с золотыми крышам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left="1416" w:right="2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>1 день 20 август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правление в Калмыкию автобу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адка туристов: 18:00 г. Коломна, 19:00 г. Озеры, 20:00 г. Ступино, 20:30 г. Кашира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>2 день 21 август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:00 Прибытие в г. Элисту. Обед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е в гостинице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правляе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рогулку по городу. Мы пройд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ерез Пагоду Семи дн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которая является визитной карточкой нашей столицы. Она символизирует выход из сансары и достижение нирваны. В Пагоде установл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ый больш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Европ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литвенный барабан — «Кюрд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, который наполнен 75 миллионами мант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гадав жел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пройдите вокруг него трижды, и оно точно исполнится! Вы услышите музыку ветра, пройдя п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олотыми ворота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украшенными 28 картинами местных художников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Экскурсия в Национальный музей имени Н. Пальмов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торый является единственным музеем, где наиболее полно представлена история, культура и искусство калмыцкого народа. Вы сможете познакомиться с природой Калмыкии, буддийским искусством, посмотреть исторические артефакты ойратов, взглянуть на современные экспонаты живописи, графики и скульптуры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8:00 Окончание программы в гостинице. Свободное время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>3 день 22 август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втрак в гостинице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9:00 Выезд на программ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по Центральному Хурулу Золота́я оби́тель Бу́дды Шакьяму́н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алм. Бурхн Багшин Алтн Сюме) — крупнейший буддийский храм в Европе. Весь архитектурный план храма имеет форму мандалы. Здание хурула окружают 17 пагод со статуями великих буддийских учителей монастыря Наланд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олельном за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ентрального хурула «Золотая обитель Будды Шакьямун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ым, основным по величине и значимости объектом, обращающим на себя взоры любого человека, является фигура Будды Шакьямуни. Высота статуи – 9 метров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втобусная экскурсия по горо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Город-шахмат «Сити-Чесс» 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Центр шахмат и буддизм на юге России. Вы играете в шахматы или хотя бы имеете понятие об этой увлекательнейшей спортивной игре? Тогда вам будет прелюбопытно посетить оригинальное место в Элисте — Город Шахма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тупа Просветления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уддийское культовое сооружение и хранилище реликвий в городе Элист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мориал «Исход и Возвращение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того, чтобы подняться к памятнику, необходимо пройти по дорожке, которая по спирали огибает кург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н был посвящен калмыцкому народу России, который пал жертвой сталинских репрессий. В это время большую часть населения депортировали в Сибирь, где люди пережили не лучшие времен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ед в кафе города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сещение интерактивного музея кочевых народов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кскурс по кочевому укладу, живое музыкальное исполнение на национальных, народных инструментах; дегустации джомбы (калмыцкий чай), кисломолочных напитков, калмыцкой водки, самостоятельно фотографирование в национальных костюмах, закидывание аркана, головоломки и т.д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:30 Возвращение в гостиниц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bookmarkStart w:id="0" w:name="_Hlk19656841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>4 день 23 август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8:00 Завтрак в гостинице. Освобождение номеров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9:00 Выезд на программ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едем по дорог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в Буддийскую мастерскую «Халги» - семейн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художников Александра и Халги Поваевых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тентичное местечко для приобретения авторских сувениров, подарков, потрясающих картин, наполненные душой художника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Экскурсия по Хурульному комплексу «Геден Шеддуп Чой Корлинг». Хурул «Сякюсн-Сюмэ»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уддийский храм хурульного комплекса «Геден Шеддуп Чой Корлинг», расположенный в пригороде Элисты. Это место в 1992 году было освящено самим Далай-ламой XIV во время его второго визита в Калмыкию, а спустя четыре года на этом месте был возведен хурул «Сякюсн-Сюме». В 2004 году Далай-лама посетил Калмыкию и Элисту в третий раз, с целью проведения церемонии «раднэ», после которой хурул по праву становился настоящей обителью божест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19656841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вободное время для посещения Этнопарк «ЦЕРЕН»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терактивный парк для закрепления нашего путешествия. Можно послушать калмыцкую народную музык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а доп.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деться в народную одежду Калмыков, покататься на лошадях и верблюдах (500руб). Древнее монгольское гадание на бараньих косточках (250руб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готовление именных оберегов на старинном вертикальном калмыцком письме (400руб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:00 Выезд домой</w:t>
        <w:tab/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тоимость тура: 35 500руб/взр, 35 200руб/ш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и экскурсионное обслуживание по программе в Калмыкии, проживание 3дн/2н гостиница «Лидия***», номера с удобствами, питание - 2 завтрака + 2 обеда, работа гида 3 дня, входные билеты в музеи по программе, посещение буддийских храмов по программе, посещение этнопарка «ЦЕРЕН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Сопровождение представителем компании, транспортная страх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Фирма оставляет за собой право на замену транспорта </w:t>
      </w:r>
      <w:r>
        <w:rPr>
          <w:rFonts w:cs="Times New Roman" w:ascii="Times New Roman" w:hAnsi="Times New Roman"/>
          <w:sz w:val="24"/>
          <w:szCs w:val="24"/>
        </w:rPr>
        <w:t>при наборе группы менее 18 человек на микроавтобус туркласса. Посадочные места будут изменены. Перерасчет тур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Фирма оставляет за собой право менять порядок экскурсий</w:t>
      </w:r>
      <w:r>
        <w:rPr>
          <w:rFonts w:cs="Times New Roman" w:ascii="Times New Roman" w:hAnsi="Times New Roman"/>
          <w:sz w:val="24"/>
          <w:szCs w:val="24"/>
        </w:rPr>
        <w:t>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33:00Z</dcterms:created>
  <dc:creator>Куделко</dc:creator>
  <dc:description/>
  <cp:keywords/>
  <dc:language>en-US</dc:language>
  <cp:lastModifiedBy>Катерина Кулагина</cp:lastModifiedBy>
  <cp:lastPrinted>2025-04-19T16:33:00Z</cp:lastPrinted>
  <dcterms:modified xsi:type="dcterms:W3CDTF">2025-06-04T11:11:00Z</dcterms:modified>
  <cp:revision>24</cp:revision>
  <dc:subject/>
  <dc:title/>
</cp:coreProperties>
</file>