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  <w:gridCol w:w="239"/>
        <w:gridCol w:w="239"/>
      </w:tblGrid>
      <w:tr>
        <w:trPr>
          <w:trHeight w:val="1589" w:hRule="atLeast"/>
        </w:trPr>
        <w:tc>
          <w:tcPr>
            <w:tcW w:w="10686" w:type="dxa"/>
            <w:tcBorders/>
          </w:tcPr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4"/>
              <w:gridCol w:w="781"/>
              <w:gridCol w:w="362"/>
            </w:tblGrid>
            <w:tr>
              <w:trPr>
                <w:trHeight w:val="1589" w:hRule="atLeast"/>
              </w:trPr>
              <w:tc>
                <w:tcPr>
                  <w:tcW w:w="9914" w:type="dxa"/>
                  <w:tcBorders/>
                </w:tcPr>
                <w:tbl>
                  <w:tblPr>
                    <w:tblW w:w="96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99"/>
                    <w:gridCol w:w="6399"/>
                  </w:tblGrid>
                  <w:tr>
                    <w:trPr>
                      <w:trHeight w:val="358" w:hRule="atLeast"/>
                    </w:trPr>
                    <w:tc>
                      <w:tcPr>
                        <w:tcW w:w="3299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957070" cy="94488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4" t="-7" r="-4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57070" cy="9448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39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ООО «Карта Твоих Впечатлений» ИНН 5022079035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М. О. г. Коломна ул. Малышева д.17 офис 30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эл. почта: </w:t>
                        </w:r>
                        <w:hyperlink r:id="rId3">
                          <w:r>
                            <w:rPr>
                              <w:rStyle w:val="InternetLink"/>
                              <w:sz w:val="20"/>
                              <w:szCs w:val="20"/>
                              <w:lang w:val="en-US"/>
                            </w:rPr>
                            <w:t>ktv</w:t>
                          </w:r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2024@</w:t>
                          </w:r>
                          <w:r>
                            <w:rPr>
                              <w:rStyle w:val="InternetLink"/>
                              <w:sz w:val="20"/>
                              <w:szCs w:val="20"/>
                              <w:lang w:val="en-US"/>
                            </w:rPr>
                            <w:t>list</w:t>
                          </w:r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Style w:val="InternetLink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hyperlink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телефоны для связи: +7-915-454-78-52; +7-915-142-74-2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6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8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6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6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Заказчик: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Даты проведения: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0– 24 августа 2025г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FFFFFF" w:val="clear"/>
          <w:lang w:eastAsia="ru-RU"/>
        </w:rPr>
        <w:t xml:space="preserve">Транспорт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автобус на 50 посадочных мест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FFFFFF" w:val="clear"/>
          <w:lang w:eastAsia="ru-RU"/>
        </w:rPr>
        <w:t>Маршрут: Калмык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"Калмыкия: Свет Буддийской Мудрости"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ричины поехать в Калмыкию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лмыкия — единственный регион, где большинство населения — буддис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лмыцкий народ имеет древние корни и интересные традиции.</w:t>
      </w:r>
      <w:r>
        <w:rPr>
          <w:rFonts w:cs="Times New Roman" w:ascii="Times New Roman" w:hAnsi="Times New Roman"/>
          <w:sz w:val="24"/>
          <w:szCs w:val="24"/>
        </w:rPr>
        <w:t xml:space="preserve"> Почувствовать себя </w:t>
      </w:r>
      <w:r>
        <w:rPr>
          <w:rFonts w:cs="Times New Roman" w:ascii="Times New Roman" w:hAnsi="Times New Roman"/>
          <w:b/>
          <w:sz w:val="24"/>
          <w:szCs w:val="24"/>
        </w:rPr>
        <w:t>в другой стране</w:t>
      </w:r>
      <w:r>
        <w:rPr>
          <w:rFonts w:cs="Times New Roman" w:ascii="Times New Roman" w:hAnsi="Times New Roman"/>
          <w:sz w:val="24"/>
          <w:szCs w:val="24"/>
        </w:rPr>
        <w:t xml:space="preserve">, не выезжая из России. Калмыкия — колоритная республика с богатой историей, культурой, традициями, невероятно гостеприимными жителями, уникальной флорой и фауной, которая заслуживает отдельной поездки. Чего только стоят красавица-Элиста, </w:t>
      </w:r>
      <w:r>
        <w:rPr>
          <w:rFonts w:cs="Times New Roman" w:ascii="Times New Roman" w:hAnsi="Times New Roman"/>
          <w:b/>
          <w:sz w:val="24"/>
          <w:szCs w:val="24"/>
        </w:rPr>
        <w:t>буддийские храмы, ступы, пагоды с золотыми крышами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ind w:left="1416" w:right="256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ar-SA"/>
        </w:rPr>
        <w:t>1 день 20 августа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правление в Калмыкию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ar-SA"/>
        </w:rPr>
        <w:t>2 день 21 августа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:00 Прибытие в г. Элисту. Обед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мещение в гостинице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правляемс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 прогулку по городу. Мы пройд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через Пагоду Семи дне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которая является визитной карточкой нашей столицы. Она символизирует выход из сансары и достижение нирваны. В Пагоде установл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амый большо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 Европ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олитвенный барабан — «Кюрд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», который наполнен 75 миллионами мантр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агадав желани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пройдите вокруг него трижды, и оно точно исполнится! Вы услышите музыку ветра, пройдя по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олотыми воротам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украшенными 28 картинами местных художников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Экскурсия в Национальный музей имени Н. Пальмова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торый является единственным музеем, где наиболее полно представлена история, культура и искусство калмыцкого народа. Вы сможете познакомиться с природой Калмыкии, буддийским искусством, посмотреть исторические артефакты ойратов, взглянуть на современные экспонаты живописи, графики и скульптуры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8:00 Окончание программы в гостинице. Свободное время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ar-SA"/>
        </w:rPr>
        <w:t>3 день 22 августа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автрак в гостинице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09:00 Выезд на программу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кскурсия по Центральному Хурулу Золота́я оби́тель Бу́дды Шакьяму́ни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калм. Бурхн Багшин Алтн Сюме) — крупнейший буддийский храм в Европе. Весь архитектурный план храма имеет форму мандалы. Здание хурула окружают 17 пагод со статуями великих буддийских учителей монастыря Наланда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молельном зал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Центрального хурула «Золотая обитель Будды Шакьямуни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вым, основным по величине и значимости объектом, обращающим на себя взоры любого человека, является фигура Будды Шакьямуни. Высота статуи – 9 метров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втобусная экскурсия по город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 Город-шахмат «Сити-Чесс» -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Центр шахмат и буддизм на юге России. Вы играете в шахматы или хотя бы имеете понятие об этой увлекательнейшей спортивной игре? Тогда вам будет прелюбопытно посетить оригинальное место в Элисте — Город Шахмат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тупа Просветления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уддийское культовое сооружение и хранилище реликвий в городе Элиста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емориал «Исход и Возвращение»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того, чтобы подняться к памятнику, необходимо пройти по дорожке, которая по спирали огибает курга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н был посвящен калмыцкому народу России, который пал жертвой сталинских репрессий. В это время большую часть населения депортировали в Сибирь, где люди пережили не лучшие времена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бед в кафе города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осещение интерактивного музея кочевых народов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экскурс по кочевому укладу, живое музыкальное исполнение на национальных, народных инструментах; дегустации джомбы (калмыцкий чай), кисломолочных напитков, калмыцкой водки, самостоятельно фотографирование в национальных костюмах, закидывание аркана, головоломки и т.д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:30 Возвращение в гостиницу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ar-SA"/>
        </w:rPr>
      </w:pPr>
      <w:bookmarkStart w:id="0" w:name="_Hlk196568411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ar-SA"/>
        </w:rPr>
        <w:t>4 день 23 августа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08:00 Завтрак в гостинице. Освобождение номеров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09:00 Выезд на программу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едем по дорог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в Буддийскую мастерскую «Халги» - семейная мастер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художников Александра и Халги Поваевых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утентичное местечко для приобретения авторских сувениров, подарков, потрясающих картин, наполненные душой художника.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Экскурсия по Хурульному комплексу «Геден Шеддуп Чой Корлинг». Хурул «Сякюсн-Сюмэ» 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уддийский храм хурульного комплекса «Геден Шеддуп Чой Корлинг», расположенный в пригороде Элисты. Это место в 1992 году было освящено самим Далай-ламой XIV во время его второго визита в Калмыкию, а спустя четыре года на этом месте был возведен хурул «Сякюсн-Сюме». В 2004 году Далай-лама посетил Калмыкию и Элисту в третий раз, с целью проведения церемонии «раднэ», после которой хурул по праву становился настоящей обителью божест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" w:name="_Hlk196568411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вободное время для посещения Этнопарк «ЦЕРЕН» 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нтерактивный парк для закрепления нашего путешествия. Можно послушать калмыцкую народную музыку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За доп. плату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деться в народную одежду Калмыков, покататься на лошадях и верблюдах (500руб). Древнее монгольское гадание на бараньих косточках (250руб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готовление именных оберегов на старинном вертикальном калмыцком письме (400руб)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5:00 Выезд домой</w:t>
        <w:tab/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тоимость тура: 35 500руб/взр, 35 200руб/шк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 стоимость тура входит:</w:t>
      </w:r>
      <w:r>
        <w:rPr>
          <w:rFonts w:cs="Times New Roman" w:ascii="Times New Roman" w:hAnsi="Times New Roman"/>
          <w:sz w:val="24"/>
          <w:szCs w:val="24"/>
        </w:rPr>
        <w:t xml:space="preserve"> транспортное и экскурсионное обслуживание по программе в Калмыкии, проживание 3дн/2н гостиница «Лидия***», номера с удобствами, питание - 2 завтрака + 2 обеда, работа гида 3 дня, входные билеты в музеи по программе, посещение буддийских храмов по программе, посещение этнопарка «ЦЕРЕН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Сопровождение представителем компании, транспортная страхов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Фирма оставляет за собой право на замену транспорта </w:t>
      </w:r>
      <w:r>
        <w:rPr>
          <w:rFonts w:cs="Times New Roman" w:ascii="Times New Roman" w:hAnsi="Times New Roman"/>
          <w:sz w:val="24"/>
          <w:szCs w:val="24"/>
        </w:rPr>
        <w:t>при наборе группы менее 18 человек на микроавтобус туркласса. Посадочные места будут изменены. Перерасчет тура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*Фирма оставляет за собой право менять порядок экскурсий</w:t>
      </w:r>
      <w:r>
        <w:rPr>
          <w:rFonts w:cs="Times New Roman" w:ascii="Times New Roman" w:hAnsi="Times New Roman"/>
          <w:sz w:val="24"/>
          <w:szCs w:val="24"/>
        </w:rPr>
        <w:t>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3:33:00Z</dcterms:created>
  <dc:creator>Куделко</dc:creator>
  <dc:description/>
  <cp:keywords/>
  <dc:language>en-US</dc:language>
  <cp:lastModifiedBy>Катерина Кулагина</cp:lastModifiedBy>
  <cp:lastPrinted>2025-04-19T16:33:00Z</cp:lastPrinted>
  <dcterms:modified xsi:type="dcterms:W3CDTF">2025-06-10T09:54:00Z</dcterms:modified>
  <cp:revision>26</cp:revision>
  <dc:subject/>
  <dc:title/>
</cp:coreProperties>
</file>