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  <w:gridCol w:w="239"/>
        <w:gridCol w:w="239"/>
      </w:tblGrid>
      <w:tr>
        <w:trPr>
          <w:trHeight w:val="1589" w:hRule="atLeast"/>
        </w:trPr>
        <w:tc>
          <w:tcPr>
            <w:tcW w:w="10686" w:type="dxa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4"/>
              <w:gridCol w:w="781"/>
              <w:gridCol w:w="362"/>
            </w:tblGrid>
            <w:tr>
              <w:trPr>
                <w:trHeight w:val="1589" w:hRule="atLeast"/>
              </w:trPr>
              <w:tc>
                <w:tcPr>
                  <w:tcW w:w="9914" w:type="dxa"/>
                  <w:tcBorders/>
                </w:tcPr>
                <w:tbl>
                  <w:tblPr>
                    <w:tblW w:w="9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6399"/>
                  </w:tblGrid>
                  <w:tr>
                    <w:trPr>
                      <w:trHeight w:val="358" w:hRule="atLeast"/>
                    </w:trPr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57070" cy="9448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7070" cy="944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39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 июля – 03 августа 2025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Петрозаводск- гора Сампо -Марциальные воды-Кивач-Рускеала-водопады Ахвенкоски-Сортавал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Ваш менеджер: </w:t>
      </w:r>
    </w:p>
    <w:p>
      <w:pPr>
        <w:pStyle w:val="Normal"/>
        <w:spacing w:lineRule="auto" w:line="240" w:before="0" w:after="0"/>
        <w:ind w:left="1416" w:right="256" w:firstLine="708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61900"/>
          <w:sz w:val="28"/>
          <w:szCs w:val="21"/>
          <w:shd w:fill="E6E6FF" w:val="clear"/>
        </w:rPr>
      </w:pPr>
      <w:r>
        <w:rPr>
          <w:rFonts w:cs="Times New Roman" w:ascii="Times New Roman" w:hAnsi="Times New Roman"/>
          <w:b/>
          <w:bCs/>
          <w:color w:val="461900"/>
          <w:sz w:val="21"/>
          <w:szCs w:val="21"/>
          <w:shd w:fill="E6E6FF" w:val="clear"/>
        </w:rPr>
        <w:t>«</w:t>
      </w:r>
      <w:r>
        <w:rPr>
          <w:rFonts w:cs="Times New Roman" w:ascii="Times New Roman" w:hAnsi="Times New Roman"/>
          <w:b/>
          <w:bCs/>
          <w:color w:val="461900"/>
          <w:sz w:val="28"/>
          <w:szCs w:val="21"/>
          <w:shd w:fill="E6E6FF" w:val="clear"/>
        </w:rPr>
        <w:t xml:space="preserve">Карелия - край чудес и загад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61900"/>
          <w:sz w:val="21"/>
          <w:szCs w:val="21"/>
          <w:shd w:fill="E6E6FF" w:val="clear"/>
        </w:rPr>
      </w:pPr>
      <w:r>
        <w:rPr>
          <w:rFonts w:cs="Times New Roman" w:ascii="Times New Roman" w:hAnsi="Times New Roman"/>
          <w:b/>
          <w:bCs/>
          <w:color w:val="461900"/>
          <w:sz w:val="21"/>
          <w:szCs w:val="21"/>
          <w:shd w:fill="E6E6FF" w:val="clear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 день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чины поехать в Карелию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релия – словно отдельный мир, не похожий на остальную Россию. Ее называют страной голубых озер и сказочным лесным краем. Здесь тихо, спокойно, невероятно красиво. Тут особый колорит и потрясающая прир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калы, поросшие мхом, густые кроны хвойных деревьев, озера с кристальной водой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ение в Петразовод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2 день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9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бытие в Петрозаводск. Завтрак в гостинице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:00-13:00 Обзорная автобусная экскурсия по Петрозаводск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В ходе путешествия Вы получите возможность насладиться невероятными видами города (Набережная, Кафедральный собор Александра Невского, Круглая площадь, Губернаторский сад, Соборная площадь) раскинувшегося на берегу второго по величине пресноводного водоема Европы — Онежского озера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3:00-15:00 Музей «Полярный Одиссей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ные экспонаты музея - исторические деревянные парусные корабли, на которых члены клуба «Полярный Одиссей» впервые в истории СССР и России совершали уникальные экспериментальные экспедиции в северные и южные моря Мирового океана. Собрав научный материал, приобретя богатый практический опыт мореплавания, члены клуба проделали большую работу по пропаганде деятельности «Полярного Одиссея» в Петрозаводске, Карелии и в России, по формированию общественного морского сознания нации, развитию международных связе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личительной особ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узея является то, что можно все потрогать, примерить и сфотографировать, 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чувствовать себя "морским волком"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алубе и в каютах старинных деревянных кораблей. Таких возможностей не предоставляет больше ни один музей в России!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5:30-16:30 Шунгитовый цент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лаксация в Шунгитовой комнате, эксперимент с шунгитом, познавательный видеоматериал, угощение чайным сбором из карельских трав и Иван-чая в фитобаре на шунгитовой воде. Познакомиться с чудесным минералом шунгит поближе, то в центре шунгита организована большая выставка-продажа, где представлены образцы продукции. А также, специально, построена уникальная целительная шунгитовая пещера. Посетив выставку-продажу, проведя время в шунгитовой пещере получите заряд энергии и здоровья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7: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здний обед в гостинице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8: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мещение в гостинице. Свободное врем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3 день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втрак в гостинице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9: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езд на программу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b/>
          <w:bCs/>
        </w:rPr>
        <w:t xml:space="preserve">10:00-12:00 Гора Сампо —Место Силы Сампо — </w:t>
      </w:r>
      <w:r>
        <w:rPr>
          <w:bCs/>
        </w:rPr>
        <w:t>это волшебная мельница, которая мелет золото, соль и муку столько, сколько потребуется человеку и «еще немного про запас». При попытке вернуть спрятанную в далекой северной стране Похъеле мельницу, она разбилась и потонула. Ее остатки были вынесены на берег, и, по одной из версий, закопаны Вяйнемененом под горой, чтобы не иссякало и множилось счастье карел</w:t>
      </w:r>
      <w:r>
        <w:rPr>
          <w:b/>
          <w:bCs/>
        </w:rPr>
        <w:t>. Интерактивная программа «Золото Сампо»</w:t>
      </w:r>
      <w:r>
        <w:rPr>
          <w:bCs/>
        </w:rPr>
        <w:t xml:space="preserve"> Вам предстоит путешествие в </w:t>
      </w:r>
      <w:r>
        <w:rPr>
          <w:b/>
          <w:bCs/>
        </w:rPr>
        <w:t>мир карело-финского эпоса «Калевала</w:t>
      </w:r>
      <w:r>
        <w:rPr>
          <w:bCs/>
        </w:rPr>
        <w:t xml:space="preserve">». Раскроете секрет Древа Жизни, услышите удивительные рассказы о героях рун, прикоснетесь к волшебной мельнице, поиграите в карельские игры и узнаете, как звучит кантеле. А в завершение </w:t>
      </w:r>
      <w:r>
        <w:rPr>
          <w:b/>
          <w:bCs/>
        </w:rPr>
        <w:t>соберетесь в саамском чуме</w:t>
      </w:r>
      <w:r>
        <w:rPr>
          <w:bCs/>
        </w:rPr>
        <w:t xml:space="preserve"> у костра и угоститесь ароматным чаем.</w:t>
      </w:r>
      <w:r>
        <w:rPr/>
        <w:t xml:space="preserve"> </w:t>
      </w:r>
      <w:r>
        <w:rPr>
          <w:bCs/>
        </w:rPr>
        <w:t xml:space="preserve">На память увете не только бесценные знания и впечатления, но и </w:t>
      </w:r>
      <w:r>
        <w:rPr>
          <w:b/>
          <w:bCs/>
        </w:rPr>
        <w:t>символический подарок, выкованный</w:t>
      </w:r>
      <w:r>
        <w:rPr>
          <w:bCs/>
        </w:rPr>
        <w:t xml:space="preserve"> своими руками.</w:t>
      </w:r>
    </w:p>
    <w:p>
      <w:pPr>
        <w:pStyle w:val="Style17"/>
        <w:shd w:fill="FFFFFF" w:val="clear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2:30-14:00 Марциальные воды-</w:t>
      </w:r>
      <w:r>
        <w:rPr>
          <w:bCs/>
        </w:rPr>
        <w:t>это первый российский курорт, основанный в 1714 году по указу Петра I. Он известен своими минеральными источниками, обладающими целебными свойствами.</w:t>
      </w:r>
      <w:r>
        <w:rPr/>
        <w:t xml:space="preserve"> </w:t>
      </w:r>
      <w:r>
        <w:rPr>
          <w:bCs/>
        </w:rPr>
        <w:t xml:space="preserve">Узнайте о жизни Петра I, его реформах и отдыхе на природе, который стал источником вдохновения для многих его идей. </w:t>
      </w:r>
      <w:r>
        <w:rPr>
          <w:b/>
          <w:bCs/>
        </w:rPr>
        <w:t>Дегустация целебной воды</w:t>
      </w:r>
      <w:r>
        <w:rPr>
          <w:bCs/>
        </w:rPr>
        <w:t xml:space="preserve"> из нескольких знаменитых источников, каждая из которых имеет свои уникальные минералы и лечебные качества.</w:t>
      </w:r>
      <w:r>
        <w:rPr/>
        <w:t xml:space="preserve"> </w:t>
      </w:r>
      <w:r>
        <w:rPr>
          <w:b/>
          <w:bCs/>
        </w:rPr>
        <w:t>Экскурсия на Марциальные воды</w:t>
      </w:r>
      <w:r>
        <w:rPr>
          <w:bCs/>
        </w:rPr>
        <w:t xml:space="preserve"> — это не только возможность оздоровиться, но и уникальный шанс прикоснуться к истории России, погрузившись в атмосферу XVIII века.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b/>
          <w:lang w:eastAsia="ar-SA"/>
        </w:rPr>
        <w:t>15:00-16:30</w:t>
      </w:r>
      <w:r>
        <w:rPr>
          <w:lang w:eastAsia="ar-SA"/>
        </w:rPr>
        <w:t xml:space="preserve"> </w:t>
      </w:r>
      <w:r>
        <w:rPr>
          <w:b/>
          <w:lang w:eastAsia="ar-SA"/>
        </w:rPr>
        <w:t>«Кивач»</w:t>
      </w:r>
      <w:r>
        <w:rPr>
          <w:lang w:eastAsia="ar-SA"/>
        </w:rPr>
        <w:t xml:space="preserve"> — один из старейших заповедников в России. Он был образован в 1931 г. вокруг одноименного водопада на территории Кондопожского района. Экскурсия по экологической тропе в сопровождении гида </w:t>
      </w:r>
      <w:r>
        <w:rPr>
          <w:b/>
          <w:lang w:eastAsia="ar-SA"/>
        </w:rPr>
        <w:t>Водопад Кивач</w:t>
      </w:r>
      <w:r>
        <w:rPr>
          <w:lang w:eastAsia="ar-SA"/>
        </w:rPr>
        <w:t xml:space="preserve"> – одно из чудес Карели. Здесь можно увидеть интересные деревья, характерные как для Карелии, так и для других регионов, музей природы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7:00-18: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ед в кафе «Рыбка»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вращение в гостиниц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bookmarkStart w:id="0" w:name="_Hlk19656841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4 день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7: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втрак в гостинице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8: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бождение номеров. Выезд на программ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езд в г. Петрозаводс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60км (4 часа)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:00-13:30 Водопад Ахвенкоск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скеала славится не только своими впечатляющими мраморными карьерами, но и живописными водопадами на реке Тохмайоки. Они видны с дороги на Рускеалу, поэтому проехать мимо них невозможно. Ахвенкоски — название самого крупного водопада, а всего их здесь четыре, образующих каскад Рускеальских равнинных водопа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десь совсем другая энергетика, ощущение, что попадаешь в древнюю сказку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езд 30км. Увлекательная путевая экскурс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местам, которые пролетают за окном нашего автобуса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4:00-15: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ед во время экскурсии кафе лютеранской Кирхи Рускеал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5:30-17:30 Горный парк Рускеал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сное туристическое место Карелии, заповедная зона недалеко от города Сортав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плекс под открытым небом в Карелии, известный своими красивыми пейзажами, историческими и природными достопримечательностями и активным отдыхо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утевая информация о добыче мрамор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ам поможет узнать все об особенностях добычи мрамора в разные эпох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тоб насладиться этим местом и потрясающей природ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да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ободное врем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амостоятельно погулять (в сопровождении гида без экскурси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8: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хническая остановка в городе Сортава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нимает северное побережье Ладожского озера. Его кварталы и улицы раскинулись на берегах красивейшего залива Ляппяярви. Сортавала город древний с интересной архитектурой, в нем много сохранившихся памятников архитектуры, исторических зданий, древних церквей и монастыр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схождение названия города ученым не ясно, есть несколько версий. Одна из самых интересных версия довольно романтичная и предполагает, что монахи выгнали с Валаама нечистую силу, и она пришла в ближайший город. «Сортовала» в этой версии означает «власть чёрта»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  <w:bookmarkStart w:id="1" w:name="_Hlk196568411"/>
      <w:bookmarkStart w:id="2" w:name="_Hlk196568411"/>
      <w:bookmarkEnd w:id="2"/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5 день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быт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оимость тура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те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Стоимость тура 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Гостиница г. Петрозаводск «ПИТЕР-ИНН***»</w:t>
            </w:r>
          </w:p>
          <w:p>
            <w:pPr>
              <w:pStyle w:val="Style18"/>
              <w:shd w:fill="FFFFFF" w:val="clear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Номера: двухместные стандарты, с удобствами в номе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 900руб/вз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 000руб/шк до 14 лет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и экскурсионное обслуживание по программе в Карелии 3д, проживание 3дн/2н в номерах с удобствами в номере, питание - 3 завтрака + 2 обеда, работа аккредитованного гида 3 дня, входные билеты: экологическая тропа Ахвенкоски, Рускеальский парк, заповедник Кивач, гора Сампо, музей «Полярный «Одиссей») по программе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терактивная программа «Золото Сампо». Сопровождение представителем компании, транспортная страховка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Фирма оставляет за собой право на замену транспорта </w:t>
      </w:r>
      <w:r>
        <w:rPr>
          <w:rFonts w:cs="Times New Roman" w:ascii="Times New Roman" w:hAnsi="Times New Roman"/>
          <w:sz w:val="24"/>
          <w:szCs w:val="24"/>
        </w:rPr>
        <w:t>при наборе группы менее 18 человек на микроавтобус туркласса. Посадочные места будут изменены. Перерасчет тура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*Фирма оставляет за собой право менять порядок экскурсий</w:t>
      </w:r>
      <w:r>
        <w:rPr>
          <w:rFonts w:cs="Times New Roman" w:ascii="Times New Roman" w:hAnsi="Times New Roman"/>
          <w:sz w:val="24"/>
          <w:szCs w:val="24"/>
        </w:rPr>
        <w:t>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8:00Z</dcterms:created>
  <dc:creator>Куделко</dc:creator>
  <dc:description/>
  <cp:keywords/>
  <dc:language>en-US</dc:language>
  <cp:lastModifiedBy>Катерина Кулагина</cp:lastModifiedBy>
  <cp:lastPrinted>2025-04-19T16:33:00Z</cp:lastPrinted>
  <dcterms:modified xsi:type="dcterms:W3CDTF">2025-06-10T09:42:00Z</dcterms:modified>
  <cp:revision>7</cp:revision>
  <dc:subject/>
  <dc:title/>
</cp:coreProperties>
</file>