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474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262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2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left="22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РТ В031-00161-77/01537571 от 20.11.2024</w:t>
            </w:r>
          </w:p>
          <w:p>
            <w:pPr>
              <w:pStyle w:val="Normal"/>
              <w:spacing w:before="0" w:after="0"/>
              <w:ind w:left="22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left="22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22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ведения: 06.12, 07.12, 13.12, 14.12, 26.12, 27.12, 28.1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>Маршрут: Коломна-Павлово-Посадский р-он, д. Данилово- Коломна</w:t>
      </w:r>
    </w:p>
    <w:p>
      <w:pPr>
        <w:pStyle w:val="Normal"/>
        <w:spacing w:lineRule="auto" w:line="240" w:before="0" w:after="0"/>
        <w:ind w:left="1416" w:right="256" w:firstLine="708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«Мир ёлочных чудес: от идеи до игр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Выезд </w:t>
      </w:r>
    </w:p>
    <w:p>
      <w:pPr>
        <w:pStyle w:val="Style17"/>
        <w:shd w:fill="FFFFFF" w:val="clear"/>
        <w:spacing w:before="0" w:after="150"/>
        <w:jc w:val="both"/>
        <w:rPr>
          <w:color w:val="292929"/>
        </w:rPr>
      </w:pPr>
      <w:r>
        <w:rPr>
          <w:color w:val="292929"/>
        </w:rPr>
        <w:t xml:space="preserve">Новогодняя экскурсия начнется с посещения музея «Елочной игрушки», где Вы узнаете об истории возникновения елочных украшений, </w:t>
      </w:r>
      <w:r>
        <w:rPr>
          <w:b/>
          <w:color w:val="292929"/>
        </w:rPr>
        <w:t>о работе и развитии фабрики</w:t>
      </w:r>
      <w:r>
        <w:rPr>
          <w:color w:val="292929"/>
        </w:rPr>
        <w:t xml:space="preserve">.  Ознакомитесь со всей экспозицией игрушек, выпускаемой фабрикой, с конца 40-х годов и до настоящего времени. Так </w:t>
      </w:r>
      <w:r>
        <w:rPr>
          <w:b/>
          <w:color w:val="292929"/>
        </w:rPr>
        <w:t>же в музее</w:t>
      </w:r>
      <w:r>
        <w:rPr>
          <w:color w:val="292929"/>
        </w:rPr>
        <w:t xml:space="preserve">, </w:t>
      </w:r>
      <w:r>
        <w:rPr>
          <w:b/>
          <w:color w:val="292929"/>
        </w:rPr>
        <w:t>Вас будут ждать Дед Мороз со Снегурочкой,</w:t>
      </w:r>
      <w:r>
        <w:rPr>
          <w:color w:val="292929"/>
        </w:rPr>
        <w:t xml:space="preserve"> которые проведут развлекательную программу с загадками и хороводом у Новогодней елки. Далее Вас </w:t>
      </w:r>
      <w:r>
        <w:rPr>
          <w:b/>
          <w:color w:val="292929"/>
        </w:rPr>
        <w:t>проведут по цехам</w:t>
      </w:r>
      <w:r>
        <w:rPr>
          <w:color w:val="292929"/>
        </w:rPr>
        <w:t xml:space="preserve">, где увидите весь процесс превращения стеклянной трубочки (стеклодрота) в настоящее новогоднее украшение! Затем Вас ждет </w:t>
      </w:r>
      <w:r>
        <w:rPr>
          <w:b/>
          <w:color w:val="292929"/>
        </w:rPr>
        <w:t>чаепитие со сладкими угощениями</w:t>
      </w:r>
      <w:r>
        <w:rPr>
          <w:color w:val="292929"/>
        </w:rPr>
        <w:t>. И в завершении экскурсионной программы мы предлагаем Вам посетить магазин «Елочной игрушки», где можно приобрести любое понравившееся елочное украшение, ручной работы!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292929"/>
        </w:rPr>
        <w:t>Изба стеклодувов</w:t>
      </w:r>
      <w:r>
        <w:rPr/>
        <w:t xml:space="preserve"> XIX века, принадлежавшая семье крестьян, которая была перевезена из Павлово-Посада и собрана на территории нашей фабрики. Вас познакомят с внутренним убранством крестьянской избы и бытом. Расскажут о значении слова «изба» и о том, что каждая вещь в ней имела своё предназначение. Вы сможете увидеть настоящую Русскую печь и узнаете, какое «место» в доме она занимала. Также Вас ждут многие другие интересные факты об избе и предметах быта в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руководством художника, вы сможете расписать стеклянный шар, и оставить его себе на память. И в завершении экскурсионной программы мы предлагаем Вам посетить наш магазин «Елочной игрушки», где можно приобрести любое понравившееся елочное украшение, ручной работ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имость тура при групп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4чел +2уч/бесп= буд 3250руб/чел, вых 3450руб/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0 чел. + 2 уч/бесп.=  бу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5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б/чел, вых 3550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3чел + 2 уч/бесп. = буд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5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б/чел, вых 3450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 чел +2 уч/бесп. = буд-3500 руб/чел, вых 3700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В зависимости от города выезда, стоимость будет корректир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* Стоимость тура на 1июня. При подтверждении бронирования стоимость тура уточняйте, в связи с возможным подорожанием Г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тоимость тура входи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нспортное обеспечение, сопровождение представителем компании, транспортная-пассажирская страховка, сопровождение представителем компани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ещение производства, посещение музея, мастер класс, чаепитие. Оформление документов в ГИБДД.</w:t>
      </w:r>
    </w:p>
    <w:p>
      <w:pPr>
        <w:pStyle w:val="Style17"/>
        <w:rPr/>
      </w:pPr>
      <w:r>
        <w:rPr>
          <w:rStyle w:val="StrongEmphasis"/>
        </w:rPr>
        <w:t>*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7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9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6-03T10:13:00Z</dcterms:modified>
  <cp:revision>13</cp:revision>
  <dc:subject/>
  <dc:title/>
</cp:coreProperties>
</file>