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899"/>
      </w:tblGrid>
      <w:tr>
        <w:trPr>
          <w:trHeight w:val="1997" w:hRule="atLeast"/>
        </w:trPr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C2D2E"/>
          <w:sz w:val="21"/>
          <w:szCs w:val="21"/>
          <w:shd w:fill="FFFFFF" w:val="clear"/>
        </w:rPr>
      </w:pPr>
      <w:r>
        <w:rPr>
          <w:b/>
          <w:sz w:val="21"/>
          <w:szCs w:val="21"/>
        </w:rPr>
        <w:t xml:space="preserve">Заказчик: 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sz w:val="21"/>
          <w:szCs w:val="21"/>
        </w:rPr>
        <w:t>Даты проведения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 xml:space="preserve">Транспорт: </w:t>
      </w:r>
      <w:r>
        <w:rPr>
          <w:color w:val="000000"/>
          <w:sz w:val="21"/>
          <w:szCs w:val="21"/>
          <w:shd w:fill="FFFFFF" w:val="clear"/>
        </w:rPr>
        <w:t>заказчик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shd w:fill="FFFFFF" w:val="clear"/>
        </w:rPr>
        <w:t xml:space="preserve">Маршрут: </w:t>
      </w:r>
      <w:r>
        <w:rPr>
          <w:color w:val="000000"/>
          <w:sz w:val="21"/>
          <w:szCs w:val="21"/>
          <w:shd w:fill="FFFFFF" w:val="clear"/>
        </w:rPr>
        <w:t>Коломн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Ваш менеджер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2E74B5"/>
          <w:sz w:val="21"/>
          <w:szCs w:val="21"/>
          <w:lang w:eastAsia="ar-SA"/>
        </w:rPr>
      </w:pPr>
      <w:r>
        <w:rPr>
          <w:b/>
          <w:color w:val="2E74B5"/>
          <w:sz w:val="21"/>
          <w:szCs w:val="21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1"/>
          <w:szCs w:val="21"/>
        </w:rPr>
      </w:pPr>
      <w:r>
        <w:rPr>
          <w:b/>
          <w:color w:val="2E74B5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  <w:t>«Школьные годы, до свидания!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Выпускной или последний звонок – прекрасный повод для фотосессии! А если это еще совместить с познавательной экскурсией, то ваш фотоальбом пополнится запоминающимися местами нашего древнего города и вашими эмоциями!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  <w:highlight w:val="yellow"/>
        </w:rPr>
        <w:t>Вариант №1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уливаясь с экскурсоводом и фотографом, познакомитесь и запечатлеете главные достопримечательности Коломенского кремля и Коломенского Посада. Исторические факты нашего города вас тоже ни мало удивя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более 20-ти версий происхождения названия города.  Какая из них самая близкая?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енчание Дмитрия Донского с княжной Евдокией прошло в Коломне в 1366 год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герб для Коломны придумала Екатерина II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 этот город была сослана супруга Лжедмитрия I и Лжедмитрия II, авантюристка из Польш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резервуар первого в Московской губернии водопровода, кирпичная постройка 1902 год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 Коломне есть своя «Спасская башня»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 Коломне, как и в Санкт-Петербурге, есть разводные мост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от это все и многое другое вы увидите, услышите, запечатлеет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Фото-прогулка с экскурсией включае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работа профессиональных гида и фотографа в течении 1.5- 2ч.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подборка самых красивых и проверенных мест для съемки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качественные фотографии, где Вы себе понравитесь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готовность 5-7 дней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количество хороших кадров не менее 80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плоходная прогулка по Оке ре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развлекательной программой и фуршето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 увидите наикрасивейшие места. Необозримые речные просторы и прибрежные дали, живописные домики, сбегающие к самой воде, купола церквей, утопающие в благоуханной зелени цветущего лета. В одном из красивейших уголков Коломны – в месте слияния рек Москвы и Оки расположен Богоявленский Старо-Голутвин мужской монастыр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  <w:szCs w:val="24"/>
        </w:rPr>
        <w:t>работа гида по маршруту, работа фотографа по кремлю (2ч), теплоходная прогулка (3ч), фуршет на теплоходе, ведущий и ди-джей, транспортная и пассажирская страхов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E74B5"/>
        </w:rPr>
        <w:t>Стоимость тура: 5 200руб/чел (при бронировании стоимость уточнять у менеджера)</w:t>
      </w:r>
    </w:p>
    <w:p>
      <w:pPr>
        <w:pStyle w:val="Style19"/>
        <w:rPr>
          <w:rFonts w:ascii="Times New Roman" w:hAnsi="Times New Roman" w:cs="Times New Roman"/>
          <w:b/>
          <w:b/>
          <w:color w:val="2E74B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риант №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уливаясь с экскурсоводом и фотографом, познакомитесь и запечатлеете главные достопримечательности Коломенского кремля и Коломенского Посада. Исторические факты нашего города вас тоже ни мало удивя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более 20-ти версий происхождения названия города.  Какая из них самая близкая?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енчание Дмитрия Донского с княжной Евдокией прошло в Коломне в 1366 год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герб для Коломны придумала Екатерина II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 этот город была сослана супруга Лжедмитрия I и Лжедмитрия II, авантюристка из Польш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резервуар первого в Московской губернии водопровода, кирпичная постройка 1902 год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 Коломне есть своя «Спасская башня»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 Коломне, как и в Санкт-Петербурге, есть разводные мост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от это все и многое другое вы увидите, услышите, запечатлеет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Фото-прогулка с экскурсией включае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работа профессиональных гида и фотографа в течении 1.5- 2ч.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подборка самых красивых и проверенных мест для съемки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качественные фотографии, где Вы себе понравитесь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готовность 5-7 дней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количество хороших кадров не менее 80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выпускной или последний звонок на природе </w:t>
      </w:r>
      <w:r>
        <w:rPr>
          <w:rFonts w:cs="Times New Roman" w:ascii="Times New Roman" w:hAnsi="Times New Roman"/>
          <w:sz w:val="24"/>
          <w:szCs w:val="24"/>
        </w:rPr>
        <w:t>может стать знаковым моментом, когда каждый выпускник, одетый в нарядные костюмы и платья, чувствует себя частью чего-то большего. Оборудованная площадка, украшенная шарами и гирляндами, создает атмосферу праздника. Ведущий мастерски управляет программой, задавая тон веселью, а ди-джей щедро делится самыми популярными хитами, под которые хочется танцевать до утр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  <w:szCs w:val="24"/>
        </w:rPr>
        <w:t>работа гида по маршруту, работа фотографа по кремлю (2ч), пикник на природе (3ч), обед на природе (крытая беседка), ведущий и ди-джей, транспортная и пассажирская страхов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</w:rPr>
      </w:pPr>
      <w:bookmarkStart w:id="0" w:name="_Hlk200449441"/>
      <w:r>
        <w:rPr>
          <w:b/>
          <w:color w:val="2E74B5"/>
        </w:rPr>
        <w:t>Стоимость тура: 5 200руб/чел (при бронировании стоимость уточнять у менеджера)</w:t>
      </w:r>
      <w:bookmarkEnd w:id="0"/>
    </w:p>
    <w:p>
      <w:pPr>
        <w:pStyle w:val="Style17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 xml:space="preserve">*Фирма оставляет за собой право 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8:00Z</dcterms:created>
  <dc:creator>Admin</dc:creator>
  <dc:description/>
  <cp:keywords/>
  <dc:language>en-US</dc:language>
  <cp:lastModifiedBy>Катерина Кулагина</cp:lastModifiedBy>
  <cp:lastPrinted>2024-09-28T12:44:00Z</cp:lastPrinted>
  <dcterms:modified xsi:type="dcterms:W3CDTF">2025-06-10T10:31:00Z</dcterms:modified>
  <cp:revision>9</cp:revision>
  <dc:subject/>
  <dc:title/>
</cp:coreProperties>
</file>