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 xml:space="preserve">Транспор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ЖД ту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 xml:space="preserve">Маршру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Великий Устюг «Вотчина Деда Мороз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 xml:space="preserve">«В сказку Деда Мороза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highlight w:val="yellow"/>
          <w:shd w:fill="FFFFFF" w:val="clear"/>
          <w:lang w:eastAsia="ru-RU"/>
        </w:rPr>
        <w:t>1 ден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 xml:space="preserve">12:00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сбор группы на ЖД вокзале «Ярославский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bookmarkStart w:id="0" w:name="_Hlk204776388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 xml:space="preserve">13:05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Выезд Москва-Котлас Южный (рекомендованный поезд № 376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</w:r>
      <w:bookmarkStart w:id="1" w:name="_Hlk204776388"/>
      <w:bookmarkStart w:id="2" w:name="_Hlk204776388"/>
      <w:bookmarkEnd w:id="2"/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highlight w:val="yellow"/>
          <w:shd w:fill="FFFFFF" w:val="clear"/>
          <w:lang w:eastAsia="ru-RU"/>
        </w:rPr>
        <w:t>2 ден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>09:38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 xml:space="preserve"> прибытие на жд вокзал «Котлас Южный». Встреча с гидо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>10:0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 xml:space="preserve"> Трансфер на Вотчину Деда Мороза в Великий Устюг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 xml:space="preserve">Обед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комплексный обед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>Приглашаем вас в увлекательное путешествие в Вотчину Главного Волшебника стран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 xml:space="preserve"> — Деда Мороза! Это приключение наполнено волшебством и радостью для путешественников всех возрастов. Это уникальная возможность увидеть мир сказок своими глазами и погрузиться в атмосферу волшебства!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>Тропа Сказок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-Начало приключений: Путешествие по Тропе Сказок, где гостей ждут поучительные и веселые приключения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-Сказочные помощники: узнаёте, как живет Баба Яга, пройдем по заколдованному мосту, научитесь играть в любимую игру Деда Мороза, померитесь силами в молодецких забавах, обогреетесь у костра двенадцати месяцев и раскроете другие тайны волшебного леса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>Визит к Деду Морозу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-Терем Деда Мороза: Сказочная тропинка выведет вас к терему самого Деда Мороза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-Жизнь Волшебника: Помощницы - домовушки расскажут о жизни Деда Мороза и покажут все 12 комнат его сказочного дома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-Встреча с Дедом Морозом: Гостеприимный Кудесник проведет душевную беседу, а его помощники сделают сказочное фото на память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>Подарки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 xml:space="preserve"> Вручение сладких подарков детям и грамоты всем участникам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>Интерактивная экскурсия «Кованое чудо»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 xml:space="preserve"> Кузница Зимнего Волшебника: узнаете о кузнечном деле от добрых молодцев. Наблюдение за завораживающим процессом ковки диковинных вещиц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 xml:space="preserve">В свободное врем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Доступные развлечения: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-Зимний сад Деда Мороза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-Зоопарк и контактный зоопарк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-Ледник, горки и другие аттракционы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>Ужин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 xml:space="preserve"> Комплексный ужин включен в программу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>17:00 Трансфер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 xml:space="preserve"> Организованный трансфер на ж/д станцию Котлас юж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 xml:space="preserve">20:51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 xml:space="preserve">Выезд Котлас Южный (рекомендованный поезд № 375Я)-Моск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highlight w:val="yellow"/>
          <w:shd w:fill="FFFFFF" w:val="clear"/>
          <w:lang w:eastAsia="ru-RU"/>
        </w:rPr>
        <w:t>3 день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>16:58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 xml:space="preserve"> Прибытие Москва жд вокзал «Ярославский»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color w:val="FF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u w:val="single"/>
        </w:rPr>
        <w:t>Стоимость тура на человека</w:t>
      </w:r>
      <w:r>
        <w:rPr>
          <w:rFonts w:cs="Times New Roman;Times New Roman" w:ascii="Times New Roman;Times New Roman" w:hAnsi="Times New Roman;Times New Roman"/>
          <w:color w:val="FF0000"/>
          <w:u w:val="single"/>
        </w:rPr>
        <w:t xml:space="preserve">:   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13 800руб/взр</w:t>
      </w:r>
      <w:r>
        <w:rPr>
          <w:rFonts w:cs="Times New Roman;Times New Roman" w:ascii="Times New Roman;Times New Roman" w:hAnsi="Times New Roman;Times New Roman"/>
        </w:rPr>
        <w:t xml:space="preserve"> с верительной грамотой + жд билет*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14 600руб/шк</w:t>
      </w:r>
      <w:r>
        <w:rPr>
          <w:rFonts w:cs="Times New Roman;Times New Roman" w:ascii="Times New Roman;Times New Roman" w:hAnsi="Times New Roman;Times New Roman"/>
        </w:rPr>
        <w:t xml:space="preserve">  7-17 лет с подарком и верительной грамотой + жд билет*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>13 600руб/дошкольни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 xml:space="preserve"> с подарком и верительной грамотой + жд билет*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u w:val="single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u w:val="single"/>
          <w:shd w:fill="FFFFFF" w:val="clear"/>
          <w:lang w:eastAsia="ru-RU"/>
        </w:rPr>
      </w:r>
      <w:bookmarkStart w:id="3" w:name="_Hlk205306318"/>
      <w:bookmarkStart w:id="4" w:name="_Hlk205306318"/>
    </w:p>
    <w:p>
      <w:pPr>
        <w:pStyle w:val="Normal"/>
        <w:spacing w:lineRule="atLeast" w:line="240" w:before="0" w:after="0"/>
        <w:ind w:right="256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питание по программе (обед + ужин), транспортное обслуживание по программе Котлас-Вотчина Деда Мороза—Котлас, экскурсионное обслуживание и входные билеты по программе, услуги гида-экскурсовода, сладкий подарок для учащихся и дошкольников, верительная грамота для всех гостей экскурсионное обслуживание по программе ,сопровождение представителем компании ,транспортная и пассажирская страховка, новогодний комплимент от компании</w:t>
      </w:r>
      <w:bookmarkEnd w:id="4"/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u w:val="single"/>
          <w:lang w:eastAsia="ru-RU"/>
        </w:rPr>
        <w:t>*Дополнительно оплачивается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ЖД билеты Москва-Котлас Южный-Москва.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Стоимость указана ориентировочно: от 9 000руб/взрослый плацкарт, от 6 000руб/школьник плацкарт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eastAsia="ru-RU"/>
        </w:rPr>
        <w:t>06 октября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открывается продажа 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>билетов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val="en-US" w:eastAsia="ru-RU"/>
        </w:rPr>
        <w:t>*Фирма оставляет за собой право на замену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val="en-US" w:eastAsia="ru-RU"/>
        </w:rPr>
        <w:t>**Фирма оставляет за собой право 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</w:r>
    </w:p>
    <w:p>
      <w:pPr>
        <w:pStyle w:val="Normal"/>
        <w:spacing w:before="0" w:after="0"/>
        <w:jc w:val="right"/>
        <w:rPr>
          <w:rFonts w:ascii="Book Antiqua;Book Antiqua" w:hAnsi="Book Antiqua;Book Antiqua" w:eastAsia="Times New Roman;Times New Roman" w:cs="Book Antiqua;Book Antiqua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Book Antiqua;Book Antiqua" w:ascii="Book Antiqua;Book Antiqua" w:hAnsi="Book Antiqua;Book Antiqua"/>
          <w:b/>
          <w:color w:val="FF0000"/>
          <w:sz w:val="24"/>
          <w:szCs w:val="24"/>
          <w:shd w:fill="FFFFFF" w:val="clear"/>
          <w:lang w:eastAsia="ru-RU"/>
        </w:rPr>
      </w:r>
    </w:p>
    <w:sectPr>
      <w:headerReference w:type="default" r:id="rId2"/>
      <w:type w:val="nextPage"/>
      <w:pgSz w:orient="landscape" w:w="11906" w:h="16838"/>
      <w:pgMar w:left="851" w:right="850" w:gutter="0" w:header="139" w:top="1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Monotype Corsiva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0" w:leader="none"/>
      </w:tabs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  <w:b/>
        <w:b/>
        <w:sz w:val="24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b/>
        <w:sz w:val="24"/>
        <w:szCs w:val="24"/>
        <w:lang w:eastAsia="ru-RU"/>
      </w:rPr>
    </w:r>
  </w:p>
  <w:tbl>
    <w:tblPr>
      <w:tblW w:w="93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6066"/>
    </w:tblGrid>
    <w:tr>
      <w:trPr>
        <w:trHeight w:val="548" w:hRule="atLeast"/>
      </w:trPr>
      <w:tc>
        <w:tcPr>
          <w:tcW w:w="3299" w:type="dxa"/>
          <w:tcBorders/>
        </w:tcPr>
        <w:p>
          <w:pPr>
            <w:pStyle w:val="Normal"/>
            <w:spacing w:lineRule="auto" w:line="276" w:before="0" w:after="20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1957070" cy="944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/>
        </w:tcPr>
        <w:p>
          <w:pPr>
            <w:pStyle w:val="Normal"/>
            <w:spacing w:lineRule="auto" w:line="276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ОО «Карта Твоих Впечатлений» ИНН 5022079035</w:t>
          </w:r>
        </w:p>
        <w:p>
          <w:pPr>
            <w:pStyle w:val="Normal"/>
            <w:spacing w:lineRule="auto" w:line="276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М. О. г. Коломна ул. Малышева д.17 офис 30</w:t>
          </w:r>
        </w:p>
        <w:p>
          <w:pPr>
            <w:pStyle w:val="Normal"/>
            <w:spacing w:lineRule="auto" w:line="276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эл. почта: </w:t>
          </w:r>
          <w:hyperlink r:id="rId2">
            <w:r>
              <w:rPr>
                <w:rStyle w:val="InternetLink"/>
                <w:color w:val="0000FF"/>
                <w:sz w:val="20"/>
                <w:szCs w:val="20"/>
                <w:u w:val="single"/>
                <w:lang w:val="en-US"/>
              </w:rPr>
              <w:t>ktv</w:t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2024@</w:t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en-US"/>
              </w:rPr>
              <w:t>list</w:t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en-US"/>
              </w:rPr>
              <w:t>ru</w:t>
            </w:r>
          </w:hyperlink>
        </w:p>
        <w:p>
          <w:pPr>
            <w:pStyle w:val="Normal"/>
            <w:spacing w:lineRule="auto" w:line="276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телефоны для связи: +7-915-454-78-52; +7-915-142-74-22</w:t>
          </w:r>
        </w:p>
      </w:tc>
    </w:tr>
  </w:tbl>
  <w:p>
    <w:pPr>
      <w:pStyle w:val="Header"/>
      <w:jc w:val="right"/>
      <w:rPr>
        <w:rFonts w:ascii="Monotype Corsiva;Monotype Corsiva" w:hAnsi="Monotype Corsiva;Monotype Corsiva" w:cs="Monotype Corsiva;Monotype Corsiva"/>
        <w:b/>
        <w:b/>
        <w:sz w:val="24"/>
        <w:lang w:val="en-US"/>
      </w:rPr>
    </w:pPr>
    <w:r>
      <w:rPr>
        <w:rFonts w:cs="Monotype Corsiva;Monotype Corsiva" w:ascii="Monotype Corsiva;Monotype Corsiva" w:hAnsi="Monotype Corsiva;Monotype Corsiva"/>
        <w:b/>
        <w:sz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Calibri;Calibri" w:hAnsi="Calibri;Calibri" w:eastAsia="Calibri;Calibri" w:cs="Calibri;Calibri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;Calibri" w:hAnsi="Calibri;Calibri" w:eastAsia="Calibri;Calibri" w:cs="Calibri;Calibri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Верхний колонтитул Знак"/>
    <w:basedOn w:val="Style14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563C1"/>
      <w:u w:val="single"/>
    </w:rPr>
  </w:style>
  <w:style w:type="character" w:styleId="Style16">
    <w:name w:val="Нижний колонтитул Знак"/>
    <w:basedOn w:val="Style14"/>
    <w:qFormat/>
    <w:rPr>
      <w:rFonts w:ascii="Calibri;Calibri" w:hAnsi="Calibri;Calibri" w:eastAsia="Calibri;Calibri" w:cs="Times New Roman;Times New Roman"/>
    </w:rPr>
  </w:style>
  <w:style w:type="character" w:styleId="Style17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Style18">
    <w:name w:val="Текст сноски Знак"/>
    <w:qFormat/>
    <w:rPr>
      <w:rFonts w:ascii="Calibri;Calibri" w:hAnsi="Calibri;Calibri" w:eastAsia="Calibri;Calibri" w:cs="Times New Roman;Times New Roman"/>
      <w:sz w:val="20"/>
      <w:szCs w:val="20"/>
    </w:rPr>
  </w:style>
  <w:style w:type="character" w:styleId="FootnoteCharacters">
    <w:name w:val="Footnote Characters"/>
    <w:qFormat/>
    <w:rPr>
      <w:rFonts w:ascii="Calibri;Calibri" w:hAnsi="Calibri;Calibri" w:eastAsia="Calibri;Calibri" w:cs="Times New Roman;Times New Roman"/>
      <w:vertAlign w:val="superscript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Calibri" w:hAnsi="Calibri;Calibri" w:eastAsia="Calibri;Calibri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tv2024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8:34Z</dcterms:created>
  <dc:creator>User</dc:creator>
  <dc:description/>
  <dc:language>en-US</dc:language>
  <cp:lastModifiedBy>BKY-W09</cp:lastModifiedBy>
  <cp:lastPrinted>2024-11-25T21:16:00Z</cp:lastPrinted>
  <dcterms:modified xsi:type="dcterms:W3CDTF">2025-08-06T09:5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acbc5b3434c21ae606b53caf4da18</vt:lpwstr>
  </property>
</Properties>
</file>