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  <w:gridCol w:w="575"/>
        <w:gridCol w:w="307"/>
      </w:tblGrid>
      <w:tr>
        <w:trPr>
          <w:trHeight w:val="1589" w:hRule="atLeast"/>
        </w:trPr>
        <w:tc>
          <w:tcPr>
            <w:tcW w:w="10176" w:type="dxa"/>
            <w:tcBorders/>
          </w:tcPr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6"/>
              <w:gridCol w:w="6654"/>
            </w:tblGrid>
            <w:tr>
              <w:trPr>
                <w:trHeight w:val="603" w:hRule="atLeast"/>
              </w:trPr>
              <w:tc>
                <w:tcPr>
                  <w:tcW w:w="3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val="en-US" w:eastAsia="ru-RU"/>
                    </w:rPr>
                    <w:drawing>
                      <wp:inline distT="0" distB="0" distL="0" distR="0">
                        <wp:extent cx="1951355" cy="9423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38" r="-1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1355" cy="942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 xml:space="preserve">ООО «Карта Твоих Впечатлений» 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>ИНН 5022079035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>ЕФРТ В031-00161-77/01537571 от 20.11.2024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>М. О. г. Коломна ул. Малышева д.17 офис 30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 xml:space="preserve">эл. почта: </w:t>
                  </w:r>
                  <w:hyperlink r:id="rId3"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lang w:val="en-US"/>
                      </w:rPr>
                      <w:t>ktv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</w:rPr>
                      <w:t>2024@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lang w:val="en-US"/>
                      </w:rPr>
                      <w:t>list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</w:rPr>
                      <w:t>.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 xml:space="preserve">телефоны для связи: +7-915-454-78-52; 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+7-915-142-74-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  <w:highlight w:val="yellow"/>
        </w:rPr>
        <w:t>Загадка Географических Просторов</w:t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глашаем вас в путешествие, полное тайн и открытий, на познавательную экскурсию по Штаб-квартире Русского Географического Общества в сердце Москвы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63110</wp:posOffset>
            </wp:positionH>
            <wp:positionV relativeFrom="margin">
              <wp:posOffset>4893310</wp:posOffset>
            </wp:positionV>
            <wp:extent cx="2009775" cy="1344295"/>
            <wp:effectExtent l="0" t="0" r="0" b="0"/>
            <wp:wrapSquare wrapText="bothSides"/>
            <wp:docPr id="2" name="https://russpass.ru/event/_next/image?url=https%3A%2F%2Fcms.russpass.ru%2Fv1%2Ffile%2F66d04dbfccf893accc8c5bd1%2F2192&amp;w=3840&amp;q=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ttps://russpass.ru/event/_next/image?url=https%3A%2F%2Fcms.russpass.ru%2Fv1%2Ffile%2F66d04dbfccf893accc8c5bd1%2F2192&amp;w=3840&amp;q=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63110</wp:posOffset>
            </wp:positionH>
            <wp:positionV relativeFrom="margin">
              <wp:posOffset>3481705</wp:posOffset>
            </wp:positionV>
            <wp:extent cx="2009775" cy="1333500"/>
            <wp:effectExtent l="0" t="0" r="0" b="0"/>
            <wp:wrapSquare wrapText="bothSides"/>
            <wp:docPr id="3" name="https://russpass.ru/event/_next/image?url=https%3A%2F%2Fcms.russpass.ru%2Fv1%2Ffile%2F66d04df49a5ebe9b1df125d8%2F2192&amp;w=3840&amp;q=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ttps://russpass.ru/event/_next/image?url=https%3A%2F%2Fcms.russpass.ru%2Fv1%2Ffile%2F66d04df49a5ebe9b1df125d8%2F2192&amp;w=3840&amp;q=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вы с детства зачитывались приключенческим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оманами о покорении Арктики или мечтали бороздить моря и открывать новые земл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 такие фамилии, как Пржевальский, Миклухо-Маклай или Обручев для вас не пустой звук, а настоящие легенды, вам понравится в Русском географическом обществе. 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Отправление в Москву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ы отправитесь на экскурсию по московской Штаб-квартир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ГО 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оими глазами увидите исторические реликвии и современные достижения экспедиц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Для тех, кто только вступает на этот путь, полный романтики научных открытий, мероприятие станет увлекательным погружением в самое сердце географического мира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563110</wp:posOffset>
            </wp:positionH>
            <wp:positionV relativeFrom="margin">
              <wp:posOffset>6366510</wp:posOffset>
            </wp:positionV>
            <wp:extent cx="2009775" cy="1339850"/>
            <wp:effectExtent l="0" t="0" r="0" b="0"/>
            <wp:wrapSquare wrapText="bothSides"/>
            <wp:docPr id="4" name="https://avatars.mds.yandex.net/i?id=ced4bdc15b4043dac82837a20da09e9c_l-13098462-images-thumbs&amp;n=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ttps://avatars.mds.yandex.net/i?id=ced4bdc15b4043dac82837a20da09e9c_l-13098462-images-thumbs&amp;n=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ы узнаете, кто такие географы и чем они занимаются в наше врем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видит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нды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амой большой географической библиотеки Европ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Услышите историю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оздания одного из старейших общест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теме географии. Вам расскажут, кому и как впервые пришла идея основать союз исследователей и величайших умов своего времени, который изначально был закрытым, а теперь в него может вступить каждый неравнодушный. 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завершение вашего культурного путешествия, у вас буд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ободное время для прогулки по Красной площад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где история и современность перекликаются, и каждый уголок говорит о великих свершениях нашего народа. 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усть это будет вашим началом в мире географических открытий!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правление домой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оимость ту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на группу 23шк+1 уч б/пл = 3200 руб/чел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стоимость тура входит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ранспортное обеспечение; сопровождение представителем компании, экскурсия по московской Штаб-квартире РГО, транспортная-пассажирская страховка, оформление документов в ГИБДД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ирма оставляет за соб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во на замен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ранспорта при наборе группы менее 18 человек на микроавтобус туркласса. Посадочные места будут изменены. Изменения в стоимости при наборе группы менее 18 че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**Фирма оставляет за собой право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spacing w:before="0" w:after="16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Style14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9:29:15Z</dcterms:created>
  <dc:creator>пися Золотая</dc:creator>
  <dc:description/>
  <dc:language>en-US</dc:language>
  <cp:lastModifiedBy>BKY-W09</cp:lastModifiedBy>
  <dcterms:modified xsi:type="dcterms:W3CDTF">2025-08-23T09:29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c9e91b4dd45e9ae01448cbb116609</vt:lpwstr>
  </property>
</Properties>
</file>