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Заказчи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 xml:space="preserve">Даты проведе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Н. Новгород-Семе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bookmarkStart w:id="0" w:name="_Hlk188290846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«Золотая Хохлома, через Нижний и Семенов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bookmarkStart w:id="1" w:name="_Hlk188290846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2д/1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u w:val="single"/>
          <w:lang w:eastAsia="ru-RU"/>
        </w:rPr>
      </w:pPr>
      <w:bookmarkStart w:id="2" w:name="_Hlk202882381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bookmarkStart w:id="3" w:name="_Hlk202882381"/>
      <w:bookmarkEnd w:id="3"/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***Посадка туристов</w:t>
      </w:r>
      <w:bookmarkStart w:id="4" w:name="_Hlk188291486"/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04:00 г. Коломна, 04:40 г. Воскресенск</w:t>
      </w:r>
      <w:bookmarkEnd w:id="4"/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2:0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ибытие группы в Н.Новгород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Обед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ресторане гостиницы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:00- 17:00 Автобусно-пешеходная экскурсия</w:t>
      </w:r>
      <w:r>
        <w:rPr>
          <w:sz w:val="22"/>
          <w:szCs w:val="22"/>
        </w:rPr>
        <w:t xml:space="preserve">. 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Чкалов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7:0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размещение в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остинице 3***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 Свободное врем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2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втрак в гостинице «шв.стол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09:3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ыезд в г.Семенов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прибытие группы в Семенов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Посещение </w:t>
      </w:r>
      <w:bookmarkStart w:id="5" w:name="_Hlk188290946"/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музейно-туристического центра "Золотая хохлома</w:t>
      </w:r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".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Участие в мастер-классе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Музей народного быта «Дом Семена Ложкаря» . Интерактивная программа «В гостях у Семеновны»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Радушная хозяйка русского дома Семёновна, встретив дорогих гостей, расскажет о русских традициях и крестьянском быте, об особенностях семейного уклада крестьян Семёновского уезда XIX век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14:00 Обед в кафе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5:00 выезд дом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3:00 ориентировочное прибыт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Стоимость тура на человека при 2-х местном размещении</w:t>
      </w:r>
      <w:r>
        <w:rPr>
          <w:rFonts w:cs="Times New Roman;Times New Roman" w:ascii="Times New Roman;Times New Roman" w:hAnsi="Times New Roman;Times New Roman"/>
          <w:color w:val="FF0000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-х местный номер стандарт: 16 500руб/взр 16 000руб/ш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-х местный полулюкс: 18 200руб/взр  17 700руб/ш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местное размещение: доп.плата  2 100руб/чел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оезд на комфортабельном автобусе,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экскурсионное обслуживание по программе с гидом; питание: 1 завтрак 2 обеда, входные билеты в музеи по программе, мастер-класс по программе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b/>
        </w:rPr>
        <w:t>Фирма оставляет за соб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аво на замену</w:t>
      </w:r>
      <w:r>
        <w:rPr>
          <w:rFonts w:cs="Times New Roman;Times New Roman" w:ascii="Times New Roman;Times New Roman" w:hAnsi="Times New Roman;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Коломна </w:t>
      </w:r>
      <w:r>
        <w:rPr>
          <w:rFonts w:cs="Times New Roman;Times New Roman" w:ascii="Times New Roman;Times New Roman" w:hAnsi="Times New Roman;Times New Roman"/>
          <w:bCs/>
        </w:rPr>
        <w:t>КТ «Горизонт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г. Воскресенск </w:t>
      </w:r>
      <w:r>
        <w:rPr>
          <w:rFonts w:cs="Times New Roman;Times New Roman" w:ascii="Times New Roman;Times New Roman" w:hAnsi="Times New Roman;Times New Roman"/>
          <w:bCs/>
        </w:rPr>
        <w:t>авт. 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Озеры – </w:t>
      </w:r>
      <w:r>
        <w:rPr>
          <w:rFonts w:cs="Times New Roman;Times New Roman" w:ascii="Times New Roman;Times New Roman" w:hAnsi="Times New Roman;Times New Roman"/>
          <w:bCs/>
        </w:rPr>
        <w:t>посадка в Коломн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- Луховицы</w:t>
      </w:r>
      <w:r>
        <w:rPr>
          <w:rFonts w:cs="Times New Roman;Times New Roman" w:ascii="Times New Roman;Times New Roman" w:hAnsi="Times New Roman;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b/>
        </w:rPr>
        <w:t>Егорьевск</w:t>
      </w:r>
      <w:r>
        <w:rPr>
          <w:rFonts w:cs="Times New Roman;Times New Roman" w:ascii="Times New Roman;Times New Roman" w:hAnsi="Times New Roman;Times New Roman"/>
        </w:rPr>
        <w:t xml:space="preserve"> – посадка в г.Воскресенск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sectPr>
      <w:type w:val="nextPage"/>
      <w:pgSz w:orient="landscape"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Times New Roman;Times New Roman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00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 w:val="false"/>
    </w:rPr>
  </w:style>
  <w:style w:type="character" w:styleId="Style16">
    <w:name w:val="Неразрешенное упоминание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6:34Z</dcterms:created>
  <dc:creator>Куделко</dc:creator>
  <dc:description/>
  <dc:language>en-US</dc:language>
  <cp:lastModifiedBy>BKY-W09</cp:lastModifiedBy>
  <cp:lastPrinted>2025-06-06T11:14:00Z</cp:lastPrinted>
  <dcterms:modified xsi:type="dcterms:W3CDTF">2025-07-21T15:26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f732ba7a4c0ba758333a3bdd625b</vt:lpwstr>
  </property>
</Properties>
</file>