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Кострома в сердце России: жемчужина Русского Север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кие ассоциации могут возникнуть, когда слышишь названи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Кострома?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первую очередь, мы знали, что этот город входит в состав Золотого кольц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Кострома —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это древний город Северо-Восточной Руси, в котором сохранились важнейшие памятники истории и культуры, старинная городская планировка и центры народных ремёс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4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ыезд в Костр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строма-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известна как родина династии Романовых и вместилище многих ярких культурных традиций. В декабре 1796 года указом императора Павла I город стал центром созданной Костромской губернии. В 1797 году Павел I даровал Костроме герб с изображением серебряных лапчатого креста и полумесяца рогами вни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00 – 12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Костромская слобода» музей деревянного зодчества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дин из старейших музеев России под открытым небом хранит памятники деревянного зодчества XVIII—XX веков, привезённые из разных районов Костромской области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может открыть для себя крестьянский быт и народную культуру костромского края во всём их многообраз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:00 – 13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вободное время для посещения Свято-Троицкого Ипатьевского мужского монастыря. Покупка сувениров и местной гастроном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3:00 – 15:00 Пешеходная и автобусная экскурсия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ршру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зволит окунуться в атмосферу старинного русского города, а именно: увидеть центральную площадь города с её уникальной планировкой и памятниками архитектуры XVIII-XIX вв., познакомиться с уникальным ансамблем торговых рядов, а также (мучных, пряничных, табачных и др.), прогуляться по знаменитому Ботниковскому Бульвару к памятнику Юрию Долгорукому, который по праву считается основателем города, и ещё много важных и интересных экскурсио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:00 – 16:30 «Губернские истории» интерактивная экскурс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— Здание дворянского собрания в 1830-х гг. подверглось значительной перестройке и приспособлению под Дворянское собрание. Изящная чугунная лестница приведёт вас в прекрасные залы Дворянского собрания: в мир увлечений и интересов старой Костромы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ы узнаете, как жил город во время дворянских съездов, что происходило в Костроме в такие моменты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третимся с супругой губернатора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редставители дворянского сословия успевали многое: найти пару детям, завести полезные деловые знакомства, побывать на обедах в уважаемых домах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меститель губернатора Костромы XIX перенесет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ас на несколько веков назад и раскроет множество тайн, связанных с процессом выборов предводителей дворянства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те участи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 губернаторских выборах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. и з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фуршетом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шампанское и конфеты) вам объявят нового губерна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ыезд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до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тоимость тур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 250руб/взр   5 100руб/шк до 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стоимость входи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езд на комфортабельном автобусе, транспортное обслуживание по всему маршруту, экскурсионные услуги гида по программе, входные билеты в музеи по программе (Дворянское собрание, Костромская слобода), сопровождение представителем компании по всему маршруту. Транспортная и пассажирская страх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17:00Z</dcterms:created>
  <dc:creator>Куделко</dc:creator>
  <dc:description/>
  <cp:keywords/>
  <dc:language>en-US</dc:language>
  <cp:lastModifiedBy>Катерина Кулагина</cp:lastModifiedBy>
  <cp:lastPrinted>2024-08-02T12:29:00Z</cp:lastPrinted>
  <dcterms:modified xsi:type="dcterms:W3CDTF">2025-08-17T13:34:00Z</dcterms:modified>
  <cp:revision>24</cp:revision>
  <dc:subject/>
  <dc:title/>
</cp:coreProperties>
</file>