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январ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6г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автобус на 35 посадочных мест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Маршрут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Коломн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 xml:space="preserve"> 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г. Кострома – 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Arial;Arial" w:ascii="Arial;Arial" w:hAnsi="Arial;Arial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"Кострома в сердце России: жемчужина Русского Севера"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Новогодняя Костром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1"/>
          <w:szCs w:val="21"/>
          <w:lang w:eastAsia="ru-RU"/>
        </w:rPr>
        <w:t xml:space="preserve"> — это уникально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сочетани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1"/>
          <w:szCs w:val="21"/>
          <w:lang w:eastAsia="ru-RU"/>
        </w:rPr>
        <w:t xml:space="preserve"> истории, культуры и волшебства зимнего праздника. Приглашаем вас открыть для себя эт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  <w:t>удивительный город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1"/>
          <w:szCs w:val="21"/>
          <w:lang w:eastAsia="ru-RU"/>
        </w:rPr>
        <w:t>, наполненный атмосферой праздника, тепла и уюта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Какие ассоциации могут возникнуть, когда слышишь назва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 Кострома?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В первую очередь этот город входит в состав Золотого кольца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 Кострома —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это древний город Северо-Восточной Руси, в котором сохранились важнейшие памятники истории и культуры, старинная городская планировка и центры народных ремёсел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04:00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Выезд в Костром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Кострома-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известна как родина династии Романовых и вместилище многих ярких культурных традиций. В декабре 1796 года указом императора Павла I город стал центром созданной Костромской губернии. В 1797 году Павел I даровал Костроме герб с изображением серебряных лапчатого креста и полумесяца рогами вниз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1:00 – 12:00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«Костромская слобода» музей деревянного зодчества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Один из старейших музеев России под открытым небом хранит памятники деревянного зодчества XVIII—XX веков, привезённые из разных районов Костр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Экскурс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поможет открыть для себя крестьянский быт и народную культуру костромского края во всём их многообраз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2:00 – 13:00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Свободное время для посещения Свято-Троицкого Ипатьевского мужского монастыря. Покупка сувениров и местной гастроном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13:00 – 15:00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Приглашаем вас на незабываемую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новогоднюю пешеходную и автобусную экскурсию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, которая позволит погрузиться в атмосферу старинного русского города, украшенного зимними огнями и новогодним великолепием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Наше путешестви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начнётся с центральной площад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, где на фоне величественных памятников архитектуры XVIII-XIX веков вы ощутите дыхание истори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Зимние украше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и огни создаю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волшебную атмосферу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, наполняя сердца атмосферо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раздни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Затем познакомимся с уникальным ансамблем торговых рядов, гд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в праздничной обстановк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можно увиде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старинные зда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, сохранившие дух прошлых веков. Здесь вы узнаете о мучных, пряничных, табачных и других товарных рядах, которые играл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значимую роль в жизни город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Прогуляемся по знаменитом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Ботниковскому Бульвару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, где вам откроется великолепный вид 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разднично украшенны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витрины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и уютны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каф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с горячим шоколадом и ароматным глинтвейном. И, конечно, мы остановимся 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амятника Юрию Долгорукому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, основателю города, чтобы сделать памятные фотографии на фоне этого исторического символ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В ходе экскурсии вы такж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узнаете множество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интересны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фактов о культур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традиция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и жизни горож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в различные времен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Увлекательные истори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гида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ридадут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вашем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новогоднему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настроению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особую маг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Э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новогодняя экскурс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— это не просто путешествие по городу, а возможность ощути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атмосферу праздник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, порадоваться красоте архитектуры и насладиться истори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5:00 – 16:30 Новогодние «Губернские истории» интерактивная экскурс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. Изящная чугунная лестница приведёт вас в прекрасные залы Дворянского собрания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в мир увлечений и интересов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старой Костромы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Вы узнаете, как жил город во время дворянских съездов, что происходило в Костроме в такие моменты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Встретимся с супругой губернатора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Представители дворянского сословия успевали многое: найти пару детям, завести полезные деловые знакомства, побывать на обедах в уважаемых домах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Заместитель губернатора Костромы XIX перенесет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вас на несколько веков назад и раскроет множество тайн, связанных с процессом выборов предводителей дворянства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Примете участие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в губернаторских выборах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en-US" w:eastAsia="ru-RU"/>
        </w:rPr>
        <w:t>XIX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в. и з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фуршетом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(шампанское и конфеты) вам объявят нового губернатор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17:00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 xml:space="preserve"> Выез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 дом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 xml:space="preserve">Стоимость тура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ru-RU"/>
        </w:rPr>
        <w:t>5 250руб/взр   5 100руб/шк до 16 л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В стоимость входит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Проезд на комфортабельном автобусе, транспортное обслуживание по всему маршруту, экскурсионные услуги гида по программе, входные билеты в музеи по программе (Дворянское собрание, Костромская слобода), сопровождение представителем компании по всему маршруту. Транспортная и пассажирская страховк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b/>
        </w:rPr>
        <w:t>Фирма оставляет за соб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аво на замену</w:t>
      </w:r>
      <w:r>
        <w:rPr>
          <w:rFonts w:cs="Times New Roman;Times New Roman" w:ascii="Times New Roman;Times New Roman" w:hAnsi="Times New Roman;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1"/>
          <w:szCs w:val="21"/>
          <w:u w:val="single"/>
          <w:lang w:eastAsia="ru-RU"/>
        </w:rPr>
      </w:r>
    </w:p>
    <w:sectPr>
      <w:type w:val="nextPage"/>
      <w:pgSz w:orient="landscape"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Style17">
    <w:name w:val="Нижний колонтитул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5:06Z</dcterms:created>
  <dc:creator>Куделко</dc:creator>
  <dc:description/>
  <dc:language>en-US</dc:language>
  <cp:lastModifiedBy>BKY-W09</cp:lastModifiedBy>
  <cp:lastPrinted>2024-08-02T12:29:00Z</cp:lastPrinted>
  <dcterms:modified xsi:type="dcterms:W3CDTF">2025-09-10T07:55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ae0f35f3e4131ad2a2ced52dfb64b</vt:lpwstr>
  </property>
</Properties>
</file>